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Анкета кандидата на отримання матеріальної допомог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 Програмою підтримки музейних працівників України на 2006-2007 рр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формація про кандидата</w:t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Б (повністю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і місце народження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то кандидат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дреса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uk-UA"/>
        </w:rPr>
        <w:t xml:space="preserve">Розгорнуте 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кандидат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роботи, посади, які обіймалися протягом 2005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Інформація про музейну установ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музейної установи, телефон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Б керівника музею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Візитна картка музею” (короткий нарис про музей, історію його заснування, колекцію, експозицію, діяльність тощо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Додайте, будь ласка, матеріали, які підтверджують результати Вашої роботи  у 2005 році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і, науково-популярні та інші статті (додайте копії статей із зазначенням часу, місця і видання, де було надруковано, або посилання в Інтернеті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і, науково-популярні, публіцистичні монографії, методичні розробки чи художні твори з музейної проблематики (додайте по одному примірнику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діо і телепередачі (укажіть час, місце виходу з зазначенням ЗМІ, якщо є - додайте відповідні касети з записами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зентаційні матеріали музею, підготовлені за авторською розробкою або за участі претендента (додайте по одному примірнику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и авторських лекцій, екскурсій (вкажіть аудиторію, що була охоплена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авки, експозиції, створені за авторськими розробками стипендіата (додайте короткий опис, коли і де відбувалося, відгуки преси, бажано - фото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тернет-проекти (вкажіть посилання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ртки при музеях (вкажіть характер участі і охоплену аудиторію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 проекти, які сприяють кращому ознайомленню місцевої громади з музейними колекціями та підвищують авторитет музею в місті його розташування (додайте короткий опис, відгуки та інші підтверджуючі матеріали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асть у наукових конференціях, громадських слуханнях з музейної проблематики (зазначте час і місце проведення, тематику заходу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жування, навчальні семінари, курси підвищення кваліфікації (зазначте час, місце проведення, тематику заходів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и, що планується здійснити протягом 2006 р. (короткий опис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і інші матеріали, що дозволять краще оцінити суспільно корисну діяльність кандидата (рекомендаційні листи, відгуки у пресі, спеціальні відзнаки, пов’язані з професійною діяльністю тощо).</w:t>
      </w:r>
    </w:p>
    <w:p>
      <w:pPr>
        <w:pStyle w:val="TextBodyIndent"/>
        <w:rPr/>
      </w:pPr>
      <w:r>
        <w:rPr>
          <w:sz w:val="22"/>
          <w:szCs w:val="22"/>
        </w:rPr>
        <w:t xml:space="preserve">Всі матеріали мають бути отримані Фондом “Україна 3000” не пізніше 17.00 </w:t>
      </w:r>
      <w:r>
        <w:rPr>
          <w:b/>
          <w:bCs/>
          <w:sz w:val="22"/>
          <w:szCs w:val="22"/>
        </w:rPr>
        <w:t>20 квітня 2006 р.</w:t>
      </w:r>
      <w:r>
        <w:rPr>
          <w:sz w:val="22"/>
          <w:szCs w:val="22"/>
        </w:rPr>
        <w:t xml:space="preserve">  Особи, яким призначена матеріальна допомога, будуть повідомлені про результати офіційним лист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атеріали, отримані від кандидатів і учасників Програми, не рецензуються і не повертаються. Фонд має право на використання отриманих матеріалів, при неухильному дотриманні авторських прав,  для популяризації ідеї розвитку музейної справи в Україні, зокрема, для підготовки презентаційних матеріалів, публікацій на офіційному сайті Фонду, в ЗМІ, а також в інших цілях, які відповідають статутним завданням Фонд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uk-UA"/>
        </w:rPr>
        <w:t>Адреса:</w:t>
      </w:r>
      <w:r>
        <w:rPr>
          <w:sz w:val="22"/>
          <w:szCs w:val="22"/>
          <w:lang w:val="uk-UA"/>
        </w:rPr>
        <w:t xml:space="preserve"> 04070, м. Київ, вул. Боричів Тік, 22-А. Міжнародний фонд “Україна 3000”. 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актна особа – Олексій Копитько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(044) 467-67-95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с: (044) 467-67-83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mail@ukrmuseum.info</w:t>
        </w:r>
      </w:hyperlink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krmuseum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47:00Z</dcterms:created>
  <dc:creator>Uvpi</dc:creator>
  <dc:description/>
  <cp:keywords/>
  <dc:language>en-US</dc:language>
  <cp:lastModifiedBy>Uvpi</cp:lastModifiedBy>
  <dcterms:modified xsi:type="dcterms:W3CDTF">2006-03-21T12:48:00Z</dcterms:modified>
  <cp:revision>1</cp:revision>
  <dc:subject/>
  <dc:title>Анкета кандидата на отримання матеріальної допомоги</dc:title>
</cp:coreProperties>
</file>