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 Р Е С – Р Е Л І З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22 серпня 2006 року  відбудеться розширене засідання підсумкової  колегії управління освіти і науки облдержадміністрації. </w:t>
      </w:r>
      <w:r>
        <w:rPr>
          <w:b/>
          <w:lang w:val="uk-UA"/>
        </w:rPr>
        <w:t>Місце проведення:</w:t>
      </w:r>
      <w:r>
        <w:rPr>
          <w:lang w:val="uk-UA"/>
        </w:rPr>
        <w:t xml:space="preserve">  будинок обласної державної адміністрації, зала № 200. </w:t>
      </w:r>
      <w:r>
        <w:rPr>
          <w:b/>
          <w:lang w:val="uk-UA"/>
        </w:rPr>
        <w:t>Час проведення:</w:t>
      </w:r>
      <w:r>
        <w:rPr>
          <w:lang w:val="uk-UA"/>
        </w:rPr>
        <w:t xml:space="preserve"> 11-00 год. </w:t>
      </w:r>
      <w:r>
        <w:rPr>
          <w:b/>
          <w:lang w:val="uk-UA"/>
        </w:rPr>
        <w:t>Тема засідання:</w:t>
      </w:r>
      <w:r>
        <w:rPr>
          <w:lang w:val="uk-UA"/>
        </w:rPr>
        <w:t xml:space="preserve"> „Про підсумки 2005-2006 навчального року в системі освіти області та завдання на новий навчальний рік з реалізації обласної програми розвитку освіти Запорізької області на 2006-2009 роки”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 роботі колегії беруть участь: заступники  міських голів та голів райдержадміністрацій, райадміністрацій, керівники районних і міських відділів та управлінь освіти, завідуючі методичними кабінетами відділів освіти, голови міських, районних рад голів профспілкових комітетів працівників освіти і науки, директори загальноосвітніх, професійно-технічних, позашкільних навчальних закладів,  керівники вищих навчальних закладів І-ІУ рівнів акредит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Для участі в роботі колегії запрошені:  голова  обласної державної адміністрації Червоненко Е.А., голова обласної ради  Нефьодов О.С., заступник голови обласної державної адміністрації Фролов М.О., голова постійної комісії з питань науки, освіти та культури обласної ради Сватьєва В.В.,  Запорізький міський голова Карташов Є.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колегії відбудеться урочисте нагородження працівників системи освіти відзнаками Міністерства освіти і науки України, обласної державної адміністрації, управління освіти і науки облдержадміністрації.</w:t>
      </w:r>
    </w:p>
    <w:sectPr>
      <w:type w:val="nextPage"/>
      <w:pgSz w:w="11906" w:h="16838"/>
      <w:pgMar w:left="153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7:19:00Z</dcterms:created>
  <dc:creator>Tonja</dc:creator>
  <dc:description/>
  <cp:keywords/>
  <dc:language>en-US</dc:language>
  <cp:lastModifiedBy>Max</cp:lastModifiedBy>
  <cp:lastPrinted>2006-08-11T12:29:00Z</cp:lastPrinted>
  <dcterms:modified xsi:type="dcterms:W3CDTF">2006-08-14T11:40:00Z</dcterms:modified>
  <cp:revision>3</cp:revision>
  <dc:subject/>
  <dc:title>                                                    П Р Е С – Р Е Л І З</dc:title>
</cp:coreProperties>
</file>