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firstLine="720"/>
        <w:jc w:val="center"/>
        <w:rPr/>
      </w:pPr>
      <w:r>
        <w:rPr>
          <w:b/>
          <w:bCs/>
          <w:sz w:val="28"/>
          <w:szCs w:val="28"/>
          <w:lang w:val="uk-UA"/>
        </w:rPr>
        <w:t>Обласний конкурс  «Кращий правознавець – 2007»</w:t>
      </w:r>
    </w:p>
    <w:p>
      <w:pPr>
        <w:pStyle w:val="Normal"/>
        <w:autoSpaceDE w:val="false"/>
        <w:ind w:left="-720" w:firstLine="72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4"/>
        <w:ind w:right="-1" w:firstLine="720"/>
        <w:jc w:val="both"/>
        <w:rPr>
          <w:szCs w:val="28"/>
        </w:rPr>
      </w:pPr>
      <w:r>
        <w:rPr>
          <w:szCs w:val="28"/>
        </w:rPr>
        <w:t xml:space="preserve">З метою вивчення рівня правової освіти молоді, поширення правових знань та підвищення рівня правової культури молоді шляхом самоосвіти Головним управлінням юстиції у Запорізькій області спільно із управлінням освіти і науки Запорізької облдержадміністрації, Запорізьким національним університетом, Запорізькою обласною організацією Товариства «Знання» України організовано проведення обласного конкурсу «Кращий правознавець – 2007».  </w:t>
      </w:r>
    </w:p>
    <w:p>
      <w:pPr>
        <w:pStyle w:val="Heading4"/>
        <w:ind w:right="-1" w:firstLine="720"/>
        <w:jc w:val="both"/>
        <w:rPr/>
      </w:pPr>
      <w:r>
        <w:rPr/>
        <w:t xml:space="preserve">Конкурс </w:t>
      </w:r>
      <w:r>
        <w:rPr>
          <w:szCs w:val="28"/>
        </w:rPr>
        <w:t>проводився з листопада 2007 року по березень 2008 року в 2 етапи,</w:t>
      </w:r>
      <w:r>
        <w:rPr/>
        <w:t xml:space="preserve"> шляхом оцінки рефератних робіт учнів 8-11 класів загальноосвітніх навчальних закладів області за темою: «Мої права та мої обов’язки». </w:t>
      </w:r>
    </w:p>
    <w:p>
      <w:pPr>
        <w:pStyle w:val="Heading4"/>
        <w:ind w:right="-1" w:firstLine="720"/>
        <w:jc w:val="both"/>
        <w:rPr>
          <w:szCs w:val="28"/>
        </w:rPr>
      </w:pPr>
      <w:r>
        <w:rPr/>
        <w:t xml:space="preserve">Перший етап конкурсу проводився територіальними управліннями юстиції спільно з районними відділами освіти. За результатами проведення І етапу конкурсу та для участі у ІІ етапі територіальними управліннями юстиції до обласної конкурсної комісії були направлені рефератні роботи учнів, які перемогли у І етапі.  </w:t>
      </w:r>
    </w:p>
    <w:p>
      <w:pPr>
        <w:pStyle w:val="Heading4"/>
        <w:ind w:right="-1" w:firstLine="720"/>
        <w:jc w:val="both"/>
        <w:rPr/>
      </w:pPr>
      <w:r>
        <w:rPr>
          <w:szCs w:val="28"/>
        </w:rPr>
        <w:t xml:space="preserve">Конкурсною комісією у складі: начальника Головного управління юстиції у Запорізькій області Горлова В.Г., начальника управління освіти і науки Запорізької облдержадміністрації Вєрозубова О.Г., заступника начальника Головного управління юстиції у Запорізькій області Інякіної М.В., декана юридичного факультету Запорізького національного університету Коломоєць Т.О., голови Запорізької обласної організації Товариства «Знання» України Забави Н.М. було вивчено рефератні роботи  переможців І етапу конкурсу та визначено переможців ІІ етапу. Ними стали учні 10 класу Водянської загальноосвітньої школи №2 Кам’янсько-Дніпровського району Василенко Артем і Котелевець Наталія. 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Переможців конкурсу та учнів, що взяли участь у конкурсі, буде нагороджено почесними грамотами та цінними подарунками під час урочистих збор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59:00Z</dcterms:created>
  <dc:creator>Max</dc:creator>
  <dc:description/>
  <dc:language>en-US</dc:language>
  <cp:lastModifiedBy>Max</cp:lastModifiedBy>
  <dcterms:modified xsi:type="dcterms:W3CDTF">2008-02-27T08:00:00Z</dcterms:modified>
  <cp:revision>1</cp:revision>
  <dc:subject/>
  <dc:title>Обласний конкурс  «Кращий правознавець – 2007»</dc:title>
</cp:coreProperties>
</file>