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відаторів наслідків аварії на Чорнобильській АЕ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активу громадських організацій області для нагородження грамота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ної державної адміністраці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Барський Станіслав Євгенович - голова виконкому Запорізького обласного громадського об'єднання "Союз Чорнобиль", ліквідатор наслідків аварії на ЧАЕС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ахаєв Ігор Махмудович - ліквідатор наслідків аварії на ЧАЕС у 1986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Горпинич  Борис   Борисович  —  заступник   голови  Гуляйпільської районної громадської організації "Союз Чорнобиль",  ліквідатор наслідків аварії на ЧАЕС у 1986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 Дудлей    Алла   Ярославівна   -   голова   Енергодарської   міської громадської організації "Союз Чорнобиль"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уліш Іван Іванович - ліквідатор наслідків аварії на ЧАЕС у 1988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Лебідь Сергій Петрович - ліквідатор наслідків аварії на ЧАЕС у 1986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Монастирний Олександр Анатолійович - ліквідатор наслідків аварії на ЧАЕС у 1987 році, 3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Назаренко Ярослава Михайлівна -       голова Михайлівської районної громадської організації "Союз Чорнобиль"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Олійник Інна Прокопівна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 Павелко Анатолій Олександрович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 Перов Сергій Сергійович - ліквідатор наслідків аварії на ЧАЕС у 1987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Першина Людмила Панасівна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Попов Анатолій Миколайович - ліквідатор наслідків аварії на ЧАЕС у 1987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Попов Віталій Борисович - заступник голови Запорізького обласного громадського об'єднання "Союз Чорнобиль",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  Савченко Володимир Федорович - ліквідатор наслідків аварії на ЧАЕС у 1986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Сафонова Тетяна Анатоліївна - ліквідатор наслідків аварії на ЧАЕС у 1986 році, 1 категорії, вдо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 Сидорська Наталія Георгіївна - головний бухгалтер Запорізького обласного громадського об'єднання "Союз Чорнобиль"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 Супрун Валентин Олександрович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 Тітова Валентина Борисівна - ліквідатор наслідків аварії на ЧАЕС у 1986 році, 2 категорії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 Хачаянц Михайло Григорович - ліквідатор наслідків аварії на ЧАЕС у 1986 році, 2 категорії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ліквідаторів наслідків аварії на Чорнобильській АЕС та активу громадських організацій області для нагородження відзнако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 розвиток Запорізького краю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Балабуха Василь Павлович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Білан Павло Антонович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Бурян Олексій Михайлович - ліквідатор наслідків аварії на ЧАЕС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Бутенко Людмила Григорівна - голова Токмацької міської громадської організації "Союз Чорнобиль", ліквідатор наслідків аварії на ЧАЕС у 1987 році, 1 категорії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5.  Бутенко Олександр Васильович - голова Запорізького обласного громадського об'єднання "Союз Чорнобиль",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Голуб Валерій Микитович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Грачов Віктор Вікторович - голова Мелітопольської міської громадської організації "Союз Чорнобиль",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 Дудка Іван Миколайович - голова Розівської районної громадської організації "Союз Чорнобиль", ліквідатор наслідків аварії на ЧАЕС у 1987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 Єрмаков Володимир Володимирович -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 Жарко Григорій Олексійович - голова Заводської районної громадської організації "Союз Чорнобиль", ліквідатор наслідків аварії на ЧАЕС у 1986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  Іщенко  Василь  Михайлович  -  голова  Гуляйпільської районної громадської організації "Союз Чорнобиль", ліквідатор наслідків аварії на ЧАЕС у 1986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 Коваленко Тетяна Федорівна - голова Бердянської міської громадської організації "Союз Чорнобиль", ліквідатор наслідків аварії на ЧАЕС у 1987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удрявцев Сергій Михайлович - голова Жовтневої районної громадської організації "Союз Чорнобиль", ліквідатор наслідків аварії на 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 Курило Володимир Олексійович - заступник голови Запорізького обласного громадського об'єднання "Союз Чорнобиль", ліквідатор наслідків аварії на ЧАЕС у 1987 році, 2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  Лут Олександр Анатолійович - голова Куйбишевської районної громадської організації "Союз Чорнобиль", ліквідатор наслідків аварії на ЧАЕС у 1986 році, 1 категорії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   Падалко   Володимир   Іванович   -   голова   Ленінської   районної громадської організації "Союз Чорнобиль", ліквідатор наслідків аварії на ЧАЕС у 1986 році, 2 категорії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>17. Пєгов Євген Михайлович — голова Запорізького обласного відділення Всеукраїнської    громадської    організації    "Інваліди    Чорнобиля",    голова Запорізького міського громадського об'єднання "Чорнобильці Запоріжжя", ліквідатор наслідків аварії на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  Просвєтов Юрій Михайлович - почесний  голова Запорізького обласного громадського об'єднання "Союз Чорнобиль", ліквідатор наслідків аварії наЧАЕС у 1986 році, 1 категорії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Чоколовець Зоя Арсентіївна - голова Комунарської районної громадської організації "Союз Чорнобиль", ліквідатор наслідків аварії на ЧАЕС у 1986 році, 2 категорії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Швельд Анатолій Михайлович - ліквідатор наслідків аварії на ЧАЕС у 1986 році, 2 категорії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городжено відзнакою</w:t>
      </w:r>
      <w:r>
        <w:rPr>
          <w:color w:val="000000"/>
          <w:sz w:val="28"/>
          <w:szCs w:val="28"/>
          <w:lang w:val="uk-UA"/>
        </w:rPr>
        <w:t xml:space="preserve"> «За відвагу в надзвичайних ситуаціях» міністерства з питань надзвичайних ситуацій та у справах захисту населення від наслідків Чорнобильської катастрофи Батасова Юрія Геннадійовича, та Почесною грамотою міністерства Пономарьова Валерія Іванович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8:00Z</dcterms:created>
  <dc:creator>user</dc:creator>
  <dc:description/>
  <cp:keywords/>
  <dc:language>en-US</dc:language>
  <cp:lastModifiedBy>user</cp:lastModifiedBy>
  <dcterms:modified xsi:type="dcterms:W3CDTF">2006-04-28T08:55:00Z</dcterms:modified>
  <cp:revision>3</cp:revision>
  <dc:subject/>
  <dc:title/>
</cp:coreProperties>
</file>