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44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казом Президента Україн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ід 3 травня 2006 року № 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За особисту мужність і відвагу, незламність духу у боротьбі з фашистськими загарбниками у період Великої Вітчизняної війни 1941-1945 років, активну діяльність у ветеранських організаці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рденом «За заслуги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44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гов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ван Фед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олова первинної організації ветеранів Михайлівського автотранспортного підприєм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ь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 Андр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олова соціально-побутової комісії Вільнянської районної ради ветерані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у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ктор Лук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олова ради організації ветеранів закритого акціонерного товариства «Запорізький автомобілебудівний зав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44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озпорядженням голов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ід 03.04.2006 року № 56-к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b/>
          <w:sz w:val="32"/>
          <w:szCs w:val="32"/>
        </w:rPr>
        <w:t>За значний особистий внесок у Перемогу у Великій Вітчизняній війні, повоєнну відбудову народного господарства, активну участь в громадській роботі та з нагоди 61-річниці Перемоги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ювілейною медаллю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За розвиток Запорізького краю”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: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мак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Василь Анто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рой Радянського Союзу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Запоріжж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щ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Григорій Свир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ервинної ветеранської організації Новопетрівської сільської ради Бердянського район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бано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Петро Як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рой Радянського Союзу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Запоріжж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ітлични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Михайло Як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комісії по роботі з ветеранами війни та військової служби Запорізької районної ради ветерані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цьки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Василь І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ради Пологівської районної організації інвалідів війн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обласної державної адміністрації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: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анов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інель Климент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>голова первинної ветеранської організації житлово-експлуатаційної дільниці № 45 Хортицького району,     м. Запоріжж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ьци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ван Миро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комісії районної ради ветеранів Приазовського район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д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ван Леонт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івник волонтерського центру Великобілозерського район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ембовськи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онід Никод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комісії по роботі з молоддю відкритого акціонерного товариства «Запоріжтрансформатор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ськи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 Пав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ервинної ветеранської організації Мелітопольського міського управління осві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і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вдія Фед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комісії по роботі з ветеранами війни та військової служби Михайлівської районної ради ветерані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ітоно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одимир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ісії по роботі з ветеранами війни та військової служби Мелітопольського район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вбас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ван Гри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ервинної ветеранської організації райагробуду Веселів-ського район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ицьки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одимир Панас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 xml:space="preserve">голова первинної ветеранської організації Енергодарського міського управління освіт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о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Петро Пав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>волонтер, член Вільнянської районної ради ветерані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баб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Андрій Панасови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 xml:space="preserve">член президії Чернігівської районної ради ветерані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іко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ан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лова комісії по роботі з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анами війни та військової служби Комунарського району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>місто Запоріжж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нодворець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н Кузьм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івник районного волонтерського центру Приморського район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адчи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ван Гри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 xml:space="preserve">голова ревізійної комісії Запорізької обласної організації інваліді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ипенк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Михайло Трох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ервинної ветеранської організації селища міського типу Комишуваха Оріхівського район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чк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 xml:space="preserve">член президії Токмацької районної ради ветерані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мк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ктор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 xml:space="preserve">волонтер, член президії Якимівської  районної ради ветерані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льмаченк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Андрій Никиф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>голова первинної ветеранської організації товариства з обмеженою відповідальністю «Завод продтоварів», місто Бердянсь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оян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ван Єфимови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32"/>
                <w:szCs w:val="32"/>
              </w:rPr>
              <w:t xml:space="preserve">член президії Новомиколаївської районної ради ветерані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чк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Петро Заха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ервинної ветеранської організації заводу сільгоспмашин Гуляйпільського район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Цінним подарунком від голови обласної державної адміністрації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городжені: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юх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Дмитро Пилип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ерівник секції Розівської районної ради ветерані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ниц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волод Петр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лова первинної ветеранської організації відкритого акціонерного товариства  «Південдизельмаш»,   місто Токма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лля Степан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член президії Кам’янсько-Дніпровської районної ради ветерані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ля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Леонід Федор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ерівник волонтерського центру Василівської районної ради ветерані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ржи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рина Митрофанівна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ступник голови первинної ветеранської організації селища міського типу Куйбишеве, Куйбишевського район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асц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Михайло Васильович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лова первинної ветеранської організації відкритого акціонерного товариства  «Запоріжкок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42:00Z</dcterms:created>
  <dc:creator>ok5</dc:creator>
  <dc:description/>
  <cp:keywords/>
  <dc:language>en-US</dc:language>
  <cp:lastModifiedBy>ok2</cp:lastModifiedBy>
  <dcterms:modified xsi:type="dcterms:W3CDTF">2006-05-06T06:46:00Z</dcterms:modified>
  <cp:revision>18</cp:revision>
  <dc:subject/>
  <dc:title/>
</cp:coreProperties>
</file>