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 xml:space="preserve">Склад офіційної делегації Послів Європейського Союзу, представників Посольств та  Міністерства закордонних справ України, які візьмуть участь у заходах, присвячених проведенню Дня Європи у м. Запоріжжі </w:t>
      </w:r>
    </w:p>
    <w:p>
      <w:pPr>
        <w:pStyle w:val="Heading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26 травня 2006 рок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ники:</w:t>
      </w:r>
    </w:p>
    <w:p>
      <w:pPr>
        <w:pStyle w:val="Normal"/>
        <w:spacing w:lineRule="exact" w:line="240"/>
        <w:rPr/>
      </w:pPr>
      <w:r>
        <w:rPr/>
        <w:t xml:space="preserve">Й. В. пан Маймескул Микола Іванович, заступник        Міністерство закордонних справ </w:t>
      </w:r>
    </w:p>
    <w:p>
      <w:pPr>
        <w:pStyle w:val="Normal"/>
        <w:spacing w:lineRule="exact" w:line="240"/>
        <w:rPr/>
      </w:pPr>
      <w:r>
        <w:rPr/>
        <w:t xml:space="preserve">Міністра                                                                               України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і Зігрід Берка, Повірена у справах</w:t>
        <w:tab/>
        <w:tab/>
        <w:tab/>
        <w:t>Посольство Австрії</w:t>
      </w:r>
    </w:p>
    <w:p>
      <w:pPr>
        <w:pStyle w:val="Normal"/>
        <w:spacing w:lineRule="exact" w:line="240"/>
        <w:rPr/>
      </w:pPr>
      <w:r>
        <w:rPr/>
        <w:t>Пан Рейнольд Пратшнер, чоловік повіреної</w:t>
      </w:r>
    </w:p>
    <w:p>
      <w:pPr>
        <w:pStyle w:val="Normal"/>
        <w:spacing w:lineRule="exact" w:line="240"/>
        <w:rPr/>
      </w:pPr>
      <w:r>
        <w:rPr/>
        <w:t>у справа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Й.В. пан П'єр Коло, Посол </w:t>
        <w:tab/>
        <w:tab/>
        <w:tab/>
        <w:tab/>
        <w:t xml:space="preserve">            Посольство Бельгі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Й.В. пан Маріо Міколіч, Посол</w:t>
        <w:tab/>
        <w:tab/>
        <w:tab/>
        <w:tab/>
        <w:t>Посольство Хорваті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Й.В. пан Андріс Вілцанс, Посол</w:t>
        <w:tab/>
        <w:tab/>
        <w:tab/>
        <w:tab/>
        <w:t>Посольство Латвії</w:t>
      </w:r>
    </w:p>
    <w:p>
      <w:pPr>
        <w:pStyle w:val="Normal"/>
        <w:spacing w:lineRule="exact" w:line="240"/>
        <w:rPr/>
      </w:pPr>
      <w:r>
        <w:rPr/>
        <w:t>Пані Галина Міловідова, дружина Посл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Й.В. пан Яцек Ключковські, Посол</w:t>
        <w:tab/>
        <w:tab/>
        <w:tab/>
        <w:t>Посольство Польщ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Й.В. пан Урбан Русак, Посол</w:t>
        <w:tab/>
        <w:tab/>
        <w:tab/>
        <w:tab/>
        <w:t>Посольство Словаччин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Й.В. пан Джон-Хрістер Оландер, Посол</w:t>
        <w:tab/>
        <w:tab/>
        <w:tab/>
        <w:t>Посольство Швеці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 Мартін Харріс, Заступник Посла</w:t>
        <w:tab/>
        <w:tab/>
        <w:tab/>
        <w:t xml:space="preserve">Посольство Великої Британії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 Мілослав Махалек, Заступник Посла</w:t>
        <w:tab/>
        <w:tab/>
        <w:t>Посольство Чеської Республік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 Ласло Хорват, Заступник Посла</w:t>
        <w:tab/>
        <w:tab/>
        <w:tab/>
        <w:t>Посольство Угорщин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ан Франгіскос Костелленос, Генеральний </w:t>
        <w:tab/>
        <w:tab/>
        <w:t xml:space="preserve">Посольство Греції </w:t>
      </w:r>
    </w:p>
    <w:p>
      <w:pPr>
        <w:pStyle w:val="Normal"/>
        <w:spacing w:lineRule="exact" w:line="240"/>
        <w:rPr/>
      </w:pPr>
      <w:r>
        <w:rPr/>
        <w:t xml:space="preserve">Консул Греції у Маріуполі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 Жан-П'єр Фролі, Перший секретар</w:t>
        <w:tab/>
        <w:tab/>
        <w:tab/>
        <w:t>Посольство Німеччин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 Даініс Фрейманіс, Другий секретар</w:t>
        <w:tab/>
        <w:tab/>
        <w:tab/>
        <w:t>Посольство Латві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 Бас Велс, Другий секретар</w:t>
        <w:tab/>
        <w:tab/>
        <w:tab/>
        <w:tab/>
        <w:t>Посольство Нідерланді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 Юкка Паярінен, Другий секретар</w:t>
        <w:tab/>
        <w:tab/>
        <w:tab/>
        <w:t>Посольство Фінляндії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ан Гюго Брауер, Аташе </w:t>
        <w:tab/>
        <w:tab/>
        <w:tab/>
        <w:tab/>
        <w:tab/>
        <w:t>Посольство Нідерланді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ані Олена Ліховодова, координатор </w:t>
        <w:tab/>
        <w:tab/>
        <w:tab/>
        <w:t>Посольство Австрії</w:t>
      </w:r>
    </w:p>
    <w:p>
      <w:pPr>
        <w:pStyle w:val="Normal"/>
        <w:spacing w:lineRule="exact" w:line="240"/>
        <w:rPr/>
      </w:pPr>
      <w:r>
        <w:rPr/>
        <w:t xml:space="preserve">з питань культури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Антон Коноцера,</w:t>
        <w:tab/>
        <w:tab/>
        <w:tab/>
        <w:tab/>
        <w:tab/>
        <w:tab/>
        <w:t>Посольство Великої Британії</w:t>
      </w:r>
    </w:p>
    <w:p>
      <w:pPr>
        <w:pStyle w:val="Normal"/>
        <w:spacing w:lineRule="exact" w:line="240"/>
        <w:rPr/>
      </w:pPr>
      <w:r>
        <w:rPr/>
        <w:t>асистент відділу прес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ані Граматтула Батціоу, директор</w:t>
        <w:tab/>
        <w:tab/>
        <w:tab/>
        <w:t>Посольство Греції</w:t>
      </w:r>
    </w:p>
    <w:p>
      <w:pPr>
        <w:pStyle w:val="Normal"/>
        <w:spacing w:lineRule="exact" w:line="240"/>
        <w:rPr/>
      </w:pPr>
      <w:r>
        <w:rPr/>
        <w:t>освітніх програм  консульства Греції у Маріупол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664" w:hanging="5664"/>
        <w:rPr/>
      </w:pPr>
      <w:r>
        <w:rPr/>
        <w:t>Й.В. пан Ієн Боуг, Голова</w:t>
        <w:tab/>
        <w:t xml:space="preserve">Представництво Європейської Комісії в Україні та Білорусі </w:t>
        <w:tab/>
      </w:r>
    </w:p>
    <w:p>
      <w:pPr>
        <w:pStyle w:val="Normal"/>
        <w:spacing w:lineRule="exact" w:line="240"/>
        <w:rPr/>
      </w:pPr>
      <w:r>
        <w:rPr/>
        <w:t>Пані Ан’є Шуберт, кординатор із питань</w:t>
      </w:r>
    </w:p>
    <w:p>
      <w:pPr>
        <w:pStyle w:val="Normal"/>
        <w:spacing w:lineRule="exact" w:line="240"/>
        <w:rPr/>
      </w:pPr>
      <w:r>
        <w:rPr/>
        <w:t>преси та інформації</w:t>
      </w:r>
    </w:p>
    <w:p>
      <w:pPr>
        <w:pStyle w:val="Normal"/>
        <w:spacing w:lineRule="exact" w:line="240"/>
        <w:jc w:val="both"/>
        <w:rPr/>
      </w:pPr>
      <w:r>
        <w:rPr/>
        <w:t xml:space="preserve">Пані Людмила Щербанюк, переклада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20:00Z</dcterms:created>
  <dc:creator>Sveta</dc:creator>
  <dc:description/>
  <dc:language>en-US</dc:language>
  <cp:lastModifiedBy>Sveta</cp:lastModifiedBy>
  <cp:lastPrinted>2006-05-15T17:20:00Z</cp:lastPrinted>
  <dcterms:modified xsi:type="dcterms:W3CDTF">2006-05-15T14:20:00Z</dcterms:modified>
  <cp:revision>2</cp:revision>
  <dc:subject/>
  <dc:title>Склад офіційної делегації Послів Європейського Союзу, представників Посольств та  Міністерства закордонних справ України, які </dc:title>
</cp:coreProperties>
</file>