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Історія органів української юстиції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Історія органів української юстиції пов’язана з історією зародження української державності. Біля її витоків стояла Українська Центральна Рад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прикінці червня 1917 року у першому національному уряді — Генеральному Секретаріаті — було створено Генеральне секретарство судових справ (юстиції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ісля проголошення Четвертим Універсалом Центральної Ради від 9 січня 1918 р. України "самостійною суверенною державою Українського народу", Генсекретарство судових справ перейменовано на Міністерство судових спра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 липня 1918 р. Міністерство судових справ перейменовано на Міністерство юстиції. Головними завданнями тогочасного Міністерства юстиції були: здійснення управління судовими органами та пенітенціарною системою, вдосконалення судочинства в умовах перехідного етапу української державності, кодифікація законодавства, підготовка проектів кримінальних, кримінально-процесуальних та інших нормативних акті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Указу Президії Верховної Ради УРСР та Постанови Ради Міністрів УРСР рішенням Запорізького облвиконкому </w:t>
      </w:r>
      <w:r>
        <w:rPr>
          <w:b/>
          <w:lang w:val="uk-UA"/>
        </w:rPr>
        <w:t xml:space="preserve">з </w:t>
      </w:r>
      <w:r>
        <w:rPr>
          <w:lang w:val="uk-UA"/>
        </w:rPr>
        <w:t>1 січня 1971 року було створено відділ юстиції виконкому Запорізької обласної Ради депутатів трудящи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діл юстиції здійснював організаційне керівництво районними і міськими народними судами, методичне керівництво правовою роботою в народному господарстві, методичне керівництво й координацію роботи державних органів і громадських організацій з пропаганди правових знань і роз’яснення законодавства серед населення, керівництво державним нотаріатом і адвокатурою.</w:t>
      </w:r>
    </w:p>
    <w:p>
      <w:pPr>
        <w:pStyle w:val="Normal"/>
        <w:ind w:firstLine="709"/>
        <w:jc w:val="both"/>
        <w:rPr>
          <w:i/>
          <w:i/>
          <w:u w:val="single"/>
          <w:lang w:val="uk-UA"/>
        </w:rPr>
      </w:pPr>
      <w:r>
        <w:rPr>
          <w:lang w:val="uk-UA"/>
        </w:rPr>
        <w:t>На посаду завідуючого відділом юстиції виконкому Запорізької обласної Ради депутатів трудящих було призначено Гайдая Миколу Васильович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 листопада 1988 року відділ юстиції і відділ запису актів громадянського стану були об’єднані в управління юстиції,  яке очолив  Гармашов Георгій Миколайович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ьогодні систему органів юстиції складають Міністерство юстиції України та його територіальні органи. До сфери управління Міністерства юстиції належать органи нотаріату, науково - дослідні установи судових експертиз, підприємства, установи та організ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теперішній час в органах юстиції Запорізької області працює 680 державних службовців, з яких близько 75 відсотків мають або здобувають юридичну освіту.</w:t>
      </w:r>
    </w:p>
    <w:p>
      <w:pPr>
        <w:pStyle w:val="Normal"/>
        <w:ind w:firstLine="709"/>
        <w:jc w:val="both"/>
        <w:rPr/>
      </w:pPr>
      <w:r>
        <w:rPr>
          <w:color w:val="000033"/>
          <w:lang w:val="uk-UA"/>
        </w:rPr>
        <w:t>Вчинення нотаріальних дій в</w:t>
      </w:r>
      <w:r>
        <w:rPr>
          <w:lang w:val="uk-UA"/>
        </w:rPr>
        <w:t xml:space="preserve"> області здійснюють 32 державні нотаріальні контори та 151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иватний нотаріус.</w:t>
      </w:r>
      <w:r>
        <w:rPr>
          <w:b/>
          <w:lang w:val="uk-UA"/>
        </w:rPr>
        <w:t xml:space="preserve"> </w:t>
      </w:r>
      <w:r>
        <w:rPr>
          <w:lang w:val="uk-UA"/>
        </w:rPr>
        <w:t>В органах нотаріату працюють досвідчені юристи. Професія нотаріуса залишається  однією з найпрестижніши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Формування сучасних економічних відносин та постійне вдосконалення законодавства вимагають від нотаріусів постійного самовдосконал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системі юстиції області працюють 22 районних, міськрайонних, міських управлінь юстиції, а в їх складі – відділи державної виконавчої служби та відділи реєстрації актів цивільного ста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еєстрацію актів цивільного стану громадян в області здійснюють 32 відділи районних, міських та міськрайонних управлінь юстиції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днією з найважливіших, можна сказати, вирішальною стадією здійснення правосуддя є  виконання судових рішень. Слід зазначити, що відповідно до Конституції України судове рішення ухвалюється від імені держави і є обов'язковим до виконання. На практиці багато рішень в добровільному порядку не виконуються, у зв'язку з чим великого значення набуває примусове виконання таких рішень, які здійснюється державною виконавчою службою. На теперішній час в області працює 30 відділів державної виконавчої служби, у тому числі підрозділ примусового виконання рішень державної виконавчої служб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крім того, однією з важливих функцій органів юстиції області є легалізація об’єднань громадян, благодійних організацій та інших громадських формувань. Всього органами юстиції нашої області зареєстровано близько півтори тисячі громадських та благодійних організацій. Відповідно до Закону України «Про політичні партії в Україні» зареєстровано понад 5 тисяч політичних організацій. </w:t>
      </w:r>
    </w:p>
    <w:p>
      <w:pPr>
        <w:pStyle w:val="Style15"/>
        <w:spacing w:before="0" w:after="0"/>
        <w:ind w:left="0" w:firstLine="709"/>
        <w:jc w:val="both"/>
        <w:rPr>
          <w:color w:val="000033"/>
          <w:lang w:val="uk-UA"/>
        </w:rPr>
      </w:pPr>
      <w:r>
        <w:rPr>
          <w:color w:val="000033"/>
          <w:lang w:val="uk-UA"/>
        </w:rPr>
        <w:t>Органи юстиції області здійснюють державну реєстрацію нормативно-правових актів обласної державної адміністрації, її управлінь, відділів, інших підрозділів територіальних органів центральних органів виконавчої влади. Цей напрям діяльності є одним із найвагоміших засобів забезпечення захисту конституційних прав і свобод громадян та юридичних осіб, усунення порушень чинного законодавства, підвищення законності та дієвості нормативно-правових актів вищезгаданих органів. Фахівці управлінь юстиції забезпечують проведення висококваліфікованої правової експертизи нормативно-правових актів, що подаються на державну реєстрацію. На сьогодні головним та територіальними управліннями юстиції зареєстровано більш 5,5 тисяч нормативно-правових актів.</w:t>
      </w:r>
    </w:p>
    <w:p>
      <w:pPr>
        <w:pStyle w:val="Style15"/>
        <w:spacing w:before="0" w:after="0"/>
        <w:ind w:left="0" w:firstLine="709"/>
        <w:jc w:val="both"/>
        <w:rPr>
          <w:color w:val="000033"/>
          <w:lang w:val="uk-UA"/>
        </w:rPr>
      </w:pPr>
      <w:r>
        <w:rPr>
          <w:color w:val="000033"/>
          <w:lang w:val="uk-UA"/>
        </w:rPr>
        <w:t xml:space="preserve">Відповідно до своєї компетенції Головне управління юстиції забезпечує виконання Національної програми з правової освіти населення. В області створено 66 громадських правових приймалень та консультативних пунктів, які надають громадянам безоплатну правову допомог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еред основних завдань управління юстиції є методичне керівництво правовою роботою в місцевих органах виконавчої влади, на державних підприємствах, в установах і організаціях, надання зазначеним органам, а також органам місцевого самоврядування методичної допомоги у приведенні їхніх нормативно-правових актів у відповідність до чинного законодавства, здійснення заходів до підвищення кваліфікації працівників юридичних служб місцевих органів виконавчої влади та органів місцевого самоврядування, підприємств, установ, організацій, проведення стажувань, семінарів й нарад з працівниками юридичних служб спільно з іншими органами виконавчої влади.</w:t>
      </w:r>
    </w:p>
    <w:p>
      <w:pPr>
        <w:pStyle w:val="Style15"/>
        <w:spacing w:before="0" w:after="0"/>
        <w:ind w:left="0" w:firstLine="709"/>
        <w:jc w:val="both"/>
        <w:rPr>
          <w:color w:val="000033"/>
          <w:lang w:val="uk-UA"/>
        </w:rPr>
      </w:pPr>
      <w:r>
        <w:rPr>
          <w:color w:val="000033"/>
          <w:lang w:val="uk-UA"/>
        </w:rPr>
        <w:t>З березня 2006 року до повноважень головного управління віднесена реєстрації місцевих засобів масової інформації. На сьогодні безпосередньо юстицією зареєстровано понад 130 друкованих видань.</w:t>
      </w:r>
    </w:p>
    <w:p>
      <w:pPr>
        <w:pStyle w:val="Style15"/>
        <w:spacing w:before="0" w:after="0"/>
        <w:ind w:left="0" w:firstLine="709"/>
        <w:jc w:val="both"/>
        <w:rPr>
          <w:color w:val="000033"/>
          <w:lang w:val="uk-UA"/>
        </w:rPr>
      </w:pPr>
      <w:r>
        <w:rPr>
          <w:color w:val="000033"/>
          <w:lang w:val="uk-UA"/>
        </w:rPr>
        <w:t xml:space="preserve">Отже, коло повноважень органів юстиції надзвичайно широке, наша діяльність має багатогранний характер. І сьогодні незаперечним є внесок органів юстиції в утвердження демократичних засад розвитку суспільства, верховенства права, принципів справедливості та гуманізму, пріоритету прав і свобод людини і громадянина, становлення повноцінного громадянського суспільства. </w:t>
      </w:r>
    </w:p>
    <w:p>
      <w:pPr>
        <w:pStyle w:val="Normal"/>
        <w:jc w:val="both"/>
        <w:rPr>
          <w:color w:val="000033"/>
          <w:lang w:val="uk-UA"/>
        </w:rPr>
      </w:pPr>
      <w:r>
        <w:rPr>
          <w:color w:val="000033"/>
          <w:lang w:val="uk-UA"/>
        </w:rPr>
      </w:r>
    </w:p>
    <w:p>
      <w:pPr>
        <w:pStyle w:val="Normal"/>
        <w:autoSpaceDE w:val="false"/>
        <w:ind w:firstLine="680"/>
        <w:jc w:val="both"/>
        <w:rPr>
          <w:lang w:val="uk-UA"/>
        </w:rPr>
      </w:pPr>
      <w:r>
        <w:rPr>
          <w:lang w:val="uk-UA"/>
        </w:rPr>
        <w:t xml:space="preserve">Начальник головного управління юстиції у Запорізькій області </w:t>
        <w:tab/>
        <w:t>В.Г.Горл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4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7:00Z</dcterms:created>
  <dc:creator>pressa1</dc:creator>
  <dc:description/>
  <cp:keywords/>
  <dc:language>en-US</dc:language>
  <cp:lastModifiedBy>pressa5</cp:lastModifiedBy>
  <dcterms:modified xsi:type="dcterms:W3CDTF">2008-07-10T10:12:00Z</dcterms:modified>
  <cp:revision>3</cp:revision>
  <dc:subject/>
  <dc:title>Історія органів української юстиції</dc:title>
</cp:coreProperties>
</file>