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переможців ІІІ (державного) етапу Всеукраїнського конкурсу-захисту науково-дослідницьких </w:t>
      </w:r>
    </w:p>
    <w:p>
      <w:pPr>
        <w:pStyle w:val="Normal"/>
        <w:jc w:val="center"/>
        <w:rPr/>
      </w:pPr>
      <w:r>
        <w:rPr/>
        <w:t>робіт учнів-членів МАН України 2005/2006 н.р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567"/>
        <w:gridCol w:w="1275"/>
        <w:gridCol w:w="1701"/>
        <w:gridCol w:w="1843"/>
        <w:gridCol w:w="3686"/>
        <w:gridCol w:w="1417"/>
        <w:gridCol w:w="226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місто, управлінн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Б виклад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ков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енко Макс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мназія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джонікід-зевс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єєв А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а 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 “Гран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ка для електроочищення промислових стічних вод із екологічно чистим невичерпним джерелом жив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ково-техн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ислове, технологічне обладнання та технолог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і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мназія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джонікід-зевс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єєв А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 “Гран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укторний генератор з зубчастим рото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ково-техн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ктроніка та приладобудування 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йцев Євг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мназія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джонікід-зевс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єєв А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 “Гран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вильова енергетична установка для автономного живлення сигнальних бу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ково-техн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ні системи, засоби обладнанн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іков Вік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мназія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Меліт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ков В.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Меліто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передачі дискретної інформації на базі аналога лямбда-ді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ково-техн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формаційні, телекомунікаційні системи, обладнання, прилади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ніч Вікто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мназія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джонікід-зевс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а 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творення фізичного розпилювання поверхневих нанокластерів низькоенергетичними іонами за допомогою комп’ютерного моделю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ко-математи-ч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зій Влади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“Лого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Н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.Запоріжж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овольська І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тосування теоретико-групових методів у розв’язанні функціональних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ко-математи-ч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менко Серг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іц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оус С.Ю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гіберія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 “Гран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зультати спостережень змінної зорі </w:t>
            </w:r>
            <w:r>
              <w:rPr>
                <w:sz w:val="24"/>
                <w:lang w:val="en-US"/>
              </w:rPr>
              <w:t>UZ Ly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ко-математи-ч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роно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тух Ал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“Перспекти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Запоріжж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фенко С.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 “Гран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рова навчальна програма “ПроЦент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-матики та обчислю-вальної тех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’ютерні навчальні прогр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инов Костя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“Перспекти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Запоріжж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фенко С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 “Гран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а забезпечення проведення контрольних робіт з курсу інформатики в шкільному комп’ютерному клас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-матики та обчислю-вальної тех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е програмування та заходи інформаційної без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цулько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оус С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 “Гран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’ютерне моделювання поведінки натовпу в екстремальних ум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-матики та обчислю-вальної тех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’ютерні програми для автоматизації наукових дослідже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наєв Гл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“Освіт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вчен-ківський р-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ммерман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 “Гран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вижок стратегій реального часу </w:t>
            </w:r>
            <w:r>
              <w:rPr>
                <w:sz w:val="24"/>
                <w:lang w:val="en-US"/>
              </w:rPr>
              <w:t>EngineOfRTSNewNew Star Batte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-матики та обчислю-вальної тех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льтимедійні системи, комп’ютерна графіка, ігрові 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рохін Ві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“Перспекти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Запоріжж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жко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тез потенційних антиоксидантів серед заміщених меркаптокарбонових кислот та їх похід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міко-біолог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м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цов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“Перспекти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Запоріжж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іолого-біохімічні показники та якісні особливості деревних порід о. Хорт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міко-біолог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єв Є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“Перспекти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Запоріжж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х В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плив типу ексиланту на колусогенез у різних видів ль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міко-біолог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льське господарство </w:t>
            </w:r>
          </w:p>
        </w:tc>
      </w:tr>
      <w:tr>
        <w:trPr>
          <w:trHeight w:val="1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ниченко Сергі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педагогічний ліцей “Твор-чість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У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кова Є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бливості архітектоніки крони та мезоструктури фітоелементів клена гостролистого у штучних лісонасадженн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міко-біолог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сове господа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ищенко Г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тиц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чні особливості іксодових кліщів 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міко-біолог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цька Г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а-комплек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унар-ський р-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альова С.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й семантика прислів’їв з нумеральним компонентом в німецькій мо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лології та мистецтво-знав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імецька мо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оєва 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мназія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нін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дюк П.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іхове поле і механізми творення комічного ефекту в історичній хроніці В.Шекспіра “Генріх ІУ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лології та мистецтво-знав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убіжна лі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мак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мназія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нін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ашкіна Л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івняння різних варіантів перекладу поетичного тв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лології та мистецтво-знав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анцузька м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янц Тет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З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Меліт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вуденко Д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стецтво с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лології та мистецтво-знав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стецтво-знав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бург Вік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мназія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р-с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мбал Н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менники із значенням недорослості в сучасній українській мо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лології та мистецтво-знав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їнська м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ско Аль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ЦТКУМ 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тиц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нко В.І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атко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чна мережа Запоріжж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ико-географіч-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ковський Євг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ре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ор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а Т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береження національного менталітету болгара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р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ико-географіч-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н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іма Михай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Марксів-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дян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ченко Л.Є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вчення грофітовміщуючих порід на територ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Карла Маркса Бердянського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ико-географіч-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їн Над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Бердян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к С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ховний світ греків Приазов’я у кінці ХХ – на початку ХХІ стол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ико-географіч-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торичне краєзнавств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7:00Z</dcterms:created>
  <dc:creator>Куліченко Ю.М.</dc:creator>
  <dc:description/>
  <dc:language>en-US</dc:language>
  <cp:lastModifiedBy>Куліченко Ю.М.</cp:lastModifiedBy>
  <cp:lastPrinted>2006-05-23T17:23:00Z</cp:lastPrinted>
  <dcterms:modified xsi:type="dcterms:W3CDTF">2006-05-29T12:47:00Z</dcterms:modified>
  <cp:revision>2</cp:revision>
  <dc:subject/>
  <dc:title>Додаток </dc:title>
</cp:coreProperties>
</file>