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едупреждения насилия в семь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Семейное насилие – одна из серьезнейших проблем, с которой необходимо  бороться всем обществом. Масштабы семейного насилия не до конца ясны, поскольку не все его жертвы обращаются в правоохранительные органы и социальные службы города за помощью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Хотя в государстве в 2001 году был принят закон «О предупреждении насилия в семье», но он не действует в полной мере по ряду объективных и субъективных причин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Основная нагрузка по реализации статей закона возлагается на правоохранительные органы, на службу участковых инспекторов. Однако успешно бороться с этим явлением им мешает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бытующее еще в обществе и среди сотрудников милиции мнение о том, что семейные конфликты – это внутреннее дело самой семьи и вмешиваться в них не стоит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есогласованность статей уголовного и гражданского кодексов с Законом о предупреждении насилия в семье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евозможность по существующим законам направления на принудительное лечение лиц, страдающих алкоголизмом и наркоманией, совершающих насилие над членами своей семьи;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Нередки случаи, когда жертва семейного насилия вместо поддержки и помощи в правоохранительных органах сталкивалась с грубостью и  насмешками, с отказом принять заявление или намеренным затягиванием рассмотрения ее жалобы. 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Отсутствует понимание со стороны судебных органов. Затяжные судебные процессы подрывают психическое здоровье жертв насилия, лишают их возможности в кратчайшие сроки выйти из создавшейся ситуации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Как показывает статистика, жертвы семейного насилия, среди которых 93% женщин, не обращаются за помощью из-з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</w:t>
        <w:tab/>
        <w:t xml:space="preserve"> незнания своих прав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боязни еще более разозлить насильника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язни штрафа, который будет возложен на насильника, а платить его придется из семейного бюджета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чувства стыда, боязни унижения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чувства собственной вины, если в лице насильника выступает сын или дочь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еверия в возможность и желание официальных лиц помочь ей в бед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  <w:t>Большинство женщин готовы терпеть насилие из-за проблем, которые возникают после развода при разделе жилплощади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маленькие, неудачные по планировке квартиры не дают возможность равноценного их раздела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дел приватизированного жилья возможен только с согласия второго супруга, чего чаще всего и не бывает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аже, если после развода по решению суда с женщиной остаются дети, приватизированное жилье делится пополам между супругам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большая часть женщин из-за низких заработков или полной экономической зависимости от мужа не в состоянии самостоятельно оплачивать свою часть жилья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ое количество женщин после развода с мужем, оставшись с ребенком на руках, не может добиться выплаты алиментов. Бывший муж или не работает совсем или скрывает свои доходы, а работники исполнительной службы не в состоянии заставить его платить алименты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ab/>
        <w:t xml:space="preserve"> Невозможность выйти из круга психологических семейных проблем, к которым добавляются проблемы экономические и социальные, пагубным образом сказываются на здоровье женщин, ведет к психическим срывам и заболевания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Еще более пагубно сказывается напряженный климат в семье, в которой систематически происходят факты семейного насилия, на физическом и психическом здоровье детей.</w:t>
      </w:r>
    </w:p>
    <w:p>
      <w:pPr>
        <w:pStyle w:val="2"/>
        <w:rPr/>
      </w:pPr>
      <w:r>
        <w:rPr/>
        <w:t>Учитывая сложность проблемы насилия в семье,  с целью сохранения здоровья наиболее беззащитных жертв насилия, которыми являются дети, старики и женщины необходимо: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1. Признать семейное насилие проблемой, для решения которой необходимы усилия всего общества. Создать при районных администрациях постоянно действующие комиссии в составе инспектора милиции, социального работника и психолога для рассмотрения и принятия решения по каждому факту обращения с жалобами на насилие в семь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готовить предложения о внесении в соответствующий закон статью о принудительном лечении алкоголиков и наркоманов, систематически совершающих насилие над членами своей семь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усмотреть создание фонда социального жилья для малообеспеченных граждан, нуждающихся в разъезде после развода, если квартирные условия не позволяют им сделать это сами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при одном из действующих учреждений здравоохранения центр медико-социальной реабилитации жертв насилия в семь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елить в каждом районе города комнаты в общежитиях, передаваемых в коммунальную собственность, для организации приютов для временного пребывания в них жертв семейного насил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остав координационных советов по предупреждению насилия в семье ввести в их состав представителей общественных организаций, центров и благотворительных учреждений, занимающихся вопросами оказания помощи жертвам насилия, представителей средств массовой информации, правоохранительных и судебных органов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аботать и осуществлять широкую просветительскую программу, с целью воспитания и повышения общего культурного уровня населения, культуры межличностного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 целью профилактики насилия ввести в одной из городских и областных газетах рубрики с консультациями юристов по проблеме семейного насилия, а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также публикацией материалов с целью формирования в обществе неприятия насилия в семье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9. В образовательных учреждениях ввести обязательный предмет  «Этика семейных отношений» с целью предупреждения насилия в семье, формирования у молодых людей чувство уважения к представителям противоположного пола, чувство ответственности при  создании семьи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10. Совместно с областным центром занятости разработать и утвердить мероприятия по трудоустройству женщин, не имеющих работы, ставших жертвами насилия в семье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11. В правоохранительных органах необходимо ввести на постоянной основе проведение семинаров, тренингов, лекций для участковых милиционеров с целью изменения их отношения к проблеме семейного насилия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12. Повысить уровень ответственности должностных лиц за некачественное рассмотрение вопросов, связанных с насилием в семье. Ежеквартально на заседании городского координационного совета заслушивать райадминистрации и правоохранительные органы о количестве обращений по фактам насилия в семьях и принятых решениях в каждом конкретном случае. Рассматривать на заседаниях координационного совета заявления общественных организаций, жертв насилия на бездействие должностных лиц и требовать наказания виновных лиц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13. В рамках работы социальных служб разработать и утвердить комплекс мер по социальной поддержке лиц, ставших жертвами насилия в семье.</w:t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  <w:t>Для реализации мероприятий предложенной программы предупреждения насилия в семье утвердить ее на сессиях городского и областного советов с определением ответственных структур за выполнение мероприятий программы и с обеспечением мероприятий программы необходимыми ресурсами, в том числе и финансовым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при участ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Женский кризис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«Гармония»</w:t>
        <w:tab/>
        <w:tab/>
        <w:tab/>
        <w:tab/>
        <w:tab/>
        <w:tab/>
        <w:t xml:space="preserve">     </w:t>
        <w:tab/>
        <w:t xml:space="preserve">   Лазарева Т.П.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Єдність за майбутнє</w:t>
      </w:r>
      <w:r>
        <w:rPr>
          <w:sz w:val="28"/>
          <w:szCs w:val="28"/>
        </w:rPr>
        <w:t>»</w:t>
        <w:tab/>
        <w:tab/>
        <w:tab/>
        <w:tab/>
        <w:tab/>
        <w:t xml:space="preserve">    </w:t>
        <w:tab/>
        <w:t xml:space="preserve">   </w:t>
        <w:tab/>
        <w:t xml:space="preserve">   Огородова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орожской областной Ассоци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-депутатов</w:t>
        <w:tab/>
        <w:tab/>
        <w:tab/>
        <w:tab/>
        <w:tab/>
        <w:tab/>
        <w:t xml:space="preserve">  </w:t>
        <w:tab/>
        <w:t xml:space="preserve">   Ефименко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ОО «Центр поддержки семьи и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ства «Флоренс»</w:t>
        <w:tab/>
        <w:tab/>
        <w:tab/>
        <w:tab/>
        <w:tab/>
        <w:t xml:space="preserve">  </w:t>
        <w:tab/>
        <w:tab/>
        <w:t xml:space="preserve">   Минакова Е.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О «Объединение психологов 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аналитиков «</w:t>
      </w:r>
      <w:r>
        <w:rPr>
          <w:sz w:val="28"/>
          <w:szCs w:val="28"/>
          <w:lang w:val="uk-UA"/>
        </w:rPr>
        <w:t>Взаємодія</w:t>
      </w:r>
      <w:r>
        <w:rPr>
          <w:sz w:val="28"/>
          <w:szCs w:val="28"/>
        </w:rPr>
        <w:t>»</w:t>
        <w:tab/>
        <w:tab/>
        <w:tab/>
        <w:tab/>
        <w:tab/>
        <w:t xml:space="preserve">   Горбовская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ского клуба «Обыкновенная Женщина»</w:t>
        <w:tab/>
        <w:tab/>
        <w:tab/>
        <w:t xml:space="preserve">   Евглевская К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9:00Z</dcterms:created>
  <dc:creator>Татьяна</dc:creator>
  <dc:description/>
  <dc:language>en-US</dc:language>
  <cp:lastModifiedBy>User</cp:lastModifiedBy>
  <cp:lastPrinted>2006-05-22T19:25:00Z</cp:lastPrinted>
  <dcterms:modified xsi:type="dcterms:W3CDTF">2006-05-22T19:15:00Z</dcterms:modified>
  <cp:revision>5</cp:revision>
  <dc:subject/>
  <dc:title/>
</cp:coreProperties>
</file>