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Довідково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1. У 2007/2008 навчальному році організованим підвезенням в області забезпечено 10,4 тисячі учнів, або 100 відсотків учнів з числа тих, які його потребують. Найбільше - 1 482 учні підвозиться   у Вільнянському районі; більше 900 учнів – у Мелітопольському і Токмацькому районах; 840 – у Оріхівському; 720 дітей – Чернігівському; від 700 до 500 учнів підвозяться у  Приазовському, Новомиколаївському, Якимівському, Запорізькому районах. </w:t>
      </w:r>
    </w:p>
    <w:p>
      <w:pPr>
        <w:pStyle w:val="Normal"/>
        <w:widowControl w:val="false"/>
        <w:jc w:val="both"/>
        <w:rPr/>
      </w:pPr>
      <w:r>
        <w:rPr/>
        <w:t>Так, у Токмацькому і Розівському районах  підвозиться 34 % дітей  від загальної кількості учнів, які здобувають повну загальну середню освіту в закладах освіти району. У Вільнянському, Новомиколаївському, Чернігівському районах – 29-30 % від загального контингенту школярів; від 25 до 15 % учнів підвозиться у Оріхівському, Приазовському, Мелітопольському районах.</w:t>
      </w:r>
    </w:p>
    <w:p>
      <w:pPr>
        <w:pStyle w:val="Normal"/>
        <w:widowControl w:val="false"/>
        <w:jc w:val="both"/>
        <w:rPr/>
      </w:pPr>
      <w:r>
        <w:rPr/>
        <w:t xml:space="preserve">Усього для підвезення учнів використовується 185 одиниць техніки. </w:t>
      </w:r>
    </w:p>
    <w:p>
      <w:pPr>
        <w:pStyle w:val="Normal"/>
        <w:widowControl w:val="false"/>
        <w:jc w:val="both"/>
        <w:rPr/>
      </w:pPr>
      <w:r>
        <w:rPr/>
        <w:t xml:space="preserve">За час дії програми “Шкільний автобус” придбано 54 нових шкільних автобусів, у тому числі 26 – за рахунок держави.  Разом з тим, за рахунок придбаних автобусів вдалось оновити транспортний парк області не більше ніж на 29 відсотків. </w:t>
      </w:r>
    </w:p>
    <w:p>
      <w:pPr>
        <w:pStyle w:val="Normal"/>
        <w:widowControl w:val="false"/>
        <w:jc w:val="both"/>
        <w:rPr/>
      </w:pPr>
      <w:r>
        <w:rPr/>
        <w:t>Станом на 01.08.2008 20 сільських районів потребують ще 148 нових автобусів. Найгострішою ця проблема є в Оріхівському районі, якому  необхідно обновити  18 автобусів, у Пологівському – 16 автобусів; у Токмацькому – 12, у Вільнянському – 11, від 10 до 5 нових транспортних одиниць потребують Чернігівський, Приазовський, Якимівський, Запорізький, Михайлівський, Новомиколаївський, Приморський, Мелітопольський, Веселівський, Куйбишевський райони. В області відсутній район, який би повністю подолав цю проблему.</w:t>
      </w:r>
    </w:p>
    <w:p>
      <w:pPr>
        <w:pStyle w:val="Normal"/>
        <w:widowControl w:val="false"/>
        <w:jc w:val="both"/>
        <w:rPr/>
      </w:pPr>
      <w:r>
        <w:rPr/>
        <w:t>Цього року вперше з обласного бюджету виділено 4,6 млн. грн. для придбання шкільних автобусів. За ці кошти буде придбано 20 шкільних автобусів великої місткості кожному району та ще кілька транспортних засобів меншої місткості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 минулому навчальному році було досягнуто нових якісних змін в системі освіти регіону, зокрема: розширено охоплення дітей дошкільною освітою до 64% (при середньому по Україні – 48%); забезпечено комп‘ютеризацію та підключення до Інтернет усіх загальноосвітніх навчальних закладів І-ІІІ ступенів; для підвезення на навчання учнів сільської місцевості придбано за рахунок різних джерел фінансування 54 нових шкільних автобуси; на високому організаційному рівні проведено перше повномасштабне зовнішнє незалежне оцінювання навчальних досягнень 19,5 тис. випускників ЗНЗ, які виявили бажання продовжувати освіту у вищих навчальних закладах; у 43 навчально-виховних закладах створено умови архітектурної доступності до освіти для дітей і молоді з обмеженими можливостями; влітку всіма формами оздоровлення в системі освіти охоплено 62 тис. дітей і підлітків, у тому числі  1369 чол. дітей-сиріт та дітей, позбавлених батьківського піклування зі шкіл-інтернатів області; якісно удосконалена за змістом освіти та спектром професій мережа професійно-технічних навчальних закладів відповідно до регіональних потреб ринку праці у кваліфікованих робітничих кадрах; вищими навчальними закладами на 10 тис. чол. розширено обсяги підготовки фахівців для різних галузей регіону; протягом 2007-2008 років 41 педагогічний працівник області забезпечений житлом. У навчальних закладах та установах освіти завершується робота щодо підготовки навчальних закладів до організованого початку 2008-2009 навчального року. </w:t>
      </w:r>
    </w:p>
    <w:p>
      <w:pPr>
        <w:pStyle w:val="Normal"/>
        <w:keepNext w:val="true"/>
        <w:jc w:val="both"/>
        <w:rPr/>
      </w:pPr>
      <w:r>
        <w:rPr/>
        <w:t>Колегіальне опрацювання завдань системи освіти області буде узагальнено відповідним рішення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/>
        <w:t>Управління освіти і науки облдержадміністрац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36:00Z</dcterms:created>
  <dc:creator>pressa4</dc:creator>
  <dc:description/>
  <cp:keywords/>
  <dc:language>en-US</dc:language>
  <cp:lastModifiedBy>pressa4</cp:lastModifiedBy>
  <dcterms:modified xsi:type="dcterms:W3CDTF">2008-08-22T07:36:00Z</dcterms:modified>
  <cp:revision>1</cp:revision>
  <dc:subject/>
  <dc:title>Довідково:</dc:title>
</cp:coreProperties>
</file>