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</w:rPr>
        <w:t>Что делать, если вас</w:t>
      </w:r>
      <w:r>
        <w:rPr>
          <w:rFonts w:cs="Arial" w:ascii="Arial" w:hAnsi="Arial"/>
          <w:b/>
          <w:sz w:val="36"/>
          <w:szCs w:val="36"/>
          <w:lang w:val="uk-UA"/>
        </w:rPr>
        <w:t xml:space="preserve"> </w:t>
      </w:r>
      <w:r>
        <w:rPr>
          <w:rFonts w:cs="Arial" w:ascii="Arial" w:hAnsi="Arial"/>
          <w:b/>
          <w:sz w:val="36"/>
          <w:szCs w:val="36"/>
        </w:rPr>
        <w:t>тормознул гаишник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tbl>
      <w:tblPr>
        <w:tblW w:w="11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715"/>
        <w:gridCol w:w="3716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говорит зако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по-умному себя вест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селочной до</w:t>
              <w:softHyphen/>
              <w:t>роге, вдали от пикета или КПП, вас останав</w:t>
              <w:softHyphen/>
              <w:t>ливает полосатым жез</w:t>
              <w:softHyphen/>
              <w:t>лом гаишник (сотруд</w:t>
              <w:softHyphen/>
              <w:t>ник милиции), рядом служебный автомоби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 2.4 Правил дорож</w:t>
              <w:softHyphen/>
              <w:t>ного движения вы обязаны остановить</w:t>
              <w:softHyphen/>
              <w:t>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навливаетесь, но из автомобиля не выходи</w:t>
              <w:softHyphen/>
              <w:t>те. Двери блокируете и просите проверяю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щего по</w:t>
              <w:softHyphen/>
              <w:t>казать удостоверение. Запишите все его данные (ФИО, должность, номер удостоверения и жето</w:t>
              <w:softHyphen/>
              <w:t>на). Если вдруг дело дойдет до прокуратуры, вам не придется вспоминать, кто вас ос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танавливал. Конфликт не обостряй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знаете, что ниче</w:t>
              <w:softHyphen/>
              <w:t>го не нарушали, но га</w:t>
              <w:softHyphen/>
              <w:t>ишник пытается «до</w:t>
              <w:softHyphen/>
              <w:t>копаться» по мелоч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5.5 Постановления КМУ от 14 апре</w:t>
              <w:softHyphen/>
              <w:t>ля 1997 года № 341 «О Положении о Го</w:t>
              <w:softHyphen/>
              <w:t>сударственной автомобильной инспек</w:t>
              <w:softHyphen/>
              <w:t>ции Министерства внутренних дел» за</w:t>
              <w:softHyphen/>
              <w:t>прещает останавливать авт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транспорт, если водитель ничего не нарушил и не использует машину в противоправных цел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зу спросите проверяющего: «А что я нару</w:t>
              <w:softHyphen/>
              <w:t>шил?» Если вас остановили, чтобы «подзарабо</w:t>
              <w:softHyphen/>
              <w:t>тать», вам ответят, что вы, например, не были при</w:t>
              <w:softHyphen/>
              <w:t>стегнуты ремнем безопасности. Говорите, что от</w:t>
              <w:softHyphen/>
              <w:t>стегнулись, пока гаишник шел к вашему автомо</w:t>
              <w:softHyphen/>
              <w:t>билю. Вы правы, а тормознувший вас инспектор 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нарушитель постановления (см. в соседней граф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й ночью вдали от населенных пунк</w:t>
              <w:softHyphen/>
              <w:t>тов вас пытается оста</w:t>
              <w:softHyphen/>
              <w:t>новить гаишник или милиционер. Гаишник в форме, но вся обста</w:t>
              <w:softHyphen/>
              <w:t>новка кажется вам весьма подозритель</w:t>
              <w:softHyphen/>
              <w:t>ной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п. 2.4 Приказа МВД Украины № 482 от 30 июня 1998 года «О мероприятиях по улучшению надзора за дорожным движением и взаимоотноше</w:t>
              <w:softHyphen/>
              <w:t>ний милиции с владельцами транспорт</w:t>
              <w:softHyphen/>
              <w:t>ных средств» одиночным нарядам и на</w:t>
              <w:softHyphen/>
              <w:t>рядам на автомобилях без специальной окраски запрещено останавли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вать авто</w:t>
              <w:softHyphen/>
              <w:t>мобили для проверки в темное время су</w:t>
              <w:softHyphen/>
              <w:t>ток на не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освещенных участках дорог и улиц. Закон разрешает тормозить вас в глуши и темноте только во время прове</w:t>
              <w:softHyphen/>
              <w:t>дения специальных опер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тут вам не советчик, он не может предус</w:t>
              <w:softHyphen/>
              <w:t>мотреть все не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ординарные ситуации. Разумнее не останавливаться, если есть подозрения, что дело не чисто! Ведь у вас в салоне жена и дети. Если до</w:t>
              <w:softHyphen/>
              <w:t>рога вам знакома, автомобиль в порядке, лучше гнать без оглядки. Однако вы обязательно должны остановить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ся на первом же посту. Иначе в вас мо</w:t>
              <w:softHyphen/>
              <w:t>гут начать стрелять, если проверка на проселке была все же законн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 останавливает сотрудник ГАИ, мили</w:t>
              <w:softHyphen/>
              <w:t>ции в форме, но без полосатого жез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казу МВД Украины №482 от 30 июня 1998 года требование об остановке должно подаваться жез</w:t>
              <w:softHyphen/>
              <w:t>л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можете спокойно проезжать мимо! Если ми</w:t>
              <w:softHyphen/>
              <w:t>лиционер вам машет рукой, то есть большие подо</w:t>
              <w:softHyphen/>
              <w:t>зрения, что это жулик. Или же милиционер хочет, чтобы его подвезли, а подвозить вы не обяза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авливает чело</w:t>
              <w:softHyphen/>
              <w:t>век с жезлом, но в гражданской одежде. Рядом стоит милицей</w:t>
              <w:softHyphen/>
              <w:t>ский автомоби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 2.4 Правил дорож</w:t>
              <w:softHyphen/>
              <w:t>ного движения водитель должен оста</w:t>
              <w:softHyphen/>
              <w:t>навливаться и предъявлять документы по требованию работника милиции, но не гражданских л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формы - скорее всего, это практикант. У не</w:t>
              <w:softHyphen/>
              <w:t>го и удостове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рения заведомо нет. Вы можете не ос</w:t>
              <w:softHyphen/>
              <w:t>танавливаться. Стоящая рядом милицейская ма</w:t>
              <w:softHyphen/>
              <w:t>шина - не аргумент для остановки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роге сотрудни</w:t>
              <w:softHyphen/>
              <w:t>ки ГАИ пытаются про</w:t>
              <w:softHyphen/>
              <w:t>верить техническое со</w:t>
              <w:softHyphen/>
              <w:t>стояние вашего авто. Например, замерить содержание в выхлопе автомобиля СО и С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пункте б) п. 2.4 Правил дорожно</w:t>
              <w:softHyphen/>
              <w:t>го движения сказано, что водитель дол</w:t>
              <w:softHyphen/>
              <w:t>жен дать возмож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ость сотруднику мили</w:t>
              <w:softHyphen/>
              <w:t>ции проверить техническое состоя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ие, номера агрегатов и комплектность авто</w:t>
              <w:softHyphen/>
              <w:t>мобиля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дело, если вас проверяют действительно гаишники. И совсем другое - если тот же выхлоп хотят замерить посреди дороги и не понятно кто. Одно время в Украине расплодилось множество «левых» фирм, чьи работники в камуфляже и с са</w:t>
              <w:softHyphen/>
              <w:t>модельными жезлами тормозили машины «для проверки уровня СО и СН». Если нарветесь на та</w:t>
              <w:softHyphen/>
              <w:t>кую псевдопроверку, вежливо объясните ее неза</w:t>
              <w:softHyphen/>
              <w:t>конность и потребуйте предъявить удостоверения и т. д. Как правило, после этого жертву отпуска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 остановили на КПП и сообщили, что 10 минут назад вы про</w:t>
              <w:softHyphen/>
              <w:t>игнорировали требо</w:t>
              <w:softHyphen/>
              <w:t>вание сотрудника ГАИ об остановке. То есть бежали с места «пре</w:t>
              <w:softHyphen/>
              <w:t>ступле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может составить протокол только за то нарушение, которое видел лично. В Приказе МВД Украины от 30 июня 1998 года №482 говорится, что возможность водителя видеть и пра</w:t>
              <w:softHyphen/>
              <w:t>вильно понимать требование работника милиции об остановке выясняется в конкретной дорожной ситуации, кото</w:t>
              <w:softHyphen/>
              <w:t>рая сложилась в месте и во время оста</w:t>
              <w:softHyphen/>
              <w:t>новки транспортного сред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жите, что подадите на инспектора в суд. Сам он не был очевидцем нарушения, а составлять по нему протокол - это подлог!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составлении протокола   инспектор не вписывает пассажиров как  свидетелей, аргументируя свои действия заученной фразой:  «Пассажиры – не свидетели, а заинтересованные лица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всем действующим кодексам Укра</w:t>
              <w:softHyphen/>
              <w:t>ины свидетелем является каждый чело</w:t>
              <w:softHyphen/>
              <w:t>век, которому что-либо известно по дан</w:t>
              <w:softHyphen/>
              <w:t>ному делу. А степень достоверности по-казаний  пусть определяет су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свидетели не были вписаны в протокол - впишите их самостоятельно. В протоколе для это</w:t>
              <w:softHyphen/>
              <w:t>го есть специальная графа - «По сути нарушения объясняю». И только после этого подписы-вайте протокол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милиции начинают обыскивать автомобиль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ск должен проводиться при двух понятых (ими не могут быть ни ваши пассажиры, ни сотрудники милиции) и обязательно с оформлением протокола обыска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о, после того как вы потребуете соблюдения законности, напомните о понятых и т. д., сотрудники милиции теряют к вам интерес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 вынуждают заплатить за парковку или стоянку, хотя место, где вы остановились, ничуть на стоянку не похоже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ины «О защите прав потребителя» запрещает какую-либо деятельность (действия или бездеятельность), которая вводит потребителя в заблуждение или является агрессивной. Этот же запрет касается и навязывания платных услуг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е ничего не платить. Однако сразу говорить об этом не нужно – еще проколют колеса! Лучше скажите: «Вернусь – раз-беремся». И еще: никогда не говорите, что заплатите. По неписанным бандитским законам (вы же знаете, на кого нарвались) – не важно, должен или нет. Если дал слово – держи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ак заполнить протокол</w:t>
      </w:r>
    </w:p>
    <w:p>
      <w:pPr>
        <w:pStyle w:val="Normal"/>
        <w:widowControl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Чтобы остаться при своих (день</w:t>
        <w:softHyphen/>
        <w:t>гах и правах), сами предложите ин</w:t>
        <w:softHyphen/>
        <w:t>спектору составить протокол. Такая оригинальность обязательно насто</w:t>
        <w:softHyphen/>
        <w:t>рожит гаишника: а зачем, а вдруг проверка? И не исключено, что он внезапно сменит гнев на милость и ограничится совсем позабытой, но предусмотренной законом формой порицания - «устным предупрежде</w:t>
        <w:softHyphen/>
        <w:t>нием».</w:t>
      </w:r>
    </w:p>
    <w:p>
      <w:pPr>
        <w:pStyle w:val="Normal"/>
        <w:ind w:firstLine="7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протоколе должно быть отраже</w:t>
        <w:softHyphen/>
        <w:t>но все, в чем вас обвиняет инспек</w:t>
        <w:softHyphen/>
        <w:t>тор. Конечно, если вы с ним повз</w:t>
        <w:softHyphen/>
        <w:t>дорили, он постарается расписать вас в документе рьяным нарушите</w:t>
        <w:softHyphen/>
        <w:t>лем. Однако в графе «По сути нарушения объясняю» не стоит оп</w:t>
        <w:softHyphen/>
        <w:t>равдываться. Достаточно вписать всего два слова: «Не согласен»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к отличить инспектора ГАИ от сотрудника иной правоохранительной или силовой структуры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и ГАИ должны быть одеты в темно-синюю форму и фуражки цилиндрической формы. В темное время суток – в жилеты с желтыми светоотражающими полосами и надписью «ДПС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прежние значки на куртке (введенные не так уж и давно) отменяют. Вместо них на грудь дорожного инспектора повесят с одной стороны пятиконечную звезду, а с другой – металлическую табличку. На звезде будет название региона, а на табличке – фамилия, имя и отчество гаишника. В некоторых областях Украины, кстати, такая форма уже появилась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литное гаишное подразделение «Кобра», в отличие от остальных своих коллег, носит исключительно черное.  </w:t>
      </w:r>
    </w:p>
    <w:sectPr>
      <w:footerReference w:type="default" r:id="rId2"/>
      <w:type w:val="nextPage"/>
      <w:pgSz w:w="13810" w:h="19426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11:00Z</dcterms:created>
  <dc:creator>user</dc:creator>
  <dc:description/>
  <cp:keywords/>
  <dc:language>en-US</dc:language>
  <cp:lastModifiedBy>user</cp:lastModifiedBy>
  <cp:lastPrinted>2006-06-13T15:59:00Z</cp:lastPrinted>
  <dcterms:modified xsi:type="dcterms:W3CDTF">2006-06-13T13:04:00Z</dcterms:modified>
  <cp:revision>10</cp:revision>
  <dc:subject/>
  <dc:title/>
</cp:coreProperties>
</file>