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320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Указами Президента України</w:t>
            </w:r>
          </w:p>
        </w:tc>
      </w:tr>
    </w:tbl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ab/>
        <w:tab/>
        <w:t>За вагомий особистий внесок у державне будівництво, утвердження конституційних прав і свобод громадян, соціально-економічний і духовний розвиток України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TextBodyIndent"/>
        <w:ind w:hanging="0"/>
        <w:jc w:val="center"/>
        <w:rPr/>
      </w:pPr>
      <w:r>
        <w:rPr>
          <w:b/>
          <w:sz w:val="36"/>
          <w:szCs w:val="36"/>
        </w:rPr>
        <w:t xml:space="preserve">орденом «За заслуги»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я</w:t>
      </w:r>
    </w:p>
    <w:p>
      <w:pPr>
        <w:pStyle w:val="TextBodyIndent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301"/>
      </w:tblGrid>
      <w:tr>
        <w:trPr/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ілоусенко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 Іванович</w:t>
            </w:r>
          </w:p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01" w:type="dxa"/>
            <w:tcBorders/>
          </w:tcPr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есор, завідувач кафедри української мови Державного вищого навчального закладу «Запорізький національний університет»</w:t>
            </w:r>
          </w:p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/>
          <w:sz w:val="36"/>
          <w:szCs w:val="36"/>
        </w:rPr>
        <w:t xml:space="preserve">орденом княгині Ольги </w:t>
      </w: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ступе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301"/>
      </w:tblGrid>
      <w:tr>
        <w:trPr/>
        <w:tc>
          <w:tcPr>
            <w:tcW w:w="4098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враменко</w:t>
            </w:r>
          </w:p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талія Вікторівна</w:t>
            </w:r>
          </w:p>
          <w:p>
            <w:pPr>
              <w:pStyle w:val="TextBodyIndent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ий лікар Запорізького обласного центру реабілітації репродуктивної функції людини</w:t>
            </w:r>
          </w:p>
          <w:p>
            <w:pPr>
              <w:pStyle w:val="TextBodyIndent"/>
              <w:ind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Inden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очесне звання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«Мати-героїня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воє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драганові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лі Петрівні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атері п’ятьох  дітей, </w:t>
            </w:r>
            <w:r>
              <w:rPr/>
              <w:t>двірнику-прибиральнику сміттєпроводів цеху утримання непромислових об’єктів відкритого акціонерного товариства «Запорізький металургійний комбінат «Запоріжсталь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ab/>
        <w:tab/>
        <w:tab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чесне званн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«Заслужений діяч мистецтв України»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воєне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тусу</w:t>
              <w:br/>
              <w:t>Геннадію Вадимовичу</w:t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художньому керівникові Запорізького обласного театру юного глядач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очесне званн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"Заслужений працівник освіти України"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воєн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ісімовій</w:t>
              <w:br/>
              <w:t>Галині Олексіїв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тодисту кафедри педагогіки та психології Запорізького обласного інституту післядипломної педагогічної осві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очесне звання</w:t>
      </w: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"</w:t>
      </w:r>
      <w:r>
        <w:rPr/>
        <w:t xml:space="preserve"> </w:t>
      </w:r>
      <w:r>
        <w:rPr>
          <w:b/>
          <w:sz w:val="32"/>
          <w:szCs w:val="32"/>
          <w:lang w:val="ru-RU"/>
        </w:rPr>
        <w:t>Заслужений працівник сільського господарства України"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воєн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вченку</w:t>
              <w:br/>
              <w:t>Миколі Володимирович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голові сільського виробничого кооперативу "Мирний" Токмацького район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почесне звання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"</w:t>
      </w:r>
      <w:r>
        <w:rPr>
          <w:b/>
          <w:sz w:val="32"/>
          <w:szCs w:val="32"/>
        </w:rPr>
        <w:t>Заслужений юрист  України</w:t>
      </w:r>
      <w:r>
        <w:rPr>
          <w:b/>
          <w:sz w:val="32"/>
          <w:szCs w:val="32"/>
          <w:lang w:val="ru-RU"/>
        </w:rPr>
        <w:t>"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исвоєн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ипській</w:t>
              <w:br/>
              <w:t>Олександрі Петрів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пнику голови апеляційного суду Запорізької обла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8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ковенко</w:t>
              <w:br/>
              <w:t>Галині Петрівн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дді апеляційного суду Запорізької област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60"/>
      </w:tblGrid>
      <w:tr>
        <w:trPr/>
        <w:tc>
          <w:tcPr>
            <w:tcW w:w="2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Постановою Кабінету Міністрів України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чесною грамотою Кабінету Міністрів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вагомий особистий внесок у забезпечення розвитку освіти, підготовку висококваліфікованих спеціалістів та багаторічну сумлінну прац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нчар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ідія Пилипівна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ступник директора з навчальної роботи Гідроенергетичного технікуму Запорізької державної інженерної академії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За вагомий особистий внесок у розвиток агропромислового комплексу,  багаторічну сумлінну працю та високий професіоналіз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600"/>
      </w:tblGrid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олотар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кола Василь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ий агроном товариства з обмеженою відповідальністю «Агрофірма 40 років Жовтн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усь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димир Миколайович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ний інженер товариства з обмеженою відповідальністю «Агрофірма 40 років Жовтня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02:00Z</dcterms:created>
  <dc:creator>ok2</dc:creator>
  <dc:description/>
  <cp:keywords/>
  <dc:language>en-US</dc:language>
  <cp:lastModifiedBy>Ps1</cp:lastModifiedBy>
  <cp:lastPrinted>2006-07-11T11:55:00Z</cp:lastPrinted>
  <dcterms:modified xsi:type="dcterms:W3CDTF">2006-07-18T15:02:00Z</dcterms:modified>
  <cp:revision>2</cp:revision>
  <dc:subject/>
  <dc:title>Указом Президента України</dc:title>
</cp:coreProperties>
</file>