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 xml:space="preserve">ПРЕЗИДЕНТУ УКРАЇНИ </w:t>
      </w:r>
    </w:p>
    <w:p>
      <w:pPr>
        <w:pStyle w:val="Normal"/>
        <w:ind w:left="4320"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4320"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.А. ЮЩЕНКО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uk-UA"/>
        </w:rPr>
        <w:t>Шановний Вікторе Андрійовичу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ючим законодавством місцеві державні адміністрації визначені як органи, що здійснюють виконавчу владу в регіонах. Саме на них покладається обов’язок забезпечувати соціально-економічний розвиток відповідних регіонів та відповідальність за дотриманням законності та правопорядку, додержанням прав і свобод громадян України. Їх керівники сприймаються населенням як особи, що представляють на місцях безпосередньо Президента України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раховуючи це, велике значення для ефективної діяльності обласних державних  адміністрацій має координація роботи усіх територіальних органів державної влади. Від цього залежить можливість виконання головами обласних адміністрацій поставлених перед ними завдань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соблива увага приділяється налагодженню результативної співпраці з територіальними підрозділами правоохоронних органів. Бо ефективна робота місцевих правоохоронців дає можливість забезпечувати у довірених нам регіонах права та свободи громадян, створювати прозорі та законні правила гри для підприємців, що є головними передумовами для реалізації державної політики, спрямованої на підвищення добробуту мешканців та створення демократичної правової держави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lang w:val="uk-UA"/>
        </w:rPr>
        <w:t>Нажаль, не всі керівники територіальних підрозділів правоохоронних органів готові до співпраці з керівництвом областей. Протягом останнього року відбулося самоусунення багатьох обласних керівників МВС та прокуратури від співпраці з місцевими органами влади. В окремих випадках має місце зближення правоохоронців з олігархічними, тіньовими та кримінальними структурами. Спостерігається системна безвідповідальність керівників до забезпечення в регіонах організації громадського порядку, захисту особи від злочинних посягань, запобігання злочинності та боротьбі з нею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е це не сприяє налагодженню ефективної координації роботи територіальних органів державної влади та виконанню поставлених Вами завдань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 таких умовах громадяни втрачають довіру у здатність влади виконувати свої обов’язки перед ними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раховуючи це, просимо Вас розглянути можливість запровадження нових механізмів забезпечення належної взаємодії територіальних органів державної влади з обласними державними адміністраціями. Ст. 39 Закону України «Про місцеві державні адміністрації» передбачена обов’язковість погодження з головами обласних державних адміністрацій </w:t>
      </w:r>
      <w:r>
        <w:rPr>
          <w:b/>
          <w:i/>
          <w:sz w:val="28"/>
          <w:szCs w:val="28"/>
          <w:lang w:val="uk-UA"/>
        </w:rPr>
        <w:t xml:space="preserve">призначення на посади та звільнення з посад керівників не підпорядкованих підприємств, установ та організацій, що належать до сфери управління органів виконавчої влади вищого рівня, крім керівників установ, підприємств і організацій Збройних Сил та інших військових формувань України </w:t>
      </w:r>
      <w:r>
        <w:rPr>
          <w:i/>
          <w:sz w:val="28"/>
          <w:szCs w:val="28"/>
          <w:lang w:val="uk-UA"/>
        </w:rPr>
        <w:t>(</w:t>
      </w:r>
      <w:r>
        <w:rPr>
          <w:i/>
          <w:sz w:val="28"/>
          <w:szCs w:val="28"/>
          <w:u w:val="single"/>
          <w:lang w:val="uk-UA"/>
        </w:rPr>
        <w:t>Довідково:</w:t>
      </w:r>
      <w:r>
        <w:rPr>
          <w:i/>
          <w:sz w:val="28"/>
          <w:szCs w:val="28"/>
          <w:lang w:val="uk-UA"/>
        </w:rPr>
        <w:t xml:space="preserve"> правоохоронні органи не належать до військових формувань, крім СБУ). Практичне застосування цієї статті Закону дозволило б підняти на новий рівень взаємодію обласних державних адміністрацій з іншими органами виконавчої влади. Але на сьогодні використання відповідної норми фактично блоковано відсутністю порядку узгодження кандидатур.</w:t>
      </w:r>
    </w:p>
    <w:p>
      <w:pPr>
        <w:pStyle w:val="Normal"/>
        <w:ind w:firstLine="851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нашу думку, доцільно було б видати відповідний Указ Президента України, яким врегулювати порядок застосування ст. 39 Закону України «Про місцеві державні адміністрації», зокрема, в частині погодження з головами обласних державних адміністрацій кандидатур керівників територіальних підрозділів МВС та прокуратури.</w:t>
      </w:r>
    </w:p>
    <w:sectPr>
      <w:footerReference w:type="default" r:id="rId2"/>
      <w:footerReference w:type="first" r:id="rId3"/>
      <w:type w:val="nextPage"/>
      <w:pgSz w:w="11906" w:h="16838"/>
      <w:pgMar w:left="2029" w:right="626" w:gutter="0" w:header="0" w:top="12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19:00Z</dcterms:created>
  <dc:creator>zoda</dc:creator>
  <dc:description/>
  <cp:keywords/>
  <dc:language>en-US</dc:language>
  <cp:lastModifiedBy>user</cp:lastModifiedBy>
  <cp:lastPrinted>2006-07-25T22:53:00Z</cp:lastPrinted>
  <dcterms:modified xsi:type="dcterms:W3CDTF">2006-07-28T13:19:00Z</dcterms:modified>
  <cp:revision>2</cp:revision>
  <dc:subject/>
  <dc:title>ПРЕЗИДЕНТУ УКРАЇНИ </dc:title>
</cp:coreProperties>
</file>