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МІ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ЗМІ та його періодичність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ва адреса ЗМІ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П.І.Б керівника ЗМІ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П.І.Б. акредитованого журналіста / ів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і теми, які цікавлять ЗМІ або журналіста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ічне обладнання, яке може бути з журналістом під час проходження до приміщення ДМСУ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електронної пош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 та факс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інка ЗМІ в мережі Інтернет (за наявності)</w:t>
              <w:b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49:00Z</dcterms:created>
  <dc:creator>ZODA</dc:creator>
  <dc:description/>
  <cp:keywords/>
  <dc:language>en-US</dc:language>
  <cp:lastModifiedBy>ZODA</cp:lastModifiedBy>
  <dcterms:modified xsi:type="dcterms:W3CDTF">2006-08-09T14:08:00Z</dcterms:modified>
  <cp:revision>2</cp:revision>
  <dc:subject/>
  <dc:title>Назва ЗМІ</dc:title>
</cp:coreProperties>
</file>