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ЕС-РЕЛІЗ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І Міжнародний  інвестиційний  Форум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14 жовтня у виставковому комплексі «Козак Палац» Запорізької торгово-промислової палати відбудеться ІІІ Міжнародний інвестиційний форум.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Організаторами Форуму є Запорізька обласна державна адміністрація, Запорізька обласна рада, Запорізька торгово-промислова палата, Запорізький обласний союз промисловців і підприємців (роботодавців) «Потенціал». </w:t>
      </w:r>
    </w:p>
    <w:p>
      <w:pPr>
        <w:pStyle w:val="Normal"/>
        <w:ind w:firstLine="900"/>
        <w:jc w:val="both"/>
        <w:rPr/>
      </w:pPr>
      <w:r>
        <w:rPr>
          <w:lang w:val="uk-UA"/>
        </w:rPr>
        <w:t>Партнери форуму: Міністерство економіки України, Державне агентство України з інвестицій та інновацій, Бюро делегата німецької економіки, Міжнародна фінансова корпорація (група Світового банку), міжнародна юридична компанія «Бейкер МакКензі», Європейський банк реконструкції та розвитку, Агентство США з міжнародного розвитку, Торгово-промислова палата України, Фонд «Ефективне управління», компанія «</w:t>
      </w:r>
      <w:r>
        <w:rPr>
          <w:lang w:val="en-US"/>
        </w:rPr>
        <w:t>Monitor</w:t>
      </w:r>
      <w:r>
        <w:rPr>
          <w:lang w:val="uk-UA"/>
        </w:rPr>
        <w:t xml:space="preserve"> </w:t>
      </w:r>
      <w:r>
        <w:rPr>
          <w:lang w:val="en-US"/>
        </w:rPr>
        <w:t>Group</w:t>
      </w:r>
      <w:r>
        <w:rPr>
          <w:lang w:val="uk-UA"/>
        </w:rPr>
        <w:t xml:space="preserve">»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Враховуючи великий індустріальний та інвестиційний потенціал Запорізької області, у Форумі братимуть участь посли та представники Посольств Фінляндії, Кореї, Польщі, Угорщини, Австрії, Чехії, Росії, Білорусії та Узбекистану, представники міжнародних фінансових та експертних організацій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роведення Форуму має на меті  реалізацію пріоритетних напрямків залучення інвестиційних ресурсів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еалізація інвестиційних проектів через призму системи управління проектами та відповідно до методики проекту партнерства Канада – Україна «Регіональне врядування та розвиток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ворення індустріальних зон/пар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ворення науково-індустріальних кластер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озвиток системи проектного менеджмен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досконалення регуляторних процесів щодо здійснення інвестиційної діяльності, а також залучення до інвестиційних ресурсів малого та середнього бізнес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Окремо стоїть завдання орієнтування підприємців, керівників державних та комунальних підприємств та організацій на можливості доступу до активних джерел кредитних ресурсів, інвестицій, технічної допомог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Завдання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повнити інформаційний вакуум щодо інвестиційних можливостей як агентів, так і контрагентів інвестиційного та господарського процесу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еально сприяти у реалізації програм міжнародних фінансово-кредитних установ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часно надати підтримку у вирішенні найбільш гострих проблем суспіль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lang w:val="uk-UA"/>
        </w:rPr>
      </w:pPr>
      <w:r>
        <w:rPr>
          <w:lang w:val="uk-UA"/>
        </w:rPr>
        <w:t>залучити партнерів до реалізації перспективних інвестиційних проектів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У рамках Форуму пройде засідання "круглого столу" на тему «Створення зони вільної торгівлі між Україною та Європейським Союзом»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ІІІ Міжнародний інвестиційний форум дозволить привернути увагу стратегічних інвесторів – всіх, хто має вільний капітал,   можливість та бажання його примножит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Оргкомітет:</w:t>
      </w:r>
    </w:p>
    <w:p>
      <w:pPr>
        <w:pStyle w:val="Normal"/>
        <w:rPr/>
      </w:pPr>
      <w:r>
        <w:rPr/>
        <w:t>тел./факс: +38061 213-51-13,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info2@cci.zp.ua</w:t>
        </w:r>
      </w:hyperlink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@cci.zp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10:00Z</dcterms:created>
  <dc:creator>Мищенко М.А.</dc:creator>
  <dc:description/>
  <dc:language>en-US</dc:language>
  <cp:lastModifiedBy>Мищенко М.А.</cp:lastModifiedBy>
  <dcterms:modified xsi:type="dcterms:W3CDTF">2009-10-13T12:10:00Z</dcterms:modified>
  <cp:revision>1</cp:revision>
  <dc:subject/>
  <dc:title>ПРЕС-РЕЛІЗ</dc:title>
</cp:coreProperties>
</file>