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0"/>
        </w:rPr>
      </w:pPr>
      <w:r>
        <w:rPr>
          <w:sz w:val="20"/>
        </w:rPr>
        <w:t>У К Р А Ї Н 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АПОРІЗЬКА  ОБЛАСНА  ДЕРЖАВНА  АДМІНІСТРАЦІ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/>
      </w:pPr>
      <w:r>
        <w:rPr/>
        <w:t>голови обласної державної адміністрації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3690"/>
        <w:gridCol w:w="1095"/>
      </w:tblGrid>
      <w:tr>
        <w:trPr>
          <w:trHeight w:val="199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9.08.2006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color w:val="000080"/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створення штабу з ліквідаці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слідків надзвичайної ситуац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еруючись ст. 28 та п.9 ст.39 Закону України “Про місцеві державні адміністрації”, постановою Кабінету Міністрів України від 19.08.2002  № 1201 “Про затвердження Положення про штаб з ліквідації надзвичайної ситуації техногенного та природного характеру”, з метою ліквідації наслідків надзвичайної ситуації, пов’язаної з вибухом артилерійських боєприпасів на складах військової частини А 2985, проведення робіт з відновлення об’єктів життєзабезпечення та соціально-побутової сфери, контролем за знешкодженням вибухонебезпечних предметів на ураженій території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</w:rPr>
        <w:t>1.Утворити штаб з ліквідації наслідків надзвичайної ситуації (далі - Штаб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оловою Штабу призначит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3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Фролова М.О.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- виконуючого обов’язки голови облдержадміністраці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 складу Штабу включит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93"/>
      </w:tblGrid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цанова В.П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заступника голови облдержадміністрації, заступника голови Штаб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ька В.К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начальника управління з питань надзвичайних ситуацій та у справах захисту населення від наслідків Чорнобильської катастрофи облдержадміністрації, заступника голови Штабу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ського О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а головного управління МНС України в Запорізькій області (за згодою)</w:t>
            </w:r>
          </w:p>
        </w:tc>
      </w:tr>
      <w:tr>
        <w:trPr/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и Штабу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ькова Ю.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лову Мелітопольської райдержадміністрації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ову А.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лову Михайлівської райдержадміністрації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ідя С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начальника головного фінансового управління облдержадміністрації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кого С.І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а управління містобудування, архітектури та житлово-комунального господарства облдержадміністрації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паченка В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а управління охорони здоров’я облдержадміністрації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а О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.о. начальника УМВС України в Запорізькій області (за    згодою)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унова М.О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а Запорізької дирекції ВАТ “Укртелеком” (за згодою)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арьова Г.А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а Державного управління охорони навколишнього природного середовища в Запорізькій області (за згодою)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льнєва А.І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ловного державного санітарного лікаря Запорізької обласної санітарно-епідемічної станції (за згодою)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рмана Б.А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а Запорізького військового гарнізону (за згодою)</w:t>
            </w:r>
          </w:p>
        </w:tc>
      </w:tr>
      <w:tr>
        <w:trPr>
          <w:trHeight w:val="1380" w:hRule="atLeast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кача А.А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а Запорізького лінійного виробничого управління магістрального газопроводу УМГ Харківтрансгаз (за згодою)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а В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лову правління “Запоріжжянафтопродукт” (за згодою)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с В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 першого заступника начальника Запорізької дирекції залізничних перевезень Придніпровської залізниці (за згодою)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аченка О.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а управління капітального будівництва облдержадміністрації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До складу оперативної групи Штабу зі збору та обробки інформації, контролю за виконанням заходів, призначит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93"/>
      </w:tblGrid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ю В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шого заступника начальника 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ькушку В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ступника начальника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сова О.О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ступника начальника відділу планування та запобігання виникненню надзвичайних ситуацій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ьянова А.А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завідувача сектору урядової інформаційно-аналітичної системи НС та у зв’язках з громадськістю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редставників обласних служб цивільної оборони області, за  необхідніст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4. Привести у готовність обласні служби цивільного захисту населенн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5. Начальникам головних управлінь, управлінь та інших структурних підрозділів облдержадміністрації, міністерств та відомств, діючих на території області, інформувати Штаб про хід виконання заходів, передбачених цим розпорядження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Термін виконання – щоденно до 15-00 (у разі необхідності - негайно) за адресою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м.Запоріжжя, електронна адреса: &lt;mns@express.net.ua&gt;;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тел. 33-13-74; факс 34-40-04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8"/>
        <w:jc w:val="both"/>
        <w:rPr/>
      </w:pPr>
      <w:r>
        <w:rPr>
          <w:sz w:val="28"/>
        </w:rPr>
        <w:t>6. Запропонувати головному управлінню МНС України в Запорізькій області:</w:t>
      </w:r>
    </w:p>
    <w:p>
      <w:pPr>
        <w:pStyle w:val="Normal"/>
        <w:ind w:left="720" w:firstLine="698"/>
        <w:jc w:val="both"/>
        <w:rPr>
          <w:sz w:val="28"/>
        </w:rPr>
      </w:pPr>
      <w:r>
        <w:rPr>
          <w:sz w:val="28"/>
        </w:rPr>
        <w:t>6.1. у 5-кілометровій зоні розвернути засоби пожежегасіння  для локалізації можливих загорань;</w:t>
      </w:r>
    </w:p>
    <w:p>
      <w:pPr>
        <w:pStyle w:val="Normal"/>
        <w:ind w:left="720" w:firstLine="698"/>
        <w:jc w:val="both"/>
        <w:rPr/>
      </w:pPr>
      <w:r>
        <w:rPr>
          <w:sz w:val="28"/>
        </w:rPr>
        <w:t>6.2. організувати розмінування за межами території в/ч А 2985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>7. Рекомендувати управлінню МВС України в Запорізькій області :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7.1. здійснити вичерпні заходи щодо охорони майна громадян та   недопущення його крадіжок на випадок евакуації населення;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7.2. забезпечити безпеку руху залізничного та автомобільного транспорту у зоні НС. Припинити рух автомобільного транспорту на транспорті Харків-Симферопіль з 15-30 19 серпня 2006 рок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>8. Рекомендувати Державному управлінню охорони навколишнього природного середовища в Запорізькій області проводити постійний моніторинг довкілля природного середовища та інформування населення про її стан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8"/>
        <w:jc w:val="both"/>
        <w:rPr/>
      </w:pPr>
      <w:r>
        <w:rPr>
          <w:sz w:val="28"/>
        </w:rPr>
        <w:t>9. Запропонувати головному державному лікарю Запорізької області Севальнєву А.І. проводити постійні обстеження щодо санітарно-епідеміологічного стану.</w:t>
      </w:r>
    </w:p>
    <w:p>
      <w:pPr>
        <w:pStyle w:val="Normal"/>
        <w:ind w:left="720" w:firstLine="6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8"/>
        <w:jc w:val="both"/>
        <w:rPr>
          <w:sz w:val="28"/>
        </w:rPr>
      </w:pPr>
      <w:r>
        <w:rPr>
          <w:sz w:val="28"/>
        </w:rPr>
        <w:t>10. Першому заступнику начальника Запорізької дирекції залізничних перевезень Придніпровської залізниці Спісу В.М. привести в готовність та направити на станцію Обільна пожежний потяг із міста Мелітополь. Припинити рух потягів на залізничній дільниці станція Мелітополь-станція Таврічиськ з 15-30 19 серпня 2006 року.</w:t>
      </w:r>
    </w:p>
    <w:p>
      <w:pPr>
        <w:pStyle w:val="Normal"/>
        <w:ind w:left="720" w:firstLine="6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8"/>
        <w:jc w:val="both"/>
        <w:rPr>
          <w:sz w:val="28"/>
        </w:rPr>
      </w:pPr>
      <w:r>
        <w:rPr>
          <w:sz w:val="28"/>
        </w:rPr>
        <w:t>11. Начальнику Запорізького лінійного виробничого управління магістрального газопроводу УМГ Харківтрансгаз Деркачу А.А. припинити подачу природного газу на дільниці Василівка-Мелітоп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>12. Головам  Мелітопольської, Михайлівської райдержадміністрацій Радькову Ю.І., Мостовій А.Г.: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12.1. ввести плани дій ліквідації наслідків надзвичайної ситуації;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12.2. організувати контроль за виконанням заходів з ліквідації надзвичайної ситуації;</w:t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 xml:space="preserve">12.3. евакуацію здійснити по додатковому розпорядженню, провести заходи щодо можливої евакуації населення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>13. Головам  Мелітопольської, Михайлівської, Веселівської, Василівської райдержадміністрацій Радькову Ю.І., Мостовій А.Г., Рудику В.І., Варецькому В.І. бути готовими до прийняття евакуйованого населення із зони ураження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14. Головному фінансовому управлінню, головному управлінню економіки облдержадміністрації забезпечити фінансування заходів, пов’язаних з ліквідацією  наслідків надзвичайної ситуації за рахунок коштів з резервного фонду Кабінету Міністрів України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>15. Управлінню з питань надзвичайних ситуацій та у справах захисту населення від наслідків Чорнобильської катастрофи облдержадміністрації: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15.1.  забезпечити роботу оперативної та робочої групи з ліквідації НС;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15.2. організувати збір та узагальнення матеріалів щодо роботи аварійно-рятувальних підрозділів по ліквідації наслідків НС;</w:t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>15.3. організувати інформування керівництва  області та підготовку нормативних документі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Виконуючий обов’язки голови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обласної державної адміністрації</w:t>
        <w:tab/>
        <w:tab/>
        <w:t xml:space="preserve">               </w:t>
        <w:tab/>
        <w:t xml:space="preserve">          </w:t>
        <w:tab/>
        <w:t xml:space="preserve">    М.О. Фролов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695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4.8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38" w:before="240" w:after="60"/>
      <w:ind w:left="12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left="119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6:49:00Z</dcterms:created>
  <dc:creator>mach</dc:creator>
  <dc:description/>
  <cp:keywords/>
  <dc:language>en-US</dc:language>
  <cp:lastModifiedBy>Max</cp:lastModifiedBy>
  <cp:lastPrinted>2006-08-19T19:32:00Z</cp:lastPrinted>
  <dcterms:modified xsi:type="dcterms:W3CDTF">2006-08-19T16:49:00Z</dcterms:modified>
  <cp:revision>2</cp:revision>
  <dc:subject/>
  <dc:title> </dc:title>
</cp:coreProperties>
</file>