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6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казом Президента Україн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18 серпня 2006 року № 694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 значні особисті заслуги в соціально-економічному  і культурному розвитку Запорізької області, вагомі досягнення у праці та з нагоди 15 - ї річниці незалежності України нагороджені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рденом «За заслуги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ПА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ентин Володимирови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юсар відкритого акціонерного товариства «Дніпроенер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СІЛ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 Григорови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равління Бердянської регіональної асоціації інваліді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ОЙЛ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горій Михайлови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філії акціонерної судноплавної компанії «Укррічфлот» «Запорізький суднобудівний-судноремонтний заво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ІТНІК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 Володимирович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ий директор відкритого акціонерного товариства «Виробничо-торговельна фірма «Селена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рденом княгині Ольги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ВГОРОДН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дмила Івані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ий лікар медично-санітарної частини відкритого акціонерного товариства «Мотор Січ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ЧИПОРЕН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ентина Василівн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Хортицького навчально-реабілітаційного багатопрофільного центр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своєні почесні званн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лікар Украї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ТАЄВ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у Володимирович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истенту кафедри онкології Запорізької медичної академії післядипломної освіти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ЕНИЦЬКОМ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горю Леонідовичу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ідуючому кардіологічним відділенням комунальної установи «Міська клінічна лікарня екстреної та швидкої медичної допомоги міста Запоріжжя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лісівник Украї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і Пилиповичу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у Запорізького обласного управління лісового господарств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працівник освіти Украї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ЖУЄВУ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олодимиру Іванович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тору Запорізької державної інженерної академії, доктору фізико-математичних на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СТРЕБОВІ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ентині Яківні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ректору Запорізького обласного інституту післядипломної педагогічної осві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працівник промисловості Украї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ТОМ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у Павл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упнику генерального директора-головному енергетику відкритого акціонерного товариства «Електрометалургійний завод «Дніпроспецсталь</w:t>
            </w:r>
            <w:r>
              <w:rPr>
                <w:sz w:val="32"/>
                <w:szCs w:val="32"/>
                <w:lang w:val="ru-RU"/>
              </w:rPr>
              <w:t>»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ВІН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ію Миколай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і правління – генеральному директору відкритого акціонерного товариства «Запорізький сталепрокатний заво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РМАН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у Іван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і правління - генеральному директору закритого акціонерного товариства «Запорізький залізорудний комбіна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ВАР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ію Володимир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юсарю Казенного підприємства «Науково-виробничий комплекс «Іскр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працівник сільського господарства Украї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УС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ннадію Олександр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ректору державного підприємства дослідного господарства «Відродження», Мелітопольський рай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БЕНК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у Володимир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у товариства з обмеженою відповідальністю «Агротіс», Приазовський райо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працівник сфери послуг Украї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РИ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ору Іван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неральному директору комунального сільськогосподарського підприємства «Запоріжзеленгосп»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працівник фізичної культури і спорту Украї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ТКОВ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Євгенію Олександр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ому тренеру-викладачу комунального закладу «Запорізька обласна школа вищої спортивної майстерності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Заслужений художник Украї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ЕС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рині Станіславівні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у, члену Запорізької організації Національної спілки художників Україн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00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казом Президента Україн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19серпня 2006 року № 707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 визначні особисті заслуги перед Української державою у розвитку металургії, досягнення високий виробничих показників, багаторічну самовіддану працю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ання Герой України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своєне: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БЕ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ерію Леонідовичу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новому доменної печі доменного цеху відкритого акціонерного товариства «Запорізький металургійний комбінат «Запоріжсталь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сне з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металург України»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своєн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ШЕЄВ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лену Олександрович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ому змінному майстру стану цеху гарячої прокатки тонкого листа відкритого акціонерного товариства «Запорізький металургійний комбінат «Запоріжсталь»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32"/>
          <w:szCs w:val="32"/>
        </w:rPr>
        <w:tab/>
        <w:t>Вручення вищезазначених державних нагород відбудеться                 23 серпня 2006 року в Маріїнському палаці у Києві.</w:t>
      </w:r>
    </w:p>
    <w:sectPr>
      <w:footerReference w:type="default" r:id="rId2"/>
      <w:type w:val="nextPage"/>
      <w:pgSz w:w="11906" w:h="16838"/>
      <w:pgMar w:left="1701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8:00Z</dcterms:created>
  <dc:creator>Alexandre Katalov</dc:creator>
  <dc:description/>
  <cp:keywords/>
  <dc:language>en-US</dc:language>
  <cp:lastModifiedBy>ok2</cp:lastModifiedBy>
  <cp:lastPrinted>2006-08-22T12:35:00Z</cp:lastPrinted>
  <dcterms:modified xsi:type="dcterms:W3CDTF">2006-08-22T09:41:00Z</dcterms:modified>
  <cp:revision>51</cp:revision>
  <dc:subject/>
  <dc:title>Президенту України</dc:title>
</cp:coreProperties>
</file>