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писок запрошених на зустріч з керівництвом облдержадміністрації з нагоди Дня Незалежності Україн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25"/>
        <w:gridCol w:w="584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рчанінова – Нетреб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она Леонідівна</w:t>
            </w:r>
          </w:p>
        </w:tc>
        <w:tc>
          <w:tcPr>
            <w:tcW w:w="584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акомпаніатор – концертмейстер обласної філармонії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духі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Вікторівна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ктор – мистецтвознавець обласної філармонії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рженк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Васильович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диригент обласного академічного українського музично-драматичного театру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м. В.Г. Магар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таф”є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Владленівна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етмейстер – постановник обласного академічного українського музично-драматичного театру ім. В.Г. Магар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овсь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на Геннадіїв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истка обласного театру юного глядач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жена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га Петрівна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лістка – інструменталістка обласної філармонії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рьоменк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Володимирів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лістка – вокалістка обласної філармонії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ловсь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Петрівна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відний майстер сцени обласного театру ляльок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р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 Степанович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удожній керівник Лозуватського сільського клубу Приморського району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ьк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Іванович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Благовіщенського сільського будинку культури Куйбишевського району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Іванівна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зберігач фондів музею – заповідника “Кам’яна Могила”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є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га Михайлівна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відуюча експозиційним відділом музею – заповідника “Кам’яна Могила”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енк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Володимирівна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Запорізької обласної бібліотеки для юнацт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иснейшая Людмила Григорівна 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дожній керівник українського фольклорного ансамблю український дитячих музичних інструментів “Росяночка” Палацу культури “ЗАлК”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лякова Надія Глібівна 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уковий співробітник обласного центру народної творчості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инь Лілія Олександрівна  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удожній керівник козацького ансамблю пісні і танцю “Запорожці” обласної філармонії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зрієв Арсен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ень Запорізької музичної школи № 6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всюк Ганна 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чениця Оріхівської дитячої музичної школ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дюк Анатолій 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півак, композитор, заслужений працівник культури Україн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евченко Галина Дмитрівна 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удожній керівник народного аматорського фольклорного ансамблю “Токмачаночка” Малотокмачанського сільського будинку культури Оріхівського району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29:00Z</dcterms:created>
  <dc:creator>Tonya</dc:creator>
  <dc:description/>
  <cp:keywords/>
  <dc:language>en-US</dc:language>
  <cp:lastModifiedBy>Ермолов-Олейник</cp:lastModifiedBy>
  <cp:lastPrinted>2006-08-17T14:40:00Z</cp:lastPrinted>
  <dcterms:modified xsi:type="dcterms:W3CDTF">2006-08-23T10:54:00Z</dcterms:modified>
  <cp:revision>3</cp:revision>
  <dc:subject/>
  <dc:title>Список запрошених на </dc:title>
</cp:coreProperties>
</file>