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uk-UA"/>
        </w:rPr>
      </w:pPr>
      <w:r>
        <w:rPr>
          <w:sz w:val="28"/>
          <w:szCs w:val="28"/>
          <w:lang w:val="uk-UA"/>
        </w:rPr>
        <w:t>Шановні пані та панове!</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 xml:space="preserve">Я гордий тим, що Президент України 10 місяців тому довірив мені керувати саме Запорізькою областю. Це призначення дозволило ще раз випробувати себе як державного менеджера. Думаю, що робив все, щоб мені не довелось червоніти. </w:t>
      </w:r>
    </w:p>
    <w:p>
      <w:pPr>
        <w:pStyle w:val="Normal"/>
        <w:ind w:firstLine="540"/>
        <w:jc w:val="both"/>
        <w:rPr>
          <w:sz w:val="28"/>
          <w:szCs w:val="28"/>
          <w:lang w:val="uk-UA"/>
        </w:rPr>
      </w:pPr>
      <w:r>
        <w:rPr>
          <w:sz w:val="28"/>
          <w:szCs w:val="28"/>
          <w:lang w:val="uk-UA"/>
        </w:rPr>
        <w:t xml:space="preserve">Мушу зізнатися, що комплекс тих завдань та проблем, які нам доводиться щодня вирішувати з командою обласної державної адміністрації, дали мені унікальний досвід управління складним живим суспільним організмом, яким є Запорізька область. А як ви знаєте, досвіду ніколи не буває забагато! </w:t>
      </w:r>
    </w:p>
    <w:p>
      <w:pPr>
        <w:pStyle w:val="Normal"/>
        <w:ind w:firstLine="540"/>
        <w:jc w:val="both"/>
        <w:rPr/>
      </w:pPr>
      <w:r>
        <w:rPr>
          <w:sz w:val="28"/>
          <w:szCs w:val="28"/>
          <w:lang w:val="uk-UA"/>
        </w:rPr>
        <w:t xml:space="preserve">Якщо порівняти Євгена Червоненка, яким він був рік тому, і яким він є зараз, то впевнено можу сказати, що Червоненко став мудрішим, толерантнішим, але зберіг свої головні життєві принципи. </w:t>
      </w:r>
    </w:p>
    <w:p>
      <w:pPr>
        <w:pStyle w:val="Normal"/>
        <w:ind w:firstLine="540"/>
        <w:jc w:val="both"/>
        <w:rPr/>
      </w:pPr>
      <w:r>
        <w:rPr>
          <w:sz w:val="28"/>
          <w:szCs w:val="28"/>
          <w:lang w:val="uk-UA"/>
        </w:rPr>
        <w:t xml:space="preserve">Ми поставили перед собою мету – зробити все, щоб Запорізька область посідала гідне місце серед регіонів України. Результатом наших зусиль за 10 місяців стало просування області в рейтингу розвитку регіонів України з 24 до 3 місця.  Запорізька область увійшла до трійки лідерів за темпами економічного зростання, в числі перших зібрала перший мільйон врожаю зернових, закріпилась у верхніх рядках рейтингу інвестиційної привабливості, чітко виконує плани надходжень до бюджетів усіх рівнів. Розвиток промислового комплексу регіону йде шляхом переоснащення та модернізації виробничих потужностей, поступального впровадження нових енергозберігаючих та екологічних технологій. Цього всього вдалося досягти завдяки спільним зусиллям усіх запоріжців, які повірили в мої щирі прагнення. </w:t>
      </w:r>
    </w:p>
    <w:p>
      <w:pPr>
        <w:pStyle w:val="Normal"/>
        <w:ind w:firstLine="540"/>
        <w:jc w:val="both"/>
        <w:rPr>
          <w:sz w:val="28"/>
          <w:szCs w:val="28"/>
          <w:lang w:val="uk-UA"/>
        </w:rPr>
      </w:pPr>
      <w:r>
        <w:rPr>
          <w:sz w:val="28"/>
          <w:szCs w:val="28"/>
          <w:lang w:val="uk-UA"/>
        </w:rPr>
        <w:t>Тому я впевнений, що з такими людьми Запорізький край має видатні перспективи та велике майбутнє! Зі свого боку – робитиму все для цьог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55:00Z</dcterms:created>
  <dc:creator>Ps1</dc:creator>
  <dc:description/>
  <cp:keywords/>
  <dc:language>en-US</dc:language>
  <cp:lastModifiedBy>ZODA</cp:lastModifiedBy>
  <dcterms:modified xsi:type="dcterms:W3CDTF">2006-09-25T14:46:00Z</dcterms:modified>
  <cp:revision>2</cp:revision>
  <dc:subject/>
  <dc:title>Шановні пані та панове</dc:title>
</cp:coreProperties>
</file>