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чет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государственной администрации о готовности жилищно-коммунального хозяйства и объектов социально-бытовой и культурной сферы Запорожской области к работе в осенне-зимний период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своевременной подготовки объектов жилищно-коммунального хозяйства и социальной сферы области для работы в осенне-зимний период был организован областной штаб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8 сентября в области завершаются работы по подготовке объектов ЖКХ и социальной сферы к работе в осенне-зимний период 2006/2007 г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о 6940 жилых домов или 91% от общего количества. Выполнены работы по ремонту 1003 кровель, что составляет 94%,  на 98% выполнен профилактический  ремонт  отопительных систем.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вершается работа по подготовке объектов теплоснабжения. </w:t>
      </w:r>
      <w:r>
        <w:rPr>
          <w:color w:val="000000"/>
          <w:sz w:val="28"/>
          <w:szCs w:val="28"/>
        </w:rPr>
        <w:t>На текущее время подготовлено 463  котельных или 90% от общего числ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актически закончена работа по  подготовке объектов водопроводно-канализационного хозяйст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 ремонт и замена 107 км водопроводных сетей, что составляет 92%, канализационных сетей 22 км или 94%. Подготовлено  водопроводных насосных станций -94%, канализационных  96%   К работе в зимних условиях подготовлено 313 скважин или 82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должается работа по подготовке дорожно-мостового хозяйства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Произведен капитальный ремонт 111 тыс.кв. метров дорог или 91 %, выполнен средний ремонт 271 тыс. кв. метров дорог (97%),   мелкий ремонт дорог на 92%. Подготовлено специализированной уборочной техники 143 единицы, заготовлено  посыпочного материала - 93% от запланированного объема. 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  18 троллейбусов (85%), 23 трамвая (77%). отремонтировано 93% контактной сет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соответствии с запланированными работами заканчивается подготовка дошкольных учреждений и учебных заведений к работе в осенне-зимний период.</w:t>
      </w:r>
      <w:r>
        <w:rPr>
          <w:color w:val="000000"/>
          <w:sz w:val="28"/>
          <w:szCs w:val="28"/>
        </w:rPr>
        <w:t xml:space="preserve"> По состоянию на 26.09.06 в области подготовлено 357 школ, что составляет 96%, 174 детских дошкольных учреждений или 96%. На 89% подготовлены котельные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 100 лечебных учреждений или 93% от общего количеств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ровень оплаты населения за жилищно-коммунальные услуги  с начала года  составил 97,3%,  за последний месяц достиг 101,6%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 8 месяцев текущего года потребителями оплачено 100% использованной  электроэнергии.</w:t>
      </w:r>
    </w:p>
    <w:p>
      <w:pPr>
        <w:pStyle w:val="2"/>
        <w:rPr/>
      </w:pPr>
      <w:r>
        <w:rPr>
          <w:b/>
          <w:bCs/>
          <w:i/>
          <w:iCs/>
          <w:color w:val="000000"/>
          <w:lang w:val="ru-RU"/>
        </w:rPr>
        <w:t xml:space="preserve">С начала года на 26.09.2006 по фондам облгосадминистрации оплачено 78 % использованного природного газа.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Общая задолженность по природному газу в 2006 году составила  42,6 млн. грн. Основными должниками являются предприятия коммунальной теплоэнергетики области, долг которых составляет 41,1 млн. грн. Основными должниками являются: Концерн "Городские тепловые сети", г. Запорожье – 31,1 млн.грн., Мелитопольское ОПТС – 4.1 млн.грн., ЗАО "Бердянское ПТС" – 3,3 млн.грн., КП "Днепрорудненские городские тепловые сети 1,1 млн.грн.</w:t>
      </w:r>
    </w:p>
    <w:p>
      <w:pPr>
        <w:pStyle w:val="2"/>
        <w:rPr>
          <w:b/>
          <w:b/>
          <w:b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С целью своевременного начала отопительного сезона в области, районными и городскими администрациями проводится соответствующая работа по 100% погашению задолженности за использованный природный газ в срок до 10.10.06.</w:t>
      </w:r>
    </w:p>
    <w:p>
      <w:pPr>
        <w:pStyle w:val="21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Для этого облгосадминистрация обязала руководителей территорий оформить банковские кредиты для 100% погашения текущей задолженности за использованный природный газ. </w:t>
      </w:r>
    </w:p>
    <w:p>
      <w:pPr>
        <w:pStyle w:val="21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В связи с повышением цен на энергоносители в области активизирована работа относительно приведения тарифов на жилищно-коммунальные услуги  к экономически-обоснованному уровню, которые  будут завершены к началу  отопительного сезона.</w:t>
      </w:r>
    </w:p>
    <w:p>
      <w:pPr>
        <w:pStyle w:val="TextBodyIndent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Еженедельно проводится мониторинг принятия экономически-обоснованных тарифов на жилищно-коммунальные услуги.</w:t>
      </w:r>
    </w:p>
    <w:p>
      <w:pPr>
        <w:pStyle w:val="TextBodyIndent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Совместно с облсоветом было проведено совещание, в результате которого подготовлено обращение к территориальным властям, с просьбой активизировать работу по подготовке к осенне-зимнему периоду и завершить ее к началу отопительного сезона, а также привести в соответствие к экономически-обоснованному уровню тарифы на жилищно-коммунальные услуг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отметить, что финансово-экономическое состояние предприятий жилищно-коммунального  хозяйства ухудшилось из-за непрогнозированного роста цен на газ и электроэнергию по окончании сезона с 1.01.06, что в свою очередь не дало возможности вовремя отреагировать предприятиям и повысить тарифы на оказываемые услуги. Как следствие предприятия получили убыток около 20 млн.грн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се работы по подготовке к зиме осуществляются за счет местных бюджетов. Износ основных фондов предприятий на сегодня составляет более60%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ля изменения ситуации в 2007 году необходимо внедрение принципиально новых подходов в реформирования ЖКХ по новым социальным стандартам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Отчет </w:t>
      </w:r>
    </w:p>
    <w:p>
      <w:pPr>
        <w:pStyle w:val="Heading1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бластной государственной администрации о ходе выполнения решения Запорожского областного совета от 28.07.06 №8 “О социально-экономической ситуации в пгт. Степногорск Васильевского района Запорожской области”</w:t>
      </w:r>
    </w:p>
    <w:p>
      <w:pPr>
        <w:pStyle w:val="Normal"/>
        <w:ind w:left="5760" w:firstLine="720"/>
        <w:jc w:val="both"/>
        <w:rPr>
          <w:b/>
          <w:b/>
          <w:sz w:val="28"/>
        </w:rPr>
      </w:pPr>
      <w:r>
        <w:rPr>
          <w:b/>
        </w:rPr>
        <w:t xml:space="preserve">            </w:t>
      </w:r>
      <w:r>
        <w:rPr>
          <w:b/>
        </w:rPr>
        <w:tab/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84" w:firstLine="567"/>
        <w:rPr>
          <w:lang w:val="ru-RU"/>
        </w:rPr>
      </w:pPr>
      <w:r>
        <w:rPr>
          <w:lang w:val="ru-RU"/>
        </w:rPr>
        <w:t xml:space="preserve">С ликвидацией в 1996 году шахты №1 Таврического опытно-промышленного горно-обогатительного комбината в поселке Степногорск на протяжении последних лет сложилась сложная социально-экономическая ситуация. </w:t>
      </w:r>
    </w:p>
    <w:p>
      <w:pPr>
        <w:pStyle w:val="TextBodyIndent"/>
        <w:ind w:right="-284"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84" w:firstLine="567"/>
        <w:rPr>
          <w:lang w:val="ru-RU"/>
        </w:rPr>
      </w:pPr>
      <w:r>
        <w:rPr>
          <w:lang w:val="ru-RU"/>
        </w:rPr>
        <w:t xml:space="preserve">Из-за отсутствия рынка труда, миграции до 60% населения и его низкой платежеспособности, повышения цен на энергоносители и горюче-смазочные материалы возникла большая задолженность жителей поселка за коммунальные услуги, что, в свою очередь, привело к полной убыточности предприятий жилищно-коммунального хозяйства, и прекращению с 2004 года  работы котельной. </w:t>
      </w:r>
    </w:p>
    <w:p>
      <w:pPr>
        <w:pStyle w:val="TextBodyIndent"/>
        <w:ind w:right="-284"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84" w:firstLine="567"/>
        <w:rPr>
          <w:lang w:val="ru-RU"/>
        </w:rPr>
      </w:pPr>
      <w:r>
        <w:rPr>
          <w:lang w:val="ru-RU"/>
        </w:rPr>
        <w:t>В сложных условиях сегодня живут более 5 тыс. жителей поселка – с проблемами отопления, воды, стоков, электроэнергии.</w:t>
      </w:r>
    </w:p>
    <w:p>
      <w:pPr>
        <w:pStyle w:val="TextBodyIndent"/>
        <w:ind w:right="-284"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84" w:firstLine="567"/>
        <w:rPr>
          <w:lang w:val="ru-RU"/>
        </w:rPr>
      </w:pPr>
      <w:r>
        <w:rPr>
          <w:lang w:val="ru-RU"/>
        </w:rPr>
        <w:t>Вся существующая социальная инфраструктура пгт. Степногорск находится в неудовлетворительном состоянии и требует значительных средств на ее содержание.</w:t>
      </w:r>
    </w:p>
    <w:p>
      <w:pPr>
        <w:pStyle w:val="Normal"/>
        <w:ind w:right="-28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  <w:t xml:space="preserve">По состоянию на 01.07.2006 трудоспособное население пгт. Степногорск составляет 2560 чел., экономической деятельностью занято лишь 25%. 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84" w:firstLine="567"/>
        <w:rPr>
          <w:lang w:val="ru-RU"/>
        </w:rPr>
      </w:pPr>
      <w:r>
        <w:rPr>
          <w:lang w:val="ru-RU"/>
        </w:rPr>
        <w:t>Предприятие-правопреемник Таврического горно-обогатительного комбината – ЗАО “Стептехсервис” хозяйственной деятельности не ведет.</w:t>
      </w:r>
    </w:p>
    <w:p>
      <w:pPr>
        <w:pStyle w:val="Normal"/>
        <w:ind w:right="-28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  <w:t>Начиная с 2000 года, комплекс проблем пгт. Степногорск неоднократно рассматривался на уровне поселкового совета, райгосадминистрации и облгосадминистрации, формировались инициативы Правительству Украины.</w:t>
      </w:r>
    </w:p>
    <w:p>
      <w:pPr>
        <w:pStyle w:val="2"/>
        <w:ind w:right="-284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right="-284" w:firstLine="567"/>
        <w:rPr>
          <w:lang w:val="ru-RU"/>
        </w:rPr>
      </w:pPr>
      <w:r>
        <w:rPr>
          <w:lang w:val="ru-RU"/>
        </w:rPr>
        <w:t>Однако, проблемы остались нерешенными.</w:t>
      </w:r>
    </w:p>
    <w:p>
      <w:pPr>
        <w:pStyle w:val="Normal"/>
        <w:ind w:right="-28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  <w:t>Главным направлением решения социально-экономических проблем является привлечение инвестиций в добывающую промышленность  и жилищно-коммунальную сферу (это напрямую зависит от макроэкономических факторов на внешнем рынке ферросплавов).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  <w:t>Ситуация в поселке  напрямую связана с развитием рынка марганцевой руды. Изучение этого рынка показало, что руды Великотокмацкого месторождения имеют меньшее процентное содержание марганца (и состовляют от 25,2 до 39,5%), нежели руды разрабатываемых на сегодняшний день других месторождений. Вследствие этого разработка данного месторождения была экономически не целесообразной из-за высокой стоимости обогащения.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</w:rPr>
        <w:t xml:space="preserve">С учетом истощения запасов других месторождений, а также роста цены на марганец на мировом рынке, по нашим расчетам руда Великотокмацкого месторождения будет востребована через 2-3 года. 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  <w:t xml:space="preserve">В связи с этим мы нашли нового инвестора для разработки другого рудного поля месторождения, что на наш взгляд будет способствовать созданию конкуренции и ускорит возобновление работ по добыче руды ЗАТ «Стептехсервис», а также активизирует работу ЗАО «Визави» и Запорожского ферросплавного завода по возобновлению работы шахты. 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  <w:t>Мы предлагаем подготовить совместное  обращение в Минприроды с предложением обязать ЗАО «Стептехсервис» исполнить инвестиционные обязательства либо инициировать аннулирование специального разрешения на пользование недрами на основании ст. 20 Постановления КМУ № 168 от 20.02.06 (работы не начаты на протяжении 2 лет с момента получения лицензии).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  <w:t>Задачи по решению проблем жилищно-коммунального хозяйства пгт. Степногорск можно разделить на два этапа.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  <w:t>Нашей стратегической задачей является получение  в 2007 год субвенций на  финансирование реконструкции систем водообеспечения и водоотведения. Мы совместно с облсоветом обратились в Кабинет Министров Украины с просьбой выделить для этих целей 8 млн. грн.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  <w:t xml:space="preserve">Начаты работы по реализации инвестиционного проекта  электротеплообеспечения Степногорска с привлечением современных энергосберегающих технологий, что обеспечит стабильное теплоснабжение населенного пункта. Проектом предусматривается внедрение за счет средств инвестиционной программы ОАО «Запорожьеоблэнерго» использование теплоаккумулирующих технологий с многотарифным учетом стоимости потребленной электроэнергии, которые дают значительный экономический эффект за счет разницы в тарифах при зонном учете. Таким образом, объем потребленной электроэнергии может быть снижен и решена задача точечного отопления в 2007 году.  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  <w:t>Но для того, чтобы решить в перспективе данные вопросы уже в текущем году  для подготовки к зиме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84" w:firstLine="709"/>
        <w:jc w:val="both"/>
        <w:rPr>
          <w:sz w:val="28"/>
        </w:rPr>
      </w:pPr>
      <w:r>
        <w:rPr>
          <w:sz w:val="28"/>
        </w:rPr>
        <w:t>провести работу по замене сетей электроснабжения поселка с последующей передачей их на баланс ОАО «Запорожьеоблэнер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84" w:firstLine="709"/>
        <w:jc w:val="both"/>
        <w:rPr>
          <w:sz w:val="28"/>
        </w:rPr>
      </w:pPr>
      <w:r>
        <w:rPr>
          <w:sz w:val="28"/>
        </w:rPr>
        <w:t xml:space="preserve">для подготовки работы систем водообеспечения и водоотведения в осенне-зимний период КП «Облводоканал» провести работы  по их ремонту  и реконструкции с последующей передачей предприятию сетей в оперативное управление или  аренду. </w:t>
      </w:r>
    </w:p>
    <w:p>
      <w:pPr>
        <w:pStyle w:val="Normal"/>
        <w:ind w:right="-284" w:firstLine="567"/>
        <w:jc w:val="both"/>
        <w:rPr/>
      </w:pPr>
      <w:r>
        <w:rPr>
          <w:sz w:val="28"/>
        </w:rPr>
        <w:t xml:space="preserve">В связи с этим предлагаем областному совету  </w:t>
      </w:r>
      <w:r>
        <w:rPr>
          <w:color w:val="000000"/>
          <w:sz w:val="28"/>
        </w:rPr>
        <w:t>поручить</w:t>
      </w:r>
      <w:r>
        <w:rPr>
          <w:sz w:val="28"/>
        </w:rPr>
        <w:t xml:space="preserve"> КП «Облводоканал» принять в аренду и обеспечить обслуживание систем водообеспечения и водоотведения пгт. Степногорск.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right="-284" w:firstLine="567"/>
        <w:jc w:val="both"/>
        <w:rPr>
          <w:sz w:val="28"/>
        </w:rPr>
      </w:pPr>
      <w:r>
        <w:rPr>
          <w:sz w:val="28"/>
        </w:rPr>
        <w:t>С целью предотвращения перемерзания коммуникаций в жилых домах в зимний период в связи с переходом жильцов на индивидуальное отопление, решено провести утепление подвалов жилых домов по 1 и 3  микрорайонам поселка Степногорск.</w:t>
      </w:r>
    </w:p>
    <w:p>
      <w:pPr>
        <w:pStyle w:val="TextBodyIndent"/>
        <w:ind w:right="-284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right="-284" w:firstLine="567"/>
        <w:rPr>
          <w:lang w:val="ru-RU"/>
        </w:rPr>
      </w:pPr>
      <w:r>
        <w:rPr>
          <w:lang w:val="ru-RU"/>
        </w:rPr>
        <w:t>В 2006 году по предложениям Васильевской райгосадминистрации в поселке Степногорск приоритетным мероприятием определено проведение работ по реконструкции системы отопления школы с объемом финансирования из государственного бюджета 208,3 тыс.грн. При этом софинансирование из областного бюджета составляет 41,7 тыс.грн.</w:t>
      </w:r>
    </w:p>
    <w:p>
      <w:pPr>
        <w:pStyle w:val="3"/>
        <w:spacing w:before="0" w:after="0"/>
        <w:ind w:left="0" w:right="-28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spacing w:before="0" w:after="0"/>
        <w:ind w:left="0" w:right="-284" w:firstLine="567"/>
        <w:jc w:val="both"/>
        <w:rPr>
          <w:sz w:val="28"/>
        </w:rPr>
      </w:pPr>
      <w:r>
        <w:rPr>
          <w:sz w:val="28"/>
        </w:rPr>
        <w:t>На завершение работ по реконструкции очистительных сооружений канализации в с. Верхняя Криниця Васильевского района, которые принимают на очистку сточные воды   пгт. Степногорск,  в текущем году предполагается выделить  130 тыс.грн. за счет капитальных вложения областного бюджета.  Их использование  даст возможность ввести в действие I очередь объекта мощностью 2,5 тыс.куб. метров сточных вод в сутки.</w:t>
      </w:r>
    </w:p>
    <w:p>
      <w:pPr>
        <w:pStyle w:val="2"/>
        <w:ind w:right="-284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  <w:t>В результате тщательного изучения ситуации мы совместно с руководством облсовета определили главнейшие  мероприятия по входу коммунального хозяйства пгт. Степногорск в будущую зиму и обсчитали необходимые объемы их финансирования:</w:t>
      </w:r>
    </w:p>
    <w:p>
      <w:pPr>
        <w:pStyle w:val="Normal"/>
        <w:numPr>
          <w:ilvl w:val="0"/>
          <w:numId w:val="3"/>
        </w:numPr>
        <w:ind w:left="0" w:right="-284" w:firstLine="567"/>
        <w:jc w:val="both"/>
        <w:rPr>
          <w:sz w:val="28"/>
        </w:rPr>
      </w:pPr>
      <w:r>
        <w:rPr>
          <w:sz w:val="28"/>
        </w:rPr>
        <w:t>замена кабельных вводов электроснабжения жилых домов  - 410 тыс.грн.;</w:t>
      </w:r>
    </w:p>
    <w:p>
      <w:pPr>
        <w:pStyle w:val="Normal"/>
        <w:numPr>
          <w:ilvl w:val="0"/>
          <w:numId w:val="3"/>
        </w:numPr>
        <w:ind w:left="0" w:right="-284" w:firstLine="567"/>
        <w:jc w:val="both"/>
        <w:rPr>
          <w:sz w:val="28"/>
        </w:rPr>
      </w:pPr>
      <w:r>
        <w:rPr>
          <w:sz w:val="28"/>
        </w:rPr>
        <w:t>утепление стояков в подвальных помещениях жилых домов – 600 тыс.грн.;</w:t>
      </w:r>
    </w:p>
    <w:p>
      <w:pPr>
        <w:pStyle w:val="Normal"/>
        <w:numPr>
          <w:ilvl w:val="0"/>
          <w:numId w:val="3"/>
        </w:numPr>
        <w:ind w:left="0" w:right="-284" w:firstLine="567"/>
        <w:jc w:val="both"/>
        <w:rPr>
          <w:sz w:val="28"/>
        </w:rPr>
      </w:pPr>
      <w:r>
        <w:rPr>
          <w:sz w:val="28"/>
        </w:rPr>
        <w:t>реконструкция систем водоснабжения и водоотвода – 559 тыс.грн.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  <w:t xml:space="preserve">В сумме это составляет 1569 тыс.грн. 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  <w:t>Для выполнения данного перечня работ уже определены подрядчики, в том числе по реконструкции систем водоснабжения и водоотвода это КП «Облводоканал», которые приступили к выполнению указанного перечня работ.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  <w:t>На сегодняшний день выполняются следующие работы:</w:t>
      </w:r>
    </w:p>
    <w:p>
      <w:pPr>
        <w:pStyle w:val="Normal"/>
        <w:numPr>
          <w:ilvl w:val="0"/>
          <w:numId w:val="3"/>
        </w:numPr>
        <w:ind w:left="1069" w:right="-284" w:hanging="360"/>
        <w:jc w:val="both"/>
        <w:rPr>
          <w:sz w:val="28"/>
        </w:rPr>
      </w:pPr>
      <w:r>
        <w:rPr>
          <w:sz w:val="28"/>
        </w:rPr>
        <w:t xml:space="preserve">по текущему ремонту внутривертольных электросетей степень готовности составляет 50%, окончание работ запланировано до начала отопительного сезона, </w:t>
      </w:r>
    </w:p>
    <w:p>
      <w:pPr>
        <w:pStyle w:val="Normal"/>
        <w:numPr>
          <w:ilvl w:val="0"/>
          <w:numId w:val="3"/>
        </w:numPr>
        <w:ind w:left="1069" w:right="-284" w:hanging="360"/>
        <w:jc w:val="both"/>
        <w:rPr>
          <w:sz w:val="28"/>
        </w:rPr>
      </w:pPr>
      <w:r>
        <w:rPr>
          <w:sz w:val="28"/>
        </w:rPr>
        <w:t>работы по реконструкции изношенного участка водопровода выполнены на 92% с окончанием до начала отопительного сезона, ведет КП "Облводоканал"</w:t>
      </w:r>
    </w:p>
    <w:p>
      <w:pPr>
        <w:pStyle w:val="Normal"/>
        <w:numPr>
          <w:ilvl w:val="0"/>
          <w:numId w:val="3"/>
        </w:numPr>
        <w:ind w:left="1069" w:right="-284" w:hanging="360"/>
        <w:jc w:val="both"/>
        <w:rPr/>
      </w:pPr>
      <w:r>
        <w:rPr>
          <w:sz w:val="28"/>
        </w:rPr>
        <w:t>по реконструкции напорного канализационного коллектора степень готовности составляет 11%, окончание работ запланировано на 10 октября КП "Облводоканал";</w:t>
      </w:r>
    </w:p>
    <w:p>
      <w:pPr>
        <w:pStyle w:val="Normal"/>
        <w:numPr>
          <w:ilvl w:val="0"/>
          <w:numId w:val="3"/>
        </w:numPr>
        <w:ind w:left="1069" w:right="-284" w:hanging="360"/>
        <w:jc w:val="both"/>
        <w:rPr>
          <w:sz w:val="28"/>
        </w:rPr>
      </w:pPr>
      <w:r>
        <w:rPr>
          <w:sz w:val="28"/>
        </w:rPr>
        <w:t>по утеплению цокольных этажей жилых домов степень готовности составляет 15%, окончание работ запланировано до начала отопительного сезона.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  <w:t>Предлагаю депутатам областного совета выделить средства из областного бюджета на решение поставленных задач согласно проекта решения.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  <w:t>Благодарю за внимание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37"/>
        </w:tabs>
        <w:ind w:left="1437" w:hanging="8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21:00Z</dcterms:created>
  <dc:creator>zg61</dc:creator>
  <dc:description/>
  <cp:keywords/>
  <dc:language>en-US</dc:language>
  <cp:lastModifiedBy>user</cp:lastModifiedBy>
  <cp:lastPrinted>2006-09-27T17:31:00Z</cp:lastPrinted>
  <dcterms:modified xsi:type="dcterms:W3CDTF">2006-09-29T07:15:00Z</dcterms:modified>
  <cp:revision>5</cp:revision>
  <dc:subject/>
  <dc:title>С целью обеспечения своевременной подготовки объектов жилищно-коммунального хозяйства и социальной сферы области для работы в осенне-зимний период был организован областной штаб</dc:title>
</cp:coreProperties>
</file>