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Шановні учасники колегії!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Фізична культура як складова загальної культури, суспільними проявами якої є фізичне виховання та масовий спорт, є важливим чинником здорового способу життя, профілактики захворювань, організації змістовного дозвілля та створення умов для всебічного гармонійного розвитку людин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Спорт сприяє досягненню фізичної та духовної досконалості людини, виявленню резервних можливостей організму, формуванню патріотичних почуттів у громадян та позитивного міжнародного іміджу держав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Сьогодні, як ніколи раніше, враховуючи посилення загрозливих тенденцій зниження рівня здоров</w:t>
      </w:r>
      <w:r>
        <w:rPr>
          <w:sz w:val="32"/>
          <w:szCs w:val="32"/>
          <w:lang w:val="en-US"/>
        </w:rPr>
        <w:t>’</w:t>
      </w:r>
      <w:r>
        <w:rPr>
          <w:sz w:val="32"/>
          <w:szCs w:val="32"/>
        </w:rPr>
        <w:t xml:space="preserve">я, фізична культура і спорт є найбільш економічно вигідним та ефективним засобом профілактики захворюваності населення, зміцнення його генофонду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-5" w:firstLine="510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У 2005 році закінчився термін дії Цільової комплексної програми „Фізичне виховання – здоров</w:t>
      </w:r>
      <w:r>
        <w:rPr>
          <w:sz w:val="32"/>
          <w:szCs w:val="32"/>
          <w:lang w:val="en-US"/>
        </w:rPr>
        <w:t>’</w:t>
      </w:r>
      <w:r>
        <w:rPr>
          <w:sz w:val="32"/>
          <w:szCs w:val="32"/>
        </w:rPr>
        <w:t>я нації”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Її р</w:t>
      </w:r>
      <w:r>
        <w:rPr>
          <w:color w:val="000000"/>
          <w:sz w:val="32"/>
          <w:szCs w:val="32"/>
        </w:rPr>
        <w:t xml:space="preserve">еалізація   обумовила певні позитивні зміни у сфері фізичної культури і спорту області. Визначено організаційно-управлінські, нормативно-правові та інші засади її розвитку  в нових соціально-економічних умовах. Закріплено прогресивні тенденції з окремих напрямів фізкультурно-оздоровчої та спортивної діяльності. Зокрема, збережено ефективну систему проведення спортивних заходів, передусім комплексних і багатоступеневих змагань; зросла кількість громадських організацій фізкультурно-спортивної спрямованості (асоціації, федерації); створені приватні           структури для активного відпочинку, спортивні клуби різних                            форм власності; активізувався олімпійський, паралімпійський,     дефлімпійський та неолімпійський спортивний рух, спорт ветеранів. </w:t>
      </w:r>
    </w:p>
    <w:p>
      <w:pPr>
        <w:pStyle w:val="Normal"/>
        <w:shd w:fill="FFFFFF" w:val="clear"/>
        <w:spacing w:lineRule="auto" w:line="360"/>
        <w:ind w:right="-5" w:firstLine="51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В рамках Програми вирішені деякі  питання забезпечення галузі спортивними спорудами. Збудовано центральний стадіон у м. Запоріжжі, вартістю 100 млн. грн., проведено капітальні ремонти, палацу спорту у м. Бердянську - 4,6 млн., та легкоатлетичного манежу ВАТ „Запоріжсталь” – 2 млн.  </w:t>
      </w:r>
    </w:p>
    <w:p>
      <w:pPr>
        <w:pStyle w:val="Normal"/>
        <w:shd w:fill="FFFFFF" w:val="clear"/>
        <w:spacing w:lineRule="auto" w:line="360"/>
        <w:ind w:right="-5" w:firstLine="51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 м. Запоріжжі приватними структурами збудовано 2 критих льодових манежі та 4 футбольних поля з синтетичним покриттям футбольного клубу „Металург”. У 2004 – 2005 роках за сприяння федерації футболу України та Міністерства України у справах сім ї, молоді та спорту в області збудовано 23 сучасні спортивні майданчики з синтетичним покриттям.</w:t>
      </w:r>
    </w:p>
    <w:p>
      <w:pPr>
        <w:pStyle w:val="Normal"/>
        <w:shd w:fill="FFFFFF" w:val="clear"/>
        <w:spacing w:lineRule="auto" w:line="360"/>
        <w:ind w:right="-5" w:firstLine="51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 xml:space="preserve">Про підвищення уваги до розвитку фізичної культури і спорту в Україні останнім часом  свідчить ціла низка державних актів, прийнятих у 2006 році. </w:t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саме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Указ Президента України від 03 лютого 2006 року №107/2006  „Про Національну раду з питань фізичної культури і спорту”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Розпорядження Кабінету Міністрів України від 08 червня 2006 року №326-р ”Про схвалення Концепції Державної програми розвитку фізичної культури і спорту на 2007-2011 роки”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Указ Президента України від 02 серпня 2006 року №667/2006„Про національний план дій щодо реалізації державної політики у сфері фізичної культури і спорту”;</w:t>
      </w:r>
    </w:p>
    <w:p>
      <w:pPr>
        <w:pStyle w:val="Normal"/>
        <w:shd w:fill="FFFFFF" w:val="clear"/>
        <w:ind w:right="-5" w:firstLine="510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останова Верховної Ради України від 03 серпня 2006 року №66-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„Про недопущення закриття та перепрофілювання закладів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ізичної культури і спорту, баз олімпійської та паралімпійської підготовки, фізкультурно-оздоровчих і спортивних споруд, лікувально-фізкультурних закладів”.</w:t>
      </w:r>
    </w:p>
    <w:p>
      <w:pPr>
        <w:pStyle w:val="Normal"/>
        <w:shd w:fill="FFFFFF" w:val="clear"/>
        <w:spacing w:lineRule="auto" w:line="360"/>
        <w:ind w:right="-5" w:firstLine="51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-5" w:firstLine="51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засіданні Національної ради з питань фізичної культури і спорту при Президентові України 17 травня 2006 року визначено основні засади розвитку фізичної культури і спорту на перспективу та запропоновано обговорити на засіданнях колегій облдержадміністрації питання про стан та перспективи реалізації державної політики у сфері фізичної культури і спорту з прийняттям відповідних регіональних програм.</w:t>
      </w:r>
    </w:p>
    <w:p>
      <w:pPr>
        <w:pStyle w:val="Normal"/>
        <w:shd w:fill="FFFFFF" w:val="clear"/>
        <w:spacing w:lineRule="auto" w:line="360"/>
        <w:ind w:right="-5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наліз стану та перспектив розвитку фізичної культури і спорту в області необхідно розпочати з проблем розвитку дитячо–юнацького спорту. А вони існують.    </w:t>
      </w:r>
    </w:p>
    <w:p>
      <w:pPr>
        <w:pStyle w:val="Normal"/>
        <w:shd w:fill="FFFFFF" w:val="clear"/>
        <w:spacing w:lineRule="auto" w:line="360"/>
        <w:ind w:right="-5" w:firstLine="708"/>
        <w:jc w:val="both"/>
        <w:rPr/>
      </w:pPr>
      <w:r>
        <w:rPr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2"/>
          <w:szCs w:val="32"/>
        </w:rPr>
        <w:tab/>
        <w:t xml:space="preserve"> Сьогодні працюють 64 дитячо-юнацькі спортивні школи, у тому числі 15 спеціалізованих, 7 дитячо-юнацьких клубів фізичної підготовки, обласний інтернат спортивного профілю  в яких  займається понад 21 тис. юнаків та дівчат, що складає 7,5 відсотка від загальної кількості дітей у віці від 6 до 18 років (середній показник по Україні 10 відсотків , найвищий – у  Харківській області  15,9 відсотків).</w:t>
      </w:r>
    </w:p>
    <w:p>
      <w:pPr>
        <w:pStyle w:val="Normal"/>
        <w:shd w:fill="FFFFFF" w:val="clear"/>
        <w:spacing w:lineRule="auto" w:line="360"/>
        <w:ind w:right="-5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казник залучення дітей у віці 6-18 років до занять у дитячо-юнацьких спортивних школах в районах та містах області показано у таблиці №1. Найвищий показник у місті Запоріжжі – 13,5, найнижчий – у Мелітопольському районі – 5,6 відсотків.</w:t>
      </w:r>
    </w:p>
    <w:p>
      <w:pPr>
        <w:pStyle w:val="Normal"/>
        <w:shd w:fill="FFFFFF" w:val="clear"/>
        <w:spacing w:lineRule="auto" w:line="360"/>
        <w:ind w:right="-5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важаю, що стан розвитку системи дитячо-юнацького спорту в області незадовільний!</w:t>
      </w:r>
    </w:p>
    <w:p>
      <w:pPr>
        <w:pStyle w:val="Normal"/>
        <w:shd w:fill="FFFFFF" w:val="clear"/>
        <w:spacing w:lineRule="auto" w:line="360"/>
        <w:ind w:right="-5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І підтвердженням такого підсумку є невдалий виступ представників спортивних шкіл, особливо спеціалізованих в юнацьких 2005 року і молодіжних спортивних іграх 2006 року. Це в першу чергу стосується спеціалізованих шкіл олімпійського резерву: „ЗТР” з гандболу , „Металург” з легкої атлетики, „Спартак” з важкої атлетики, „Мотор Січ” відділення стрибків у воду. Область в загальнокомандному заліку у змаганнях  ІУ літніх спортивних ігор молоді України 2006 року після участі в 21 виді спорту займає 8 місце серед 10 команд І групи областей. Шановні директори шкіл, ви прийшли останніми на фініш. Ми проведемо окрему нараду по роботі ДЮСШ, зробимо висновки, ознайомимося з новим положенням, яке вже затверджено Мін’юстом.    </w:t>
      </w:r>
    </w:p>
    <w:p>
      <w:pPr>
        <w:pStyle w:val="Normal"/>
        <w:shd w:fill="FFFFFF" w:val="clear"/>
        <w:spacing w:lineRule="auto" w:line="360"/>
        <w:ind w:right="-5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раховуючи унікальність системи дитячо-юнацьких спортивних шкіл, як  основного елементу формування  резерву національних збірних команд України, залучення дітей та молоді до здорового способу життя та з метою підвищення конкурентоспроможності області у Всеукраїнських комплексних спортивних заходах необхідно вдвічі збільшити показники залучення дітей до систематичних занять у цих позашкільних навчальних закладах спортивного спрямування.</w:t>
      </w:r>
    </w:p>
    <w:p>
      <w:pPr>
        <w:pStyle w:val="Normal"/>
        <w:shd w:fill="FFFFFF" w:val="clear"/>
        <w:spacing w:lineRule="auto" w:line="360"/>
        <w:ind w:right="-5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Щоб виконати дане завдання необхідно вирішити наступні питання:</w:t>
      </w:r>
    </w:p>
    <w:p>
      <w:pPr>
        <w:pStyle w:val="Normal"/>
        <w:shd w:fill="FFFFFF" w:val="clear"/>
        <w:spacing w:lineRule="auto" w:line="360"/>
        <w:ind w:right="-5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забезпечити відкриття відділень дитячо-юнацьких спортивних шкіл в селах та селищах області;</w:t>
      </w:r>
    </w:p>
    <w:p>
      <w:pPr>
        <w:pStyle w:val="Normal"/>
        <w:shd w:fill="FFFFFF" w:val="clear"/>
        <w:spacing w:lineRule="auto" w:line="360"/>
        <w:ind w:left="29" w:right="5" w:firstLine="680"/>
        <w:jc w:val="both"/>
        <w:rPr/>
      </w:pPr>
      <w:r>
        <w:rPr>
          <w:color w:val="000000"/>
          <w:sz w:val="32"/>
          <w:szCs w:val="32"/>
        </w:rPr>
        <w:t>- щорічно проводити огляд-конкурс на кращу роботу дитячо-юнацьких спортивних та спеціалізованих шкіл олімпійського резерву та забезпечити матеріальне заохочення переможців;</w:t>
      </w:r>
    </w:p>
    <w:p>
      <w:pPr>
        <w:pStyle w:val="Normal"/>
        <w:shd w:fill="FFFFFF" w:val="clear"/>
        <w:spacing w:lineRule="auto" w:line="360"/>
        <w:ind w:left="29" w:right="5" w:firstLine="680"/>
        <w:jc w:val="both"/>
        <w:rPr/>
      </w:pPr>
      <w:r>
        <w:rPr>
          <w:color w:val="000000"/>
          <w:sz w:val="32"/>
          <w:szCs w:val="32"/>
        </w:rPr>
        <w:t>- здійснити переведення 7 дитячо-юнацьких клубів фізичної підготовки на режим роботи дитячо-юнацьких спортивних шкіл;</w:t>
      </w:r>
    </w:p>
    <w:p>
      <w:pPr>
        <w:pStyle w:val="Normal"/>
        <w:shd w:fill="FFFFFF" w:val="clear"/>
        <w:spacing w:lineRule="auto" w:line="360"/>
        <w:ind w:left="29" w:right="5" w:firstLine="6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організувати роботу щодо  відкриття спортивного інтернату з ігрових видів спорту у  м. Запоріжжі;</w:t>
      </w:r>
    </w:p>
    <w:p>
      <w:pPr>
        <w:pStyle w:val="Normal"/>
        <w:shd w:fill="FFFFFF" w:val="clear"/>
        <w:spacing w:lineRule="auto" w:line="360"/>
        <w:ind w:left="29" w:right="5" w:firstLine="6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творювати умови щодо відкриття у дитячо-юнацьких спортивних школах спеціалізованих відділень для дітей з обмеженими фізичними можливостями.</w:t>
      </w:r>
    </w:p>
    <w:p>
      <w:pPr>
        <w:pStyle w:val="Normal"/>
        <w:spacing w:lineRule="auto" w:line="360"/>
        <w:ind w:firstLine="52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-5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З метою залучення різних груп населення до регулярних  занять фізичною культурою і спортом за місцем проживання, навчання, роботи та у місцях масового відпочинку в області створено комунальний заклад  „Запорізький обласний центр фізичного здоров</w:t>
      </w:r>
      <w:r>
        <w:rPr>
          <w:color w:val="000000"/>
          <w:sz w:val="32"/>
          <w:szCs w:val="32"/>
          <w:lang w:val="en-US"/>
        </w:rPr>
        <w:t>’</w:t>
      </w:r>
      <w:r>
        <w:rPr>
          <w:color w:val="000000"/>
          <w:sz w:val="32"/>
          <w:szCs w:val="32"/>
        </w:rPr>
        <w:t xml:space="preserve">я населення „Спорт для всіх” </w:t>
      </w:r>
      <w:r>
        <w:rPr>
          <w:i/>
          <w:color w:val="000000"/>
          <w:sz w:val="32"/>
          <w:szCs w:val="32"/>
        </w:rPr>
        <w:t>та міські центри у</w:t>
      </w:r>
      <w:r>
        <w:rPr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>містах Мелітополі та Токмаку</w:t>
      </w:r>
      <w:r>
        <w:rPr>
          <w:color w:val="000000"/>
          <w:sz w:val="32"/>
          <w:szCs w:val="32"/>
        </w:rPr>
        <w:t xml:space="preserve">. Але питання залучення населення  до занять фізичною культурою і спортом за місцем проживання  та в місцях масового відпочинку населення області залишається актуальним. </w:t>
      </w:r>
      <w:r>
        <w:rPr>
          <w:color w:val="333333"/>
          <w:sz w:val="32"/>
          <w:szCs w:val="32"/>
        </w:rPr>
        <w:t>Наприклад у місті Запоріжжі у період з 2002 по 2005 роки кількість дитячо-юнацьких клубів за місцем проживання зменшилась з 40 до 12 клубів.</w:t>
      </w:r>
    </w:p>
    <w:p>
      <w:pPr>
        <w:pStyle w:val="Normal"/>
        <w:spacing w:lineRule="auto" w:line="36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ab/>
        <w:t xml:space="preserve">Причиною зменшення кількості проживання стало прийняття рішення виконавчого комітету Запорізької міської ради від 26.12.03 № 433/2 „Про передачу приміщення та майна клубів за місцем проживання підпорядкованих управлінню житлового господарства в оперативне управління освіти Запорізької міської ради”, що призвело до зміни цілей та методів роботи клубів за місцем проживання, скорочення педагогів-організаторів спортивно-масової роботи, перепрофілювання частини приміщень для використання з іншою метою ( магазини, офіси і т.д.), залишились без власників внутрішньоквартальні спортивні майданчики.   </w:t>
      </w:r>
    </w:p>
    <w:p>
      <w:pPr>
        <w:pStyle w:val="Normal"/>
        <w:spacing w:lineRule="auto" w:line="36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ab/>
        <w:t>Як позитивний приклад роботи у даному напрямку  необхідно назвати  створення у місті Мелітополі комунального закладу „Центр дитячо-юнацької творчості”, який об</w:t>
      </w:r>
      <w:r>
        <w:rPr>
          <w:color w:val="333333"/>
          <w:sz w:val="32"/>
          <w:szCs w:val="32"/>
          <w:lang w:val="en-US"/>
        </w:rPr>
        <w:t>’</w:t>
      </w:r>
      <w:r>
        <w:rPr>
          <w:color w:val="333333"/>
          <w:sz w:val="32"/>
          <w:szCs w:val="32"/>
        </w:rPr>
        <w:t>єднав 8 клубів за місцем проживання та фінансується Мелітопольською міською радою. Таке рішення сприяло збереженню мережі підліткових клубів за місцем проживання та педагогів-організаторів спортивно-масової роботи. У 22 спортивних гуртках цього центру систематично займаються  320 дітей і підлітків.</w:t>
      </w:r>
    </w:p>
    <w:p>
      <w:pPr>
        <w:pStyle w:val="Normal"/>
        <w:shd w:fill="FFFFFF" w:val="clear"/>
        <w:spacing w:lineRule="auto" w:line="360"/>
        <w:ind w:left="29" w:right="5" w:firstLine="68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В даному напрямку вважається перспективною модель роботи  центрів фізичного здоров’я населення „Спорт для всіх”, які сьогодні набирають сили. </w:t>
      </w:r>
    </w:p>
    <w:p>
      <w:pPr>
        <w:pStyle w:val="Normal"/>
        <w:shd w:fill="FFFFFF" w:val="clear"/>
        <w:spacing w:lineRule="auto" w:line="360"/>
        <w:ind w:left="29" w:right="5" w:firstLine="680"/>
        <w:jc w:val="both"/>
        <w:rPr/>
      </w:pPr>
      <w:r>
        <w:rPr>
          <w:color w:val="333333"/>
          <w:sz w:val="32"/>
          <w:szCs w:val="32"/>
        </w:rPr>
        <w:t>Щоб не „пасти задніх”, необхідно вирішити наступні питанн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5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ворити центри фізичного здоров'я населення „Спорт для всіх" у містах обласного та районного значення та укомплектувати дані центри посадами інструкторів з фізичної культур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5" w:hanging="360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розширити мережу фізкультурно-спортивних клубів за місцем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проживання у тому числі шляхом відкриття нових клубів у системі комунальних закладів „Спорт для всіх”.</w:t>
      </w:r>
    </w:p>
    <w:p>
      <w:pPr>
        <w:pStyle w:val="Normal"/>
        <w:spacing w:lineRule="auto" w:line="36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19" w:firstLine="69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Фізкультурно-оздоровчу та спортивну роботу  в області проводять 1477 колективів фізичної культури підприємств, установ і організацій  та 173  спортивних  клуби різних форм власності, в яких всіма видами фізкультурно-оздоровчої роботи охоплено 193 тис. чоловік,  що складає 10,4 відсотків населення області (середній показник по Україні 13 %). </w:t>
      </w:r>
    </w:p>
    <w:p>
      <w:pPr>
        <w:pStyle w:val="Normal"/>
        <w:shd w:fill="FFFFFF" w:val="clear"/>
        <w:spacing w:lineRule="auto" w:line="360"/>
        <w:ind w:left="19" w:firstLine="69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раховуючи, що в</w:t>
      </w:r>
      <w:r>
        <w:rPr>
          <w:sz w:val="32"/>
          <w:szCs w:val="32"/>
        </w:rPr>
        <w:t xml:space="preserve"> Концепції Державної програми розвитку фізичної культури і спорту на 2007-2011 роки затвердженій</w:t>
      </w:r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Розпорядженням Кабінету Міністрів України від 08 червня 2006 року, метою є</w:t>
      </w:r>
      <w:r>
        <w:rPr>
          <w:color w:val="000000"/>
          <w:sz w:val="32"/>
          <w:szCs w:val="32"/>
        </w:rPr>
        <w:t xml:space="preserve"> підвищення рівня охоплення громадян фізкультурно-оздоровчою та спортивно-масовою роботою до 20 відсотків загальної чисельності населення України, необхідно на колегії управління у справах молоді та спорту обласної державної адміністрації більш детально розглянути стан роботи у даному напрямку та шляхи збільшення вдвічі чисельності громадян, охоплених всіма видами фізкультурно-оздоровчої та спортивно-масової роботи. 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19" w:firstLine="69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 бюджетними установами у сфері фізичної культури і спорту співпрацюють обласні ради фізкультурно-спортивних товариств „Україна”, „Спартак”, „Колос”, „Динамо”, які  разом з обласними федераціями з видів спорту є ефективними суб’єктами громадського сектору сфери фізичної культури і спорту. Одним з напрямків роботи товариств є організація фізкультурно-оздоровчої та спортивно-масової роботи на підприємствах, установах, організаціях області. Слід зазначити, що  товариства  в цілому забезпечують організаційну, методичну та практичну допомогу колективам фізичної культури та спортивним клубам підприємств  щодо проведення даної роботи. </w:t>
      </w:r>
      <w:r>
        <w:rPr>
          <w:sz w:val="32"/>
          <w:szCs w:val="32"/>
        </w:rPr>
        <w:t xml:space="preserve">Збережені традиції проведення  комплексних спортивних  заходів на підприємствах, щорічно проводяться  спартакіади галузевих та міжгалузевих професійних спілок. На високому  рівні проводяться спартакіади у відкритих акціонерних товариствах “Мотор Січ”, „Запоріжсталь”, “Дніпроспецсталь”, “Запоріжвогнетрив”, „Авто ЗАЗ”, Запорізькій АЕС (м. Енергодар),  „Укртелеком”, “АвтоЗАЗ-Мотор” ( м. Мелітополь)  та інших. </w:t>
      </w:r>
    </w:p>
    <w:p>
      <w:pPr>
        <w:pStyle w:val="Normal"/>
        <w:shd w:fill="FFFFFF" w:val="clear"/>
        <w:spacing w:lineRule="auto" w:line="360"/>
        <w:ind w:left="19" w:firstLine="690"/>
        <w:jc w:val="both"/>
        <w:rPr>
          <w:sz w:val="32"/>
          <w:szCs w:val="32"/>
        </w:rPr>
      </w:pPr>
      <w:r>
        <w:rPr>
          <w:sz w:val="32"/>
          <w:szCs w:val="32"/>
        </w:rPr>
        <w:t>Але фізкультурно-спортивні товариства у тісній співпраці з профспілками повинні більш рішуче взятися за організацію фізкультурно-оздоровчої роботи за місцем роботи  громадян. Особливо у питанні  виділення  та використання на підприємствах 0,3 % фонду заробітної плати на організацію такої роботи згідно з Законом України „Про профспілки”.</w:t>
      </w:r>
    </w:p>
    <w:p>
      <w:pPr>
        <w:pStyle w:val="TextBody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/>
        <w:t>Щодо матеріально–технічного забезпечення   галузі  слід привести наступні цифри.</w:t>
      </w:r>
    </w:p>
    <w:p>
      <w:pPr>
        <w:pStyle w:val="Normal"/>
        <w:shd w:fill="FFFFFF" w:val="clear"/>
        <w:spacing w:lineRule="auto" w:line="360"/>
        <w:ind w:left="19" w:hanging="19"/>
        <w:jc w:val="both"/>
        <w:rPr/>
      </w:pPr>
      <w:r>
        <w:rPr>
          <w:color w:val="000000"/>
          <w:sz w:val="32"/>
          <w:szCs w:val="32"/>
        </w:rPr>
        <w:t>В області  функціонує:</w:t>
      </w:r>
    </w:p>
    <w:p>
      <w:pPr>
        <w:pStyle w:val="Normal"/>
        <w:shd w:fill="FFFFFF" w:val="clear"/>
        <w:spacing w:lineRule="auto" w:line="360"/>
        <w:ind w:firstLine="68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749 спортивних залів, що  складає  1010 кв. м на 10 тис. населення  (середній показник по країні 904 кв. м , найвищий - у Миколаївській області – 1305 кв. м). У розрізі регіонів області цей показник найвищий у місті Енергодарі – 1266 кв. м; найнижчий – у Якимівському районі – 774 кв. м на 10 тис. населення (таблиця №2);</w:t>
      </w:r>
    </w:p>
    <w:p>
      <w:pPr>
        <w:pStyle w:val="Normal"/>
        <w:shd w:fill="FFFFFF" w:val="clear"/>
        <w:spacing w:lineRule="auto" w:line="360"/>
        <w:ind w:firstLine="68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в області 1 486 спортивних майданчиків, що складає 7 634 кв. м на 10 тис. населення (середній показник по країні 9424 кв. м, а найвищий - у Донецькій області  19 тис. кв. м.). У порівнянні регіонів області найвищий показник у місті Енергодарі  17 тис. кв. м, найнижчий – у Михайлівському районі  4 484 кв. м на 10 тис. населення) (таблиця №3);</w:t>
      </w:r>
    </w:p>
    <w:p>
      <w:pPr>
        <w:pStyle w:val="Normal"/>
        <w:shd w:fill="FFFFFF" w:val="clear"/>
        <w:spacing w:lineRule="auto" w:line="360"/>
        <w:ind w:left="19" w:firstLine="68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на території області  розташовано 13 плавальних басейнів (10 з них працюючих), що   складає  24  кв. м. на 10 тис. населення (середній показник по країні 34 кв. м., найвищий - в місті Києві - 68 кв. м на 10 тис. населенн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65"/>
        <w:jc w:val="both"/>
        <w:rPr/>
      </w:pPr>
      <w:r>
        <w:rPr>
          <w:color w:val="000000"/>
          <w:sz w:val="32"/>
          <w:szCs w:val="32"/>
        </w:rPr>
        <w:t>У порівнянні з соціальними стандартами забезпечення населення спортивними спорудами, розробленими Міністерством України у справах сім</w:t>
      </w:r>
      <w:r>
        <w:rPr>
          <w:color w:val="000000"/>
          <w:sz w:val="32"/>
          <w:szCs w:val="32"/>
          <w:lang w:val="en-US"/>
        </w:rPr>
        <w:t>’</w:t>
      </w:r>
      <w:r>
        <w:rPr>
          <w:color w:val="000000"/>
          <w:sz w:val="32"/>
          <w:szCs w:val="32"/>
        </w:rPr>
        <w:t>ї, молоді та спорту, показники забезпеченості населення області спортивними залами та майданчиками нижче у 2,5 рази, плавальними басейнами – у 23 рази. (таблиця №4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6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 w:before="86" w:after="0"/>
        <w:ind w:firstLine="708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Проаналізувавши вищезазначені цифри, можна зробити висновки, що забезпеченість матеріально-технічною базою фізичної культури і спорту області знаходиться на низькому рівні. </w:t>
        <w:tab/>
        <w:t xml:space="preserve">Як приклад,  понад 20 років ведеться мова про будівництво стадіону та басейну у м. Мелітополі, але „віз, як кажуть, і нині там”. 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ind w:left="19" w:firstLine="69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6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ому першочерговим завданням є відновлення та будівництво спортивних споруд, які б відповідали сучасним вимогам, у тому числі:</w:t>
      </w:r>
    </w:p>
    <w:p>
      <w:pPr>
        <w:pStyle w:val="Normal"/>
        <w:shd w:fill="FFFFFF" w:val="clear"/>
        <w:spacing w:lineRule="auto" w:line="360" w:before="86" w:after="0"/>
        <w:ind w:firstLine="708"/>
        <w:jc w:val="both"/>
        <w:rPr/>
      </w:pPr>
      <w:r>
        <w:rPr>
          <w:sz w:val="32"/>
          <w:szCs w:val="32"/>
        </w:rPr>
        <w:t>- з</w:t>
      </w:r>
      <w:r>
        <w:rPr>
          <w:color w:val="000000"/>
          <w:sz w:val="32"/>
          <w:szCs w:val="32"/>
        </w:rPr>
        <w:t>абезпечення розширення спортивної та побутової бази Запорізького обласного інтернату спортивного профілю (будівництво їдальні, спортивних залів, плавального басейну, гуртожитку);</w:t>
      </w:r>
    </w:p>
    <w:p>
      <w:pPr>
        <w:pStyle w:val="Normal"/>
        <w:shd w:fill="FFFFFF" w:val="clear"/>
        <w:spacing w:lineRule="auto" w:line="360" w:before="110" w:after="0"/>
        <w:ind w:firstLine="708"/>
        <w:jc w:val="both"/>
        <w:rPr/>
      </w:pPr>
      <w:r>
        <w:rPr>
          <w:color w:val="000000"/>
          <w:sz w:val="32"/>
          <w:szCs w:val="32"/>
        </w:rPr>
        <w:t>- проведення реконструкції та капітального ремонту Запорізької обласної школи вищої спортивної майстерності;</w:t>
      </w:r>
    </w:p>
    <w:p>
      <w:pPr>
        <w:pStyle w:val="Normal"/>
        <w:shd w:fill="FFFFFF" w:val="clear"/>
        <w:spacing w:lineRule="auto" w:line="360" w:before="110" w:after="0"/>
        <w:ind w:firstLine="708"/>
        <w:jc w:val="both"/>
        <w:rPr/>
      </w:pPr>
      <w:r>
        <w:rPr>
          <w:sz w:val="32"/>
          <w:szCs w:val="32"/>
        </w:rPr>
        <w:t>- здійснення проектування будівництва та утримання  веслувальної бази на гребному каналі у м. Запоріжжі;</w:t>
      </w:r>
    </w:p>
    <w:p>
      <w:pPr>
        <w:pStyle w:val="Normal"/>
        <w:shd w:fill="FFFFFF" w:val="clear"/>
        <w:spacing w:lineRule="auto" w:line="360" w:before="110" w:after="0"/>
        <w:ind w:firstLine="708"/>
        <w:jc w:val="both"/>
        <w:rPr/>
      </w:pPr>
      <w:r>
        <w:rPr>
          <w:color w:val="000000"/>
          <w:sz w:val="32"/>
          <w:szCs w:val="32"/>
        </w:rPr>
        <w:t>- забезпечення Запорізького обласного центру фізичної культури та спорту інвалідів „Інваспорт” та дитячо-юнацької спортивної школи інвалідів приміщенням, що пристосовано для роботи з інвалідами; створення умов для безперешкодного доступу інвалідів до даних закладів та спортивних споруд області;</w:t>
      </w:r>
    </w:p>
    <w:p>
      <w:pPr>
        <w:pStyle w:val="Normal"/>
        <w:shd w:fill="FFFFFF" w:val="clear"/>
        <w:spacing w:lineRule="auto" w:line="360" w:before="110" w:after="0"/>
        <w:ind w:firstLine="708"/>
        <w:jc w:val="both"/>
        <w:rPr/>
      </w:pPr>
      <w:r>
        <w:rPr>
          <w:color w:val="000000"/>
          <w:sz w:val="32"/>
          <w:szCs w:val="32"/>
        </w:rPr>
        <w:t xml:space="preserve">- вирішення питання щодо відведення земельної ділянки, проектування, будівництва та утримання </w:t>
      </w:r>
      <w:r>
        <w:rPr>
          <w:sz w:val="32"/>
          <w:szCs w:val="32"/>
        </w:rPr>
        <w:t>стадіону для легкоатлетичних метань у м. Запоріжжі;</w:t>
      </w:r>
    </w:p>
    <w:p>
      <w:pPr>
        <w:pStyle w:val="Normal"/>
        <w:shd w:fill="FFFFFF" w:val="clear"/>
        <w:spacing w:lineRule="auto" w:line="360" w:before="11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проведення реконструкції та придбання інвентарю і обладнання для  легкоатлетичного ядра стадіону „Локомотив” у </w:t>
      </w:r>
    </w:p>
    <w:p>
      <w:pPr>
        <w:pStyle w:val="Normal"/>
        <w:shd w:fill="FFFFFF" w:val="clear"/>
        <w:spacing w:lineRule="auto" w:line="360" w:before="11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. Запоріжжі відповідно до міжнародних стандартів.</w:t>
      </w:r>
    </w:p>
    <w:p>
      <w:pPr>
        <w:pStyle w:val="Normal"/>
        <w:shd w:fill="FFFFFF" w:val="clear"/>
        <w:spacing w:lineRule="auto" w:line="360" w:before="11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Це першочергові завдання.</w:t>
      </w:r>
    </w:p>
    <w:p>
      <w:pPr>
        <w:pStyle w:val="Normal"/>
        <w:shd w:fill="FFFFFF" w:val="clear"/>
        <w:spacing w:lineRule="auto" w:line="360"/>
        <w:ind w:left="19" w:firstLine="69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19" w:firstLine="69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інансування галузі у 2006 році склало 1,07 відсотки від видаткової частини обласного бюджету. Всього витрачено  на 1 особу з усіх джерел фінансування  22,08 грн. (середній показник по країні 21,10 грн., найвищий - у місті Києві 87,0 грн.).  Рівень фінансування сфери фізичної культури та спорту у 2005 році з місцевих бюджетів показано на таблиці  № 5.</w:t>
      </w:r>
    </w:p>
    <w:p>
      <w:pPr>
        <w:pStyle w:val="Normal"/>
        <w:shd w:fill="FFFFFF" w:val="clear"/>
        <w:spacing w:lineRule="auto" w:line="360"/>
        <w:ind w:left="19" w:firstLine="69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новні показники розвитку фізичної культури і спорту в  розрізі територій відображені на спортивній карті  Запорізької області, яка є у учасників колегії.</w:t>
      </w:r>
    </w:p>
    <w:p>
      <w:pPr>
        <w:pStyle w:val="Normal"/>
        <w:shd w:fill="FFFFFF" w:val="clear"/>
        <w:spacing w:lineRule="auto" w:line="360"/>
        <w:ind w:left="19" w:firstLine="69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19" w:firstLine="69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Як на державному так і на обласному рівнях пріоритетним залишається запровадження принципу першочергової підтримки тих видів спорту, які мають давні традиції, високі результати та необхідну базу і кадри. В нашій області це бокс, боротьба вільна та греко-римська, баскетбол, волейбол, гімнастика спортивна та художня, гандбол, дзюдо, плавання, стрибки у воду, триатлон, легка атлетика, тхеквондо (ВТФ), футбол.</w:t>
      </w:r>
    </w:p>
    <w:p>
      <w:pPr>
        <w:pStyle w:val="TextBody"/>
        <w:spacing w:lineRule="auto" w:line="360"/>
        <w:ind w:firstLine="720"/>
        <w:jc w:val="both"/>
        <w:rPr>
          <w:b/>
          <w:b/>
          <w:szCs w:val="32"/>
        </w:rPr>
      </w:pPr>
      <w:r>
        <w:rPr>
          <w:color w:val="000000"/>
          <w:szCs w:val="32"/>
        </w:rPr>
        <w:t xml:space="preserve"> </w:t>
      </w:r>
      <w:r>
        <w:rPr>
          <w:szCs w:val="32"/>
        </w:rPr>
        <w:t>Запорізька область підтвердила, що вона є всеукраїнським центром розвитку ігрових видів спорту. Жіноча команда “Мотор” є 12-ти, чоловіча гандбольна “ЗТР” – 9-ти, жіноча баскетбольна команда “Козачка ЗАлК” – 8-ми разові чемпіони України. У чемпіонатах України з ігрових видів спорту серед команд-майстрів від області беруть участь понад 20 команд.</w:t>
      </w:r>
    </w:p>
    <w:p>
      <w:pPr>
        <w:pStyle w:val="TextBody"/>
        <w:spacing w:lineRule="auto" w:line="360"/>
        <w:ind w:firstLine="720"/>
        <w:jc w:val="both"/>
        <w:rPr>
          <w:szCs w:val="32"/>
        </w:rPr>
      </w:pPr>
      <w:r>
        <w:rPr>
          <w:szCs w:val="32"/>
        </w:rPr>
        <w:t xml:space="preserve">Але зайняте чоловічою командою „ЗТР” друге місце за підсумками чемпіонату України 2005-2006 роки з гандболу свідчить про те, що  інші регіони також активно розвивають ігрові види спорту. Тому нам необхідно допомагати командам у вирішені організаційних проблем, які є в них на сьогодні, і в першу чергу фінансово.   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32"/>
        </w:rPr>
        <w:t xml:space="preserve"> </w:t>
      </w:r>
      <w:r>
        <w:rPr/>
        <w:t>У 2006 році запорізькі спортсмени у складі збірних команд України на офіційних міжнародних змаганнях здобули такі нагороди: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 xml:space="preserve">На чемпіонаті Європи: 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 xml:space="preserve"> </w:t>
      </w:r>
      <w:r>
        <w:rPr/>
        <w:t>- срібну медаль з плавання здобула Ірина Амшеннікова,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 xml:space="preserve"> </w:t>
      </w:r>
      <w:r>
        <w:rPr/>
        <w:t>- бронзовим призером з боротьби греко-римської став Хвощ Олександр,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 xml:space="preserve"> </w:t>
      </w:r>
      <w:r>
        <w:rPr/>
        <w:t>- з тхеквондо (ВТФ) Черкун Ольга,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 </w:t>
      </w:r>
      <w:r>
        <w:rPr/>
        <w:t>- срібним призером чемпіонату світу з боротьби самбо став Сотніков Євген,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 </w:t>
      </w:r>
      <w:r>
        <w:rPr/>
        <w:t>- чемпіонами Європи 2006 року зі спортивної аеробіки стала збірна команда ЗНТУ;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Заявили про себе на міжнародних юнацьких стартах: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 </w:t>
      </w:r>
      <w:r>
        <w:rPr/>
        <w:t>- Ольга Буткевич та  Сергій Ратушний з боротьби вільної;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 </w:t>
      </w:r>
      <w:r>
        <w:rPr/>
        <w:t>- Вадим Синявський та Сурен Мкртчан з дзюдо;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 </w:t>
      </w:r>
      <w:r>
        <w:rPr/>
        <w:t>- Тетяна Жукова з важкої атлетики;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 </w:t>
      </w:r>
      <w:r>
        <w:rPr/>
        <w:t>- Любов Король з плавання, та інші.</w:t>
      </w:r>
    </w:p>
    <w:p>
      <w:pPr>
        <w:pStyle w:val="Normal"/>
        <w:shd w:fill="FFFFFF" w:val="clear"/>
        <w:spacing w:lineRule="auto" w:line="360"/>
        <w:ind w:left="19" w:firstLine="69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ним з основних показників розвитку спорту вищих досягнень є представництво спортсменів області в збірних командах України з видів спорту. Зберігається стала тенденція збільшення кількості запорізьких спортсменів - членів збірних команд України. У  2001 році ця кількість складала 213 чоловік, а у 2006 – 236 спортсменів, у тому числі основного складу відповідно 87 і 100 чоловік. </w:t>
      </w:r>
      <w:r>
        <w:rPr>
          <w:b/>
          <w:sz w:val="32"/>
          <w:szCs w:val="32"/>
        </w:rPr>
        <w:t>Але є тенденція зниження показників з розвитку олімпійських видів спорту.</w:t>
      </w:r>
      <w:r>
        <w:rPr>
          <w:sz w:val="32"/>
          <w:szCs w:val="32"/>
        </w:rPr>
        <w:t xml:space="preserve"> Так у 2001р. область посіла 6 місце,  у 2005 р.- 8 місце серед областей І групи. Обласна школа вищої спортивної майстерності  у 2005 році посіла лише 19 місце за рейтингом Мінсім’ямолодьспорту України. За  останні  роки  у містах Бердянську, Мелітополі, Токмаку і Енергодарі  не  підготовлено жодного кандидата до олімпійської збірної команди України. </w:t>
      </w:r>
    </w:p>
    <w:p>
      <w:pPr>
        <w:pStyle w:val="Normal"/>
        <w:shd w:fill="FFFFFF" w:val="clear"/>
        <w:spacing w:lineRule="auto" w:line="360"/>
        <w:ind w:left="19" w:firstLine="690"/>
        <w:jc w:val="both"/>
        <w:rPr/>
      </w:pPr>
      <w:r>
        <w:rPr>
          <w:sz w:val="32"/>
          <w:szCs w:val="32"/>
        </w:rPr>
        <w:t>Шановні учасники колегії. На виконання Указу Президента України „Про Національний план дій щодо реалізації державної політики у сфері фізичної культури і спорту” рішенням сесії Запорізької обласної ради від 28 вересня 2006 № 9 прийнята програма розвитку фізичної культури і спорту в Запорізькій області на період до 2011 року. Вона підготовлена управлінням у справах молоді та спорту, враховуючи пропозиції фізкультурно-спортивних товариств, федерацій з видів спорту, комунальних закладів фізичної культури і спорту, міст та районів області.</w:t>
      </w:r>
    </w:p>
    <w:p>
      <w:pPr>
        <w:pStyle w:val="Normal"/>
        <w:shd w:fill="FFFFFF" w:val="clear"/>
        <w:spacing w:lineRule="auto" w:line="360"/>
        <w:ind w:left="19" w:firstLine="690"/>
        <w:jc w:val="both"/>
        <w:rPr>
          <w:sz w:val="32"/>
          <w:szCs w:val="32"/>
        </w:rPr>
      </w:pPr>
      <w:r>
        <w:rPr>
          <w:sz w:val="32"/>
          <w:szCs w:val="32"/>
        </w:rPr>
        <w:t>Програмою передбачено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кращення роботи за місцем проживання та у місцях масового відпочинку населенн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масовий спорт серед сільського населенн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иробнича фізична культура та масовий спорт за місцем роботи громадян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фізкультурно-оздоровча та реабілітаційна робота серед інваліді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озвиток дитячо-юнацького та резервного спорт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порт вищих досягнень та спорт ветеранів 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атеріально-технічне та медичне забезпечення галузі.  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Згідно з рішенням до Програми райдержадміністраціям, виконавчим комітетам міст обласного значення рекомендовано розробити відповідні програми. </w:t>
      </w:r>
    </w:p>
    <w:p>
      <w:pPr>
        <w:pStyle w:val="Normal"/>
        <w:shd w:fill="FFFFFF" w:val="clear"/>
        <w:spacing w:lineRule="auto" w:line="360"/>
        <w:ind w:left="19" w:firstLine="690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Шановні керівники міст і районів, при затвердженні програм зверніть увагу на покращення матеріально-технічної бази фізичної культури і спорту. Відновленню та будівництву спортивних споруд відкриття відділень ДЮСШ у селах та селищах області. Запросіть для роботи спеціалістів фізичної культури і спорту, що дасть можливість посилити наш оздоровчий та спортивний потенціал.     </w:t>
      </w:r>
    </w:p>
    <w:p>
      <w:pPr>
        <w:pStyle w:val="2"/>
        <w:spacing w:lineRule="auto" w:line="360"/>
        <w:ind w:left="0" w:firstLine="52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Олімпійських іграх 2000 року в Сіднеї область посіла ІІ місце, 2004 року в Афінах –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серед областей по кількості завойованих медалей для збірної команди України. Але це вже історія?!</w:t>
      </w:r>
    </w:p>
    <w:p>
      <w:pPr>
        <w:pStyle w:val="2"/>
        <w:spacing w:lineRule="auto" w:line="360"/>
        <w:ind w:left="0" w:firstLine="52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же зараз треба готуватися до Олімпійських ігор  2008 року у Пекіні. До списку  кандидатів в олімпійську збірну команду України на 2006 рік зараховано 54 спортсмена Запорізької області з 14 видів спорту та 12 паралімпійців. </w:t>
      </w:r>
    </w:p>
    <w:p>
      <w:pPr>
        <w:pStyle w:val="2"/>
        <w:spacing w:lineRule="auto" w:line="360"/>
        <w:ind w:left="0" w:firstLine="525"/>
        <w:jc w:val="both"/>
        <w:rPr/>
      </w:pPr>
      <w:r>
        <w:rPr>
          <w:sz w:val="32"/>
          <w:szCs w:val="32"/>
        </w:rPr>
        <w:t>Для здобуття олімпійських ліцензій та успішного виступу наших спортсменів у Пекіні необхідно здійснити комплекс заходів направлених на матеріально-технічне та фінансове забезпечення тренувального процесу, поліпшення житлово-побутових умов олімпійців та їх тренерів, запобігання відтоку перспективних спортсменів з області. На розгляд колегії виноситься проект розпорядження голови обласної державної адміністрації „Про стан та перспективи розвитку фізичної культури і спорту в області та забезпечення підготовки спортсменів області до ХХІХ літніх Олімпійських, ХІІІ літніх Паралімпійських та ХХІ літніх Дефлімпійських ігор”, в якому відображені ці важливі питання .</w:t>
      </w:r>
    </w:p>
    <w:p>
      <w:pPr>
        <w:pStyle w:val="2"/>
        <w:spacing w:lineRule="auto" w:line="360" w:before="0" w:after="120"/>
        <w:ind w:left="0" w:firstLine="525"/>
        <w:jc w:val="both"/>
        <w:rPr/>
      </w:pPr>
      <w:r>
        <w:rPr>
          <w:b/>
          <w:sz w:val="32"/>
          <w:szCs w:val="32"/>
        </w:rPr>
        <w:t xml:space="preserve">Дякую за увагу.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6:18:00Z</dcterms:created>
  <dc:creator>user</dc:creator>
  <dc:description/>
  <dc:language>en-US</dc:language>
  <cp:lastModifiedBy>user</cp:lastModifiedBy>
  <cp:lastPrinted>2006-09-01T06:16:00Z</cp:lastPrinted>
  <dcterms:modified xsi:type="dcterms:W3CDTF">2006-09-01T03:19:00Z</dcterms:modified>
  <cp:revision>8</cp:revision>
  <dc:subject/>
  <dc:title>Шановні учасники колегії</dc:title>
</cp:coreProperties>
</file>