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Заявление Председателя Запорожской областной государственной администрации Е.А.Червоненко      </w:t>
      </w:r>
    </w:p>
    <w:p>
      <w:pPr>
        <w:pStyle w:val="Normal"/>
        <w:rPr>
          <w:b/>
          <w:b/>
          <w:sz w:val="36"/>
          <w:szCs w:val="36"/>
        </w:rPr>
      </w:pPr>
      <w:r>
        <w:rPr>
          <w:b/>
          <w:sz w:val="36"/>
          <w:szCs w:val="36"/>
        </w:rPr>
      </w:r>
    </w:p>
    <w:p>
      <w:pPr>
        <w:pStyle w:val="Normal"/>
        <w:ind w:firstLine="540"/>
        <w:jc w:val="both"/>
        <w:rPr/>
      </w:pPr>
      <w:r>
        <w:rPr>
          <w:sz w:val="36"/>
          <w:szCs w:val="36"/>
        </w:rPr>
        <w:t xml:space="preserve"> </w:t>
      </w:r>
      <w:r>
        <w:rPr>
          <w:sz w:val="36"/>
          <w:szCs w:val="36"/>
        </w:rPr>
        <w:t>У меня, как у руководителя области, вызывает серьезную тревогу ситуация, сложившаяся вокруг назначения ректора Запорожского института последипломного педагогического образования. Мне известно, какое количество запорожцев собралось в поддержку В. Я. Ястребовой у стен облсовета в день сессии, на которой утверждались кандидатуры коммунальных учреждений. Там были и сотрудники ЗИППО, и директора запорожских школ, и педагоги из районов области.</w:t>
      </w:r>
    </w:p>
    <w:p>
      <w:pPr>
        <w:pStyle w:val="Normal"/>
        <w:ind w:firstLine="540"/>
        <w:jc w:val="both"/>
        <w:rPr>
          <w:sz w:val="36"/>
          <w:szCs w:val="36"/>
        </w:rPr>
      </w:pPr>
      <w:r>
        <w:rPr>
          <w:sz w:val="36"/>
          <w:szCs w:val="36"/>
        </w:rPr>
        <w:t xml:space="preserve">   </w:t>
      </w:r>
      <w:r>
        <w:rPr>
          <w:sz w:val="36"/>
          <w:szCs w:val="36"/>
        </w:rPr>
        <w:t xml:space="preserve">Люди были искренни в своем стремлении отстоять право занимать этот пост для своей известной и уважаемой коллеги, отдавшей много лет педагогической науке. Их голос, к сожалению, не был услышан депутатами облсовета. Уважение к людям, к общественному мнению было подменено политической целесообразностью. Справедливость – желанием трудоустроить своих однопартийцев, поступаясь при этом профессиональными критериями. </w:t>
      </w:r>
    </w:p>
    <w:p>
      <w:pPr>
        <w:pStyle w:val="Normal"/>
        <w:ind w:firstLine="540"/>
        <w:jc w:val="both"/>
        <w:rPr>
          <w:sz w:val="36"/>
          <w:szCs w:val="36"/>
        </w:rPr>
      </w:pPr>
      <w:r>
        <w:rPr>
          <w:sz w:val="36"/>
          <w:szCs w:val="36"/>
        </w:rPr>
        <w:t xml:space="preserve">   </w:t>
      </w:r>
      <w:r>
        <w:rPr>
          <w:sz w:val="36"/>
          <w:szCs w:val="36"/>
        </w:rPr>
        <w:t>Напомню, что демократия – это волеизъявление народа. Думаю, со мной согласятся и представители фракции Партии регионов облсовета в том, что демократия начинается снизу, с рядовых граждан. Но о какой демократии может идти речь в данном случае, когда игнорируется мнение трудового коллектива, многих опытных преподавателей, знающих Валентину Яковлевну по каждому этапу ее педагогической карьеры?</w:t>
      </w:r>
    </w:p>
    <w:p>
      <w:pPr>
        <w:pStyle w:val="Normal"/>
        <w:ind w:firstLine="540"/>
        <w:jc w:val="both"/>
        <w:rPr>
          <w:sz w:val="36"/>
          <w:szCs w:val="36"/>
        </w:rPr>
      </w:pPr>
      <w:r>
        <w:rPr>
          <w:sz w:val="36"/>
          <w:szCs w:val="36"/>
        </w:rPr>
        <w:t xml:space="preserve">    </w:t>
      </w:r>
      <w:r>
        <w:rPr>
          <w:sz w:val="36"/>
          <w:szCs w:val="36"/>
        </w:rPr>
        <w:t>Если мы говорим, что стране нужны профессионалы в полном смысле этого слова, то в такой области, как образование, они нужны в первую очередь! Как возродить престижность учительского труда, как сделать так, чтобы звание Учитель опять зазвучало гордо, если мы не будем поддерживать специалистов, сознательно выбравших этот нелегкий путь? При всем моем уважении к Владимиру Васильевичу Пашкову и его научным заслугам, руководить последипломным обучением уже состоявшихся учителей не может человек, не работавший в школе.</w:t>
      </w:r>
    </w:p>
    <w:p>
      <w:pPr>
        <w:pStyle w:val="Normal"/>
        <w:ind w:firstLine="540"/>
        <w:jc w:val="both"/>
        <w:rPr/>
      </w:pPr>
      <w:r>
        <w:rPr>
          <w:sz w:val="36"/>
          <w:szCs w:val="36"/>
        </w:rPr>
        <w:t xml:space="preserve">    </w:t>
      </w:r>
      <w:r>
        <w:rPr>
          <w:sz w:val="36"/>
          <w:szCs w:val="36"/>
        </w:rPr>
        <w:t xml:space="preserve">Моя позиция известна и неоднократно уже озвучена – политические знамена должны быть свернуты ради совместных усилий на благо страны. Очень рассчитываю на то, что курс на консолидацию всех здравомыслящих сил Запорожской области, которого я намерен неуклонно придерживаться, заставит депутатов фракции Партии регионов не рассматривать кадровую ситуацию в ЗИППО с точки зрения демонстрации силы, поступаясь при этом профессиональными критериями.  Ведь в законодательное собрание области их привели голоса тех же людей, которые борются сейчас за своего коллегу-профессионала. </w:t>
      </w:r>
    </w:p>
    <w:p>
      <w:pPr>
        <w:pStyle w:val="Normal"/>
        <w:ind w:firstLine="540"/>
        <w:jc w:val="both"/>
        <w:rPr/>
      </w:pPr>
      <w:r>
        <w:rPr>
          <w:sz w:val="36"/>
          <w:szCs w:val="36"/>
        </w:rPr>
        <w:t xml:space="preserve">    </w:t>
      </w:r>
      <w:r>
        <w:rPr>
          <w:sz w:val="36"/>
          <w:szCs w:val="36"/>
        </w:rPr>
        <w:t xml:space="preserve">Призываю депутатов изменить свое решение по кандидатуре руководителя института. Уверяю, это будет тепло воспринято населением и только поднимет их рейтинг. </w:t>
      </w:r>
    </w:p>
    <w:p>
      <w:pPr>
        <w:pStyle w:val="Normal"/>
        <w:ind w:firstLine="540"/>
        <w:jc w:val="both"/>
        <w:rPr>
          <w:sz w:val="36"/>
          <w:szCs w:val="36"/>
        </w:rPr>
      </w:pPr>
      <w:r>
        <w:rPr>
          <w:sz w:val="36"/>
          <w:szCs w:val="36"/>
        </w:rPr>
        <w:t xml:space="preserve">   </w:t>
      </w:r>
      <w:r>
        <w:rPr>
          <w:sz w:val="36"/>
          <w:szCs w:val="36"/>
        </w:rPr>
        <w:t>Я полностью поддерживаю трудовой коллектив Запорожского института последипломного педагогического образования, отстаивающий кандидатуру Валентины Яковлевны Ястребовой на должность ректора этого учебного заведения. И хочу повторить: воля людей важнее политических амбиций.</w:t>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59:00Z</dcterms:created>
  <dc:creator>glv2</dc:creator>
  <dc:description/>
  <cp:keywords/>
  <dc:language>en-US</dc:language>
  <cp:lastModifiedBy>ZODA</cp:lastModifiedBy>
  <cp:lastPrinted>2006-10-06T16:39:00Z</cp:lastPrinted>
  <dcterms:modified xsi:type="dcterms:W3CDTF">2006-10-09T08:28:00Z</dcterms:modified>
  <cp:revision>3</cp:revision>
  <dc:subject/>
  <dc:title>Заявление Председателя Запорожской областной государственной администрации Е</dc:title>
</cp:coreProperties>
</file>