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44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озпорядженням голови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ід 06.10.2006 року № 178-к</w:t>
            </w:r>
          </w:p>
        </w:tc>
      </w:tr>
    </w:tbl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значний особистий внесок у розвиток козацтва в Україні та з нагоди Дня українського козацтв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вілейною медаллю “За розвиток Запорізького краю”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нагороджені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по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талій Борис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ховний отаман Спілки козаків України «Військо Запорізьке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рош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толій Феодосі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овий отаман Запорізького війська низового «Запорізька Січ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44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озпорядженням голови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ід 06.10.2006 року № 178-к</w:t>
            </w:r>
          </w:p>
        </w:tc>
      </w:tr>
    </w:tbl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значний особистий внесок у розвиток козацтва в Україні та з нагоди Дня українського козац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8"/>
        <w:rPr>
          <w:b/>
          <w:b/>
        </w:rPr>
      </w:pPr>
      <w:r>
        <w:rPr>
          <w:b/>
        </w:rPr>
        <w:t>Почесною грамотою обласної державної адміністрації</w:t>
      </w:r>
    </w:p>
    <w:p>
      <w:pPr>
        <w:pStyle w:val="Footer"/>
        <w:tabs>
          <w:tab w:val="clear" w:pos="4153"/>
          <w:tab w:val="clear" w:pos="8306"/>
        </w:tabs>
        <w:ind w:left="2832" w:firstLine="708"/>
        <w:rPr/>
      </w:pPr>
      <w:r>
        <w:rPr>
          <w:szCs w:val="32"/>
        </w:rPr>
        <w:t>нагороджен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атирь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бов Іванівна</w:t>
            </w:r>
          </w:p>
        </w:tc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рівник Запорізької обласної громадської організації жінок козацтва «Берегиня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болотн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Петро Іванович</w:t>
            </w:r>
          </w:p>
        </w:tc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32"/>
                <w:szCs w:val="32"/>
              </w:rPr>
              <w:t>верховний отаман Спілки козаків південно-східної України «Військо Запорізьке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ушкі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Микола Олександрович</w:t>
            </w:r>
          </w:p>
        </w:tc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32"/>
                <w:szCs w:val="32"/>
              </w:rPr>
              <w:t>головний отаман Запорізького козачого округу Козацького Війська Запорозьког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реме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Анатолій Миколайович</w:t>
            </w:r>
          </w:p>
        </w:tc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рівник громадської дитячої козацької організації «Молода Січ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44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5:00Z</dcterms:created>
  <dc:creator>ok5</dc:creator>
  <dc:description/>
  <cp:keywords/>
  <dc:language>en-US</dc:language>
  <cp:lastModifiedBy>user</cp:lastModifiedBy>
  <cp:lastPrinted>2006-10-11T10:35:00Z</cp:lastPrinted>
  <dcterms:modified xsi:type="dcterms:W3CDTF">2006-10-13T13:44:00Z</dcterms:modified>
  <cp:revision>131</cp:revision>
  <dc:subject/>
  <dc:title/>
</cp:coreProperties>
</file>