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зисы к пресс-конференции Е.А.Червоненко 24.10.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ая политическая ситуация. Съезд «Нашей Украин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) </w:t>
      </w:r>
      <w:r>
        <w:rPr>
          <w:b/>
          <w:sz w:val="32"/>
          <w:szCs w:val="32"/>
        </w:rPr>
        <w:t>Президент серьезно критиковал руководство партии</w:t>
      </w:r>
      <w:r>
        <w:rPr>
          <w:sz w:val="32"/>
          <w:szCs w:val="32"/>
        </w:rPr>
        <w:t>.  Пожалуй, такой серьезной критики из уст Виктора Андреевича, почетного председателя партии, раньше не звуча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ичины крити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утрата инициативы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нижение авторитет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понимание реалий политическ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Вопреки прогнозам недругов, президент остается со своей парти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Я всегда был с этой партией, есть и буду" – это слова Ющ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зидент показал, что остается верным идее консолидации оранжевых сил при условии, что это объединение произойдет "на здоровой политической основе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) </w:t>
      </w:r>
      <w:r>
        <w:rPr>
          <w:b/>
          <w:sz w:val="32"/>
          <w:szCs w:val="32"/>
        </w:rPr>
        <w:t>Сейчас нет единодушия по ряду ключевых вопросов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идент все-таки произнес такие слова, как:</w:t>
      </w:r>
    </w:p>
    <w:p>
      <w:pPr>
        <w:pStyle w:val="Normal"/>
        <w:rPr/>
      </w:pPr>
      <w:r>
        <w:rPr>
          <w:b/>
          <w:sz w:val="32"/>
          <w:szCs w:val="32"/>
        </w:rPr>
        <w:t>честолюбие, конъюнктура, отсутствие персональной ответственности</w:t>
      </w:r>
      <w:r>
        <w:rPr>
          <w:sz w:val="32"/>
          <w:szCs w:val="32"/>
        </w:rPr>
        <w:t>. Отсюда – потеря пози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зидент констатировал факт кризиса в парти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ясной идеи, кроме заклинания «Мы – партия президен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упило время реформирования пар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м смысле мне близко высказывание Виктора Андреевича, который не хочет, </w:t>
      </w:r>
      <w:r>
        <w:rPr>
          <w:b/>
          <w:sz w:val="32"/>
          <w:szCs w:val="32"/>
        </w:rPr>
        <w:t>чтобы партия превратилась в ЗАО по решению собственных интере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b/>
          <w:sz w:val="32"/>
          <w:szCs w:val="32"/>
        </w:rPr>
        <w:t>) Никто меня не упрекнет, что я не говорил всего этого в течение нескольких последних месяцев.</w:t>
      </w:r>
      <w:r>
        <w:rPr>
          <w:sz w:val="32"/>
          <w:szCs w:val="32"/>
        </w:rPr>
        <w:t xml:space="preserve"> Во всеуслышание, в интервью, комментариях, на политсовете, однопартийцам. Часто – нелицеприятно, рискуя снискать репутацию чересчур прямолинейного  политика. Но это </w:t>
      </w:r>
      <w:r>
        <w:rPr>
          <w:b/>
          <w:sz w:val="32"/>
          <w:szCs w:val="32"/>
        </w:rPr>
        <w:t>было и остается  моей позицией</w:t>
      </w:r>
      <w:r>
        <w:rPr>
          <w:sz w:val="32"/>
          <w:szCs w:val="32"/>
        </w:rPr>
        <w:t xml:space="preserve">, которую я не намерен скрывать и умалчивать в ходе политических игрищ. </w:t>
      </w:r>
      <w:r>
        <w:rPr>
          <w:b/>
          <w:sz w:val="32"/>
          <w:szCs w:val="32"/>
        </w:rPr>
        <w:t>Я – сторонник правды, какой бы горькой она не была.</w:t>
      </w:r>
      <w:r>
        <w:rPr>
          <w:sz w:val="32"/>
          <w:szCs w:val="32"/>
        </w:rPr>
        <w:t xml:space="preserve"> Хотя, правда не очень-то востребована в украинской политике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частлив, что моя позиция, как выяснилось на съезде, соответствовала мыслям презид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ю и сейчас, то, что говорил на съезде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Команде, если она не играет, нужно найти мужество, не смотря ни на какие предыдущие медали, сесть на скамейку запасн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Многие СМИ уже опубликовали мое высказывание про надрез на теле больного в операционный, который пойдет ему же на благо. Больной в данном случае – «Наша Украина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Речь президента дала мне надежду, что партия победит и снова станет сильно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дготовка к зиме. Газ.</w:t>
      </w:r>
    </w:p>
    <w:p>
      <w:pPr>
        <w:pStyle w:val="Normal"/>
        <w:ind w:hanging="1"/>
        <w:jc w:val="both"/>
        <w:rPr/>
      </w:pPr>
      <w:r>
        <w:rPr>
          <w:sz w:val="32"/>
          <w:szCs w:val="32"/>
        </w:rPr>
        <w:t xml:space="preserve">1) В области начат отопительный сезон. </w:t>
      </w:r>
      <w:r>
        <w:rPr>
          <w:b/>
          <w:sz w:val="32"/>
          <w:szCs w:val="32"/>
        </w:rPr>
        <w:t>В первую очередь теплом обеспечены школы, больницы, детские сады, другие социальные объекты</w:t>
      </w:r>
      <w:r>
        <w:rPr>
          <w:sz w:val="32"/>
          <w:szCs w:val="32"/>
        </w:rPr>
        <w:t xml:space="preserve">. </w:t>
      </w:r>
    </w:p>
    <w:p>
      <w:pPr>
        <w:pStyle w:val="Normal"/>
        <w:ind w:hanging="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hanging="1"/>
        <w:jc w:val="both"/>
        <w:rPr>
          <w:sz w:val="32"/>
          <w:szCs w:val="32"/>
        </w:rPr>
      </w:pPr>
      <w:r>
        <w:rPr>
          <w:sz w:val="32"/>
          <w:szCs w:val="32"/>
        </w:rPr>
        <w:t>2)</w:t>
      </w:r>
      <w:r>
        <w:rPr>
          <w:b/>
          <w:sz w:val="32"/>
          <w:szCs w:val="32"/>
        </w:rPr>
        <w:t xml:space="preserve"> С Министерством топлива и энергетики и НАК «Нефтегаз Украины» нами отработан вопрос  получения природного газа для предприятий теплоэнергетики.</w:t>
      </w:r>
      <w:r>
        <w:rPr>
          <w:sz w:val="32"/>
          <w:szCs w:val="32"/>
        </w:rPr>
        <w:t xml:space="preserve"> Оформлены кредиты для расчетов за потребленный газ. </w:t>
      </w:r>
    </w:p>
    <w:p>
      <w:pPr>
        <w:pStyle w:val="Normal"/>
        <w:ind w:hanging="1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24 октября предприятия теплоэнергетики региона получили лимиты в размере </w:t>
      </w:r>
      <w:r>
        <w:rPr>
          <w:b/>
          <w:sz w:val="32"/>
          <w:szCs w:val="32"/>
        </w:rPr>
        <w:t>20 млн. 213,5 тыс. кубомет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) Вы знаете уже, что по поручению премьера создан </w:t>
      </w:r>
      <w:r>
        <w:rPr>
          <w:b/>
          <w:sz w:val="32"/>
          <w:szCs w:val="32"/>
        </w:rPr>
        <w:t>оперативный штаб по подготовке к работе в осеннее зимний период.</w:t>
      </w:r>
      <w:r>
        <w:rPr>
          <w:sz w:val="32"/>
          <w:szCs w:val="32"/>
        </w:rPr>
        <w:t xml:space="preserve"> С 20 октября проводится ежедневный мониторинг прохождения отопительного периода в районах и городах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</w:t>
      </w:r>
      <w:r>
        <w:rPr>
          <w:b/>
          <w:sz w:val="32"/>
          <w:szCs w:val="32"/>
        </w:rPr>
        <w:t xml:space="preserve"> Стопроцентная готовность котельных предприятий теплоэнергетики.</w:t>
      </w:r>
      <w:r>
        <w:rPr>
          <w:sz w:val="32"/>
          <w:szCs w:val="32"/>
        </w:rPr>
        <w:t xml:space="preserve"> С учетом ведомственных – почти стопроцентная. До первого ноября будут пущены все котель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 Социально-политическая ситуация в Запорож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политическая ситуация в регионе стабильная и прогнозируемая. </w:t>
      </w:r>
    </w:p>
    <w:p>
      <w:pPr>
        <w:pStyle w:val="Normal"/>
        <w:ind w:hanging="1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) </w:t>
      </w:r>
      <w:r>
        <w:rPr>
          <w:b/>
          <w:sz w:val="32"/>
          <w:szCs w:val="32"/>
        </w:rPr>
        <w:t>Нормальное, деловое сотрудничество между исполнительной и представительской ветвями власти в области, я считаю, одним главных достижений</w:t>
      </w:r>
      <w:r>
        <w:rPr>
          <w:sz w:val="32"/>
          <w:szCs w:val="32"/>
        </w:rPr>
        <w:t xml:space="preserve">. </w:t>
      </w:r>
    </w:p>
    <w:p>
      <w:pPr>
        <w:pStyle w:val="Normal"/>
        <w:ind w:hanging="1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uk-UA"/>
        </w:rPr>
        <w:t>Повторю в очередной раз: отбросив в сторону свои политические амбиции мы должны обеспечить укрепление економического потенциала области, решение насущних социальных проблем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елей области не волнует идеологические и партийные разногласия</w:t>
      </w:r>
      <w:r>
        <w:rPr>
          <w:b/>
          <w:sz w:val="32"/>
          <w:szCs w:val="32"/>
          <w:lang w:val="uk-UA"/>
        </w:rPr>
        <w:t>. В период подготовки к зиме органы власти, все службы должны работать как единый механизм, не отвлекаясь на кадровые распр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) К сожаления позиция ряда депутатов городского совета не является конструктивной. Вызывают тревогу факт усилившегося противостояния между депутатским корпусом и м</w:t>
      </w:r>
      <w:r>
        <w:rPr>
          <w:sz w:val="32"/>
          <w:szCs w:val="32"/>
        </w:rPr>
        <w:t>э</w:t>
      </w:r>
      <w:r>
        <w:rPr>
          <w:sz w:val="32"/>
          <w:szCs w:val="32"/>
          <w:lang w:val="uk-UA"/>
        </w:rPr>
        <w:t xml:space="preserve">ром г.Запорожья Е.Карташовым. Основной конфликт развернулся относительно кадрових вопросов - состава горисполкома и кандидатур заместителей городского головы. Сессия горсовета  так и не начала свою работу, поскольку не удалось утвердить повестку дня. </w:t>
      </w:r>
    </w:p>
    <w:p>
      <w:pPr>
        <w:pStyle w:val="Normal"/>
        <w:ind w:hanging="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1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</w:t>
      </w:r>
      <w:r>
        <w:rPr>
          <w:b/>
          <w:sz w:val="32"/>
          <w:szCs w:val="32"/>
        </w:rPr>
        <w:t xml:space="preserve">  Есть здесь и определенная юридическая коллизия.</w:t>
      </w:r>
    </w:p>
    <w:p>
      <w:pPr>
        <w:pStyle w:val="Normal"/>
        <w:ind w:hanging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Если коротко – поправки в повестку дня регулируется регламентом. Регламент на день сессии приостановлен судом. Поэтому предложения депутатов внести вопрос о вынесении недоверия исполкому и снятии замов – не легитимны. Исполком может сложить полномочия только с утверждением нового состава исполкома. </w:t>
      </w:r>
    </w:p>
    <w:p>
      <w:pPr>
        <w:pStyle w:val="Normal"/>
        <w:ind w:hanging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 замами – та же ситуация. По закону вице-мэры автоматически включаются в состав исполкома. И увольнения замов без назначения новых не позволит сформировать полноценный дееспособный исполком.</w:t>
      </w:r>
    </w:p>
    <w:p>
      <w:pPr>
        <w:pStyle w:val="Normal"/>
        <w:ind w:hanging="1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тставка исполкома без утверждения его нового состава фактически парализовала бы деятельность всех исполнительных органов самоуправления в городе. А это является недопустимым перед началом зимнего пери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)   </w:t>
      </w:r>
      <w:r>
        <w:rPr>
          <w:sz w:val="32"/>
          <w:szCs w:val="32"/>
          <w:lang w:val="uk-UA"/>
        </w:rPr>
        <w:t xml:space="preserve">Вызывает удивление то, что однопартийцы городского головы выступают с диаметрально противоположных позиций. 23.10.2006 ряд депутатов попытались возобновить работу сесии, невзирая на отсутствие городского головы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Мне известно, что городской голова Запорожья обратился в городскую прокуратуру с соответствующим заявлением с целью получить правовую оценку сложившейся ситуации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Я поддерживаю горожан, пикетировавших горисполком и требовавших прекратиь разборки и занятся делом.</w:t>
      </w:r>
    </w:p>
    <w:p>
      <w:pPr>
        <w:pStyle w:val="Normal"/>
        <w:ind w:hanging="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итуация в сельском хозяйстве. Запасы зер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о данным на 18 октября на элеваторы вывезено 6 тысяч тонн зерна. Это 32% от задания. </w:t>
      </w:r>
      <w:r>
        <w:rPr>
          <w:sz w:val="32"/>
          <w:szCs w:val="32"/>
        </w:rPr>
        <w:t xml:space="preserve">Районам городам областного подчинения доведен объем 6-месячной потребности для региональных запасов зерна в количестве 125 тыс .т.  На сегодня заготовлено 84,8 тыс. т. или 68%. </w:t>
      </w:r>
      <w:r>
        <w:rPr>
          <w:b/>
          <w:sz w:val="32"/>
          <w:szCs w:val="32"/>
        </w:rPr>
        <w:t>До первого ноября это задание будет выполнено</w:t>
      </w:r>
    </w:p>
    <w:p>
      <w:pPr>
        <w:pStyle w:val="Normal"/>
        <w:jc w:val="both"/>
        <w:rPr/>
      </w:pPr>
      <w:r>
        <w:rPr>
          <w:sz w:val="32"/>
          <w:szCs w:val="32"/>
        </w:rPr>
        <w:t>Сельхозпроизводителями области в текущем году собран неплохой урожай зерновых – 1742,6 тыс. тонн, в том числе продовольственной пшеницы 826,5 тыс. тонн. При годовой потребности области в продовольственном зерне 250 тыс .тонн</w:t>
      </w:r>
      <w:r>
        <w:rPr>
          <w:b/>
          <w:sz w:val="32"/>
          <w:szCs w:val="32"/>
        </w:rPr>
        <w:t>.  Это вполне достаточно для обеспечения населения хлебом, хозяйств - семенным материалом, фуражным зерн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 целью обеспечения продовольственной безопасности правительство приняло решение об ограничении вывоза продовольственного зерна за границ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зывает тревогу то, что цена на хлеб в Запорожской области – одной из житниц страны – выше, чем по другим областям Украины, пшеницу не выращивающим.</w:t>
      </w:r>
      <w:r>
        <w:rPr>
          <w:sz w:val="32"/>
          <w:szCs w:val="32"/>
        </w:rPr>
        <w:t xml:space="preserve"> Поэтому я дал поручение антимонопольному комитету и инспекции по контролю над ценами провести проверку ценообразования. По итогам этой проверки мною будут даны соответствующие поручения. </w:t>
      </w:r>
      <w:r>
        <w:rPr>
          <w:b/>
          <w:sz w:val="32"/>
          <w:szCs w:val="32"/>
        </w:rPr>
        <w:t>В этом вопросе будет наведен поряд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Новобогданов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овобогдановке мы не забыли и не забудем. Это остается в числе приоритетов для исполнительной власти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тадии завершения первоочередные мероприятия по ликвидации  последствий взрывов.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Новобогдановке и Спасском закончен ремонт окон всех домов, которые повреждены от взрывов.  Проведено выборочный ремонт крыш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Завершается диспансеризация жителей этих двух сел. Организовано лечение тех, у кого выявлены заболевания. Из областного и районного бюджетов на это выделены средст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ыделены 372 путевки для юных новобогдановцев.  ОГА оплатила проезд их и сопровождающих до места отдых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Завершены все бюрократические процедуры по оформлению дома  в Мелитополе для семьи Цибко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блгосадминистрация на все первоочередные мероприятия выделила 345 тыс. гр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последние дни моего пребывания в Киеве я согласовывал проект распоряжения Кабинета Министров об утверждении комплексного плана и выделении средств в этом и последующих годах на ликвидацию складов под Новобогдановкой. В четверг оно пройдет согласование в правительственных комитетах. </w:t>
      </w:r>
    </w:p>
    <w:p>
      <w:pPr>
        <w:pStyle w:val="Normal"/>
        <w:ind w:hanging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08:00Z</dcterms:created>
  <dc:creator>glv2</dc:creator>
  <dc:description/>
  <cp:keywords/>
  <dc:language>en-US</dc:language>
  <cp:lastModifiedBy>user</cp:lastModifiedBy>
  <cp:lastPrinted>2006-10-24T11:03:00Z</cp:lastPrinted>
  <dcterms:modified xsi:type="dcterms:W3CDTF">2006-10-24T12:08:00Z</dcterms:modified>
  <cp:revision>2</cp:revision>
  <dc:subject/>
  <dc:title>Тезисы к пресс-конференции Е</dc:title>
</cp:coreProperties>
</file>