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ИТЯЧА ЛІКАРНЯ МАЙБУТНЬОГО В КИЄВІ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Пріоритетним напрямком сучасної медицини є </w:t>
      </w:r>
      <w:r>
        <w:rPr>
          <w:b/>
          <w:bCs/>
          <w:lang w:val="uk-UA"/>
        </w:rPr>
        <w:t xml:space="preserve">охорона материнства та дитинства. Це також пріоритетний напрям діяльності Міжнародного благодійного фонду „Україна 3000”.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>Демографічна ситуація в Україні за даними МОЗ України:</w:t>
      </w:r>
    </w:p>
    <w:p>
      <w:pPr>
        <w:pStyle w:val="Normal"/>
        <w:numPr>
          <w:ilvl w:val="0"/>
          <w:numId w:val="3"/>
        </w:numPr>
        <w:jc w:val="both"/>
        <w:rPr>
          <w:lang w:val="uk-UA"/>
        </w:rPr>
      </w:pPr>
      <w:r>
        <w:rPr>
          <w:lang w:val="uk-UA"/>
        </w:rPr>
        <w:t>показник смертності  (16,1 на 1 000 населення) майже вдвічі перевищує показник народжуваності (9,0 на 1 000 населенн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  <w:lang w:val="uk-UA"/>
        </w:rPr>
        <w:t>смертність дітей до року в</w:t>
      </w:r>
      <w:r>
        <w:rPr>
          <w:lang w:val="uk-UA"/>
        </w:rPr>
        <w:t xml:space="preserve"> Україні є досить високою і перевищує показники країн Європейського Союзу в 3-4 рази;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високою порівняно з європейськими країнами є </w:t>
      </w:r>
      <w:r>
        <w:rPr>
          <w:u w:val="single"/>
          <w:lang w:val="uk-UA"/>
        </w:rPr>
        <w:t>материнська смертність;</w:t>
      </w:r>
    </w:p>
    <w:p>
      <w:pPr>
        <w:pStyle w:val="Normal"/>
        <w:numPr>
          <w:ilvl w:val="0"/>
          <w:numId w:val="9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тяча і материнська смертність – найбільш чутливий барометр загального благополуччя країни (соціально-економічного, політичного, екологічного тощо).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Україна посідає </w:t>
      </w:r>
      <w:r>
        <w:rPr>
          <w:u w:val="single"/>
          <w:lang w:val="uk-UA"/>
        </w:rPr>
        <w:t>останнє місце в Європі</w:t>
      </w:r>
      <w:r>
        <w:rPr>
          <w:lang w:val="uk-UA"/>
        </w:rPr>
        <w:t xml:space="preserve"> за показниками здоров’я нації та народжуваності й </w:t>
      </w:r>
      <w:r>
        <w:rPr>
          <w:u w:val="single"/>
          <w:lang w:val="uk-UA"/>
        </w:rPr>
        <w:t>перше – за показниками смертності</w:t>
      </w:r>
      <w:r>
        <w:rPr>
          <w:lang w:val="uk-UA"/>
        </w:rPr>
        <w:t xml:space="preserve"> (в тому числі дитячої). В даній демографічній ситуації в країні кожна вагітність, а також життя та здоров’я кожної дитини повинні бути </w:t>
      </w:r>
      <w:r>
        <w:rPr>
          <w:b/>
          <w:bCs/>
          <w:lang w:val="uk-UA"/>
        </w:rPr>
        <w:t>об’єктом стратегічних інтересів держави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>За даними Міністерства охорони здоров’я України щорічно в Україні захворює на лейкоз (лейкемію) від 250 до 300 дітей. Близько 75 з цих дітей потребують трансплантації кісткового мозку від неродинного донора. Оскільки такого роду операції в Україні не виконуються, єдиний шанс на порятунок хворої дитини – це операція за кордоном, вартість якої від 100 тисяч доларів. Для більшості українських родин така вартість лікування є недоступною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Саме з метою допомогти у лікуванні тих хвороб, які наразі в Україні не лікуються, Міжнародний благодійний фонд „Україна 3000” ініціює створення „Дитячої лікарні майбутнього в Києві”.</w:t>
      </w:r>
      <w:r>
        <w:rPr>
          <w:bCs/>
          <w:lang w:val="uk-UA"/>
        </w:rPr>
        <w:t xml:space="preserve">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ект створення „Дитячої лікарні майбутнього в Києві” розпочався в 16 березня 2006 року – пані Катерина Ющенко, разом з віце-прем’єр-міністром В’ячеславом Кириленком та міністром охорони здоров’я Юрієм Поляченком заклали капсулу у фундамент Всеукраїнського центру охорони здоров’я матері та дитини („Дитячої лікарні майбутнього в Києві”) на території Феофанії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ланується, що лікарня буде побудована за 3 роки. Бюджет – 600 мільйонів гривень (120 мільйонів доларів). Це буде найбільший благодійний проект в історії Украї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Структура лікарні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uk-UA"/>
        </w:rPr>
        <w:t xml:space="preserve">Відділ онкологічних та онкогематологічних захворювань (онкогематологія з трансплантацією кісткового мозку, онкологія) </w:t>
      </w:r>
      <w:r>
        <w:rPr>
          <w:b/>
          <w:lang w:val="uk-UA"/>
        </w:rPr>
        <w:t>110 ліжок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lang w:val="uk-UA"/>
        </w:rPr>
      </w:pPr>
      <w:r>
        <w:rPr>
          <w:lang w:val="uk-UA"/>
        </w:rPr>
        <w:t xml:space="preserve">Відділ загальної педіатрії (неврологія, ендокринологія, інтенсивна терапія тощо) </w:t>
      </w:r>
      <w:r>
        <w:rPr>
          <w:b/>
          <w:lang w:val="uk-UA"/>
        </w:rPr>
        <w:t xml:space="preserve">45 ліжок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uk-UA"/>
        </w:rPr>
        <w:t xml:space="preserve">Відділ дитячої хірургії (нейрохірургія, хірургія новонароджених, ЛОР, загальна хірургія) </w:t>
      </w:r>
      <w:r>
        <w:rPr>
          <w:b/>
          <w:lang w:val="uk-UA"/>
        </w:rPr>
        <w:t>35 ліжок</w:t>
      </w:r>
      <w:r>
        <w:rPr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 xml:space="preserve">Перинатальний відділ (патологія новонароджених, реанімація новонароджених, патологія вагітних, пологові палати) </w:t>
      </w:r>
      <w:r>
        <w:rPr>
          <w:b/>
          <w:lang w:val="uk-UA"/>
        </w:rPr>
        <w:t>60 ліжок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сього ліжок – 250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грами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онкогематолог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солідна онколог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онкоофтальмолог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евролог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ейрохірург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загальна хірургія та хірургія новонароджених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реконструктивна хірург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загальна педіатр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реанімація та інтенсивна терап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неонатологія;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 xml:space="preserve">трансплантація; </w:t>
      </w:r>
    </w:p>
    <w:p>
      <w:pPr>
        <w:pStyle w:val="Normal"/>
        <w:numPr>
          <w:ilvl w:val="0"/>
          <w:numId w:val="10"/>
        </w:numPr>
        <w:jc w:val="both"/>
        <w:rPr>
          <w:lang w:val="uk-UA"/>
        </w:rPr>
      </w:pPr>
      <w:r>
        <w:rPr>
          <w:lang w:val="uk-UA"/>
        </w:rPr>
        <w:t>інш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нкологічна програма</w:t>
      </w:r>
    </w:p>
    <w:p>
      <w:pPr>
        <w:pStyle w:val="Normal"/>
        <w:jc w:val="both"/>
        <w:rPr/>
      </w:pPr>
      <w:r>
        <w:rPr>
          <w:lang w:val="uk-UA"/>
        </w:rPr>
        <w:t>Дитяча онкологія та гематологія відносяться до найбільш витратних галузей медицини. Сучасні програми терапії неопластичних процесів передбачають використання високих технологій, сучасних засобів діагностики та лікування, новітніх медикаментів. В „Дитячій лікарні майбутнього” будуть лікуватися такі онкологічні захворювання, як: гострий лімфобластний лейкоз, гостра мієлогенна лейкемія, апластична анемія, первинні імунодефіцитні стани, пухлини мозку, саркоми, пухлини печінки, нирок, нейробластоми, лімфоми, ретинобластоми та інші онкологічні процес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Лікування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>пересадка кісткового мозку, включаючи аллогенну трансплантацію периферичних гемопоетичних клітин та трансплантацію клітин кордової крові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іміотерапі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роменева терапі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хірургічне втручання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лінійний прискорювач, гамма-ніж;</w:t>
      </w:r>
    </w:p>
    <w:p>
      <w:pPr>
        <w:pStyle w:val="Normal"/>
        <w:numPr>
          <w:ilvl w:val="0"/>
          <w:numId w:val="6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психологічна допомога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З метою допомоги вагітним із високим ризиком, які потребують застосування нових перинатальних технологій  (пренатальна діагностика, фетальна інтервенція, хірургія новонароджених)  та комфортного середовища в лікарні буде створено </w:t>
      </w:r>
      <w:r>
        <w:rPr>
          <w:b/>
          <w:lang w:val="uk-UA"/>
        </w:rPr>
        <w:t xml:space="preserve">перинатальний центр.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В лікарні також будуть: </w:t>
      </w:r>
      <w:r>
        <w:rPr>
          <w:lang w:val="uk-UA"/>
        </w:rPr>
        <w:t>ігрові кімнати та майданчики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сімейні блоки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бібліотеки для дітей, комп'ютерні класи,</w:t>
      </w:r>
      <w:r>
        <w:rPr>
          <w:b/>
          <w:i/>
          <w:lang w:val="uk-UA"/>
        </w:rPr>
        <w:t xml:space="preserve"> </w:t>
      </w:r>
      <w:r>
        <w:rPr>
          <w:lang w:val="uk-UA"/>
        </w:rPr>
        <w:t>сімейний ресурсний центр, елементи ландшафтного дизайну, зимові сади, басейн. Кожна палата матиме 3 зони: пацієнта, сім’ї та медичного персоналу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Створення Дитячої лікарні майбутнього передбачено постановою Кабінету міністрів України №722 від 25 травня 2006 року „Про утворення Всеукраїнського центру охорони здоров’я матері та дитини”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Cs/>
          <w:lang w:val="uk-UA"/>
        </w:rPr>
        <w:t xml:space="preserve">Також про створення цієї лікарні йдеться в пункті №17 Універсалу національної єдності. (п.17. Підвищення доступності та якості освіти, популяризація здорового способу життя, переорієнтування системи охорони здоров’я на людський розвиток та створення національних центрів боротьби з туберкульозом, з ВІЛ/СНІДом, Національного центру серця, Національного інституту раку, </w:t>
      </w:r>
      <w:r>
        <w:rPr>
          <w:b/>
          <w:bCs/>
          <w:lang w:val="uk-UA"/>
        </w:rPr>
        <w:t>Всеукраїнського центру охорони здоров’я матері та дитини</w:t>
      </w:r>
      <w:r>
        <w:rPr>
          <w:bCs/>
          <w:lang w:val="uk-UA"/>
        </w:rPr>
        <w:t>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32:00Z</dcterms:created>
  <dc:creator>Natalka_Butenko</dc:creator>
  <dc:description/>
  <cp:keywords/>
  <dc:language>en-US</dc:language>
  <cp:lastModifiedBy>Ps1</cp:lastModifiedBy>
  <cp:lastPrinted>2006-10-19T15:38:00Z</cp:lastPrinted>
  <dcterms:modified xsi:type="dcterms:W3CDTF">2006-10-31T12:32:00Z</dcterms:modified>
  <cp:revision>2</cp:revision>
  <dc:subject/>
  <dc:title>Дитяча лікарня майбутнього</dc:title>
</cp:coreProperties>
</file>