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0" w:hanging="0"/>
        <w:jc w:val="both"/>
        <w:rPr>
          <w:sz w:val="24"/>
          <w:szCs w:val="24"/>
        </w:rPr>
      </w:pPr>
      <w:r>
        <w:rPr>
          <w:sz w:val="24"/>
          <w:szCs w:val="24"/>
        </w:rPr>
        <w:t>Материалы к совещанию председателя облгосадминистрации с заместителями председателя и руководителями структурных подразделений облгосадминистрации 21.11.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основных задачах облгосадминистраци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 этом году Запорожская область имеет неплохой темп по большинству показателей социально-экономического развития. Все мы заинтересованы в том, чтобы не потерять этот темп за оставшийся месяц. Этого же ждут от нас запорожц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Поэтому главная задача власти – добиться, чтобы в каждом доме были тепло и свет, чтобы кропотливая работа административных органов и хозяйственных служб по подготовке к зиме не прошла даром. Напомню, эта работа была проведена качественно и своевременно – в области включены все котельные, за исключением двух, где завершается реконструкция оборудования. Помещения там отапливаются альтернативными способ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  <w:t>1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 xml:space="preserve">Хочу заверить, я лично буду жестко контролировать деятельность предприятий в условиях зимы. </w:t>
      </w:r>
      <w:r>
        <w:rPr>
          <w:sz w:val="32"/>
          <w:szCs w:val="32"/>
        </w:rPr>
        <w:t>Такого же жесткого контроля буду требовать от Вас.  В первую очередь – предприятий теплоэнергетики, жилищно-коммунального хозяйства, водоканала, коммунального транспорта, других управлений и служб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  <w:t>2. В зимний период слаженно и ритмично должен работать коммунальный транспорт и дорожное хозяйство</w:t>
      </w:r>
      <w:r>
        <w:rPr>
          <w:sz w:val="32"/>
          <w:szCs w:val="32"/>
        </w:rPr>
        <w:t xml:space="preserve">. Это значит в первую очередь -  приведение в состояние готовности парка снегоуборочной техники. Прошлая зима в этом смысле преподала нам хороший урок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На это обращаю особое внимание  своего заместителя Геннадия Фукса, начальника главного управления промышленности и транспорта Олега Марголина и руководителя службы, автомобильных дорог Александра Киркова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3. Мы должны реально понимать: чтобы быть зимой с теплом необходимо упорядочить расчеты за газ и электроэнергию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Уровень оплаты за отпущенную электроэнергию на 1 ноября текущего года составляет 98%. Задолженность потребителей "Запорожоблэнерго" составляет 444,7 млн.грн, что на 9,6 % (39,1 млн. грн.) больше, чем было на начало года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Задолженность по фондам облгосадминистрации за потребленный в 2006 году природный газ составляет 29,2 млн. грн., в том числе предприятий коммунальной теплоэнергетики – 25,2 млн. грн., населения – 3,8 млн. грн. Хотя  за октябрь долг за природный газ сократился на 7,4 млн. грн., в том числе теплосетей – на 12,7 млн. грн. </w:t>
      </w:r>
    </w:p>
    <w:p>
      <w:pPr>
        <w:pStyle w:val="Normal"/>
        <w:ind w:firstLine="720"/>
        <w:jc w:val="both"/>
        <w:rPr/>
      </w:pPr>
      <w:r>
        <w:rPr>
          <w:b/>
          <w:bCs/>
          <w:sz w:val="32"/>
          <w:szCs w:val="32"/>
        </w:rPr>
        <w:t>Заместителю председателя облгосадминистрации Фуксу , главному управлению промышленности Марголину</w:t>
      </w:r>
      <w:r>
        <w:rPr>
          <w:sz w:val="32"/>
          <w:szCs w:val="32"/>
        </w:rPr>
        <w:t xml:space="preserve"> необходимо взять под особый контроль расчеты потребителей за энергоносители (прежде всего природный газ и электроэнергию), не допустить уменьшения сумм пропла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  <w:t>4. Очень серьезной проблемой является погашение долгов по зарплате. Здесь мы далеко не в числе лидеров среди областей Украины.</w:t>
      </w:r>
      <w:r>
        <w:rPr>
          <w:sz w:val="32"/>
          <w:szCs w:val="32"/>
        </w:rPr>
        <w:t xml:space="preserve"> Задолженность составляет более 35 миллионов гривен. И, хотя в октябре нам удалось ее снизить  почти на 2 млн., ставлю всех присутствующих в известность – мы строго спросим с виновных в задержках с выплатой зарплаты, если к концу года подойдем без положительной динамики по этому пункту.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Первоочередной задачей является погашение задолженности на экономически активных предприятиях. Эта сумма составляет 15,4 млн. грн. или 43,4 % общей суммы долг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 xml:space="preserve">Подчеркну, что ноябрь – декабрь – показательные месяцы для проверки работоспособности и профессиональных качеств руководителей всех уровней.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Заместителю председателя облгосадминистрации Фролову, начальнику главного  управления труда и социальной защиты населения Панкратову, начальникам отраслевых управлений, руководителям территорий </w:t>
      </w:r>
      <w:r>
        <w:rPr>
          <w:b/>
          <w:sz w:val="32"/>
          <w:szCs w:val="32"/>
        </w:rPr>
        <w:t>необходимо принять все меры по ликвидации задолженности до конца текущего года, в том числе с привлечением правоохранительных орган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2"/>
          <w:szCs w:val="32"/>
        </w:rPr>
        <w:t>5. В текущем году на реализацию важнейших инвестиционных проектов области впервые выделен такой значительный объем субвенций из государственного бюджета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- 57,7 млн. грн.</w:t>
      </w:r>
      <w:r>
        <w:rPr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В постоянную практику введено заслушивание  на заседаниях рабочей группы с участием депутатов областного совета руководителей территорий по выполнению инвестиционной программы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Однако вызывают беспокойство низкие темпы освоения средств.</w:t>
      </w:r>
    </w:p>
    <w:p>
      <w:pPr>
        <w:pStyle w:val="Normal"/>
        <w:ind w:firstLine="720"/>
        <w:jc w:val="both"/>
        <w:rPr/>
      </w:pPr>
      <w:r>
        <w:rPr>
          <w:b/>
          <w:bCs/>
          <w:sz w:val="32"/>
          <w:szCs w:val="32"/>
        </w:rPr>
        <w:t>Заместителю председателя облгосадминистрации Фуксу, управлению капитального строительства Козаченко, руководителям территорий</w:t>
      </w:r>
      <w:r>
        <w:rPr>
          <w:b/>
          <w:sz w:val="32"/>
          <w:szCs w:val="32"/>
        </w:rPr>
        <w:t xml:space="preserve"> необходимо принять все меры по освоению выделенных бюджетных средств и вводу пусковых объектов.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этой неделе провести заседание рабочей группы по наиболее проблемным территория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>6. Все вы знаете, сколько сил и ресурсов потрачено и тратится сейчас на решение проблем Новобогдановки.</w:t>
      </w:r>
      <w:r>
        <w:rPr>
          <w:sz w:val="32"/>
          <w:szCs w:val="32"/>
        </w:rPr>
        <w:t xml:space="preserve">  </w:t>
        <w:tab/>
        <w:t xml:space="preserve">Достигнута договоренность с центральными органами о выделении средств  из резервного фонда государственного бюджета в сумме  4,1 млн. грн. </w:t>
      </w:r>
      <w:r>
        <w:rPr>
          <w:b/>
          <w:sz w:val="32"/>
          <w:szCs w:val="32"/>
        </w:rPr>
        <w:t>Поэтому ставлю своим заместителям Николаю Фролову и Геннадию Фуксу, курирующим эту проблематику, конкретное задание, выполнение которого не терпит отлагательств. А именно – в ближайшие дни доработать с министерствами все вопросы и добиться поступления этих средств в обла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7. Ценовая политика. </w:t>
      </w:r>
      <w:r>
        <w:rPr>
          <w:sz w:val="32"/>
          <w:szCs w:val="32"/>
        </w:rPr>
        <w:t xml:space="preserve">Все мы помним, что совсем недавно состоялся обстоятельный разговор на эту тему с участием первого зампреда антимонопольного комитета Украины Юрия Кравченко. </w:t>
      </w:r>
      <w:r>
        <w:rPr>
          <w:b/>
          <w:sz w:val="32"/>
          <w:szCs w:val="32"/>
        </w:rPr>
        <w:t>И, хотя я не сторонник администрирования в вопросе ценообразования, реалии сегодняшнего дня, забота о людях диктуют нам, что мы не должны оставаться здесь сторонними наблюдателями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Правительство проводит правильную, на мой взгляд, линию в сфере ценовой политики. </w:t>
      </w:r>
      <w:r>
        <w:rPr>
          <w:b/>
          <w:bCs/>
          <w:sz w:val="32"/>
          <w:szCs w:val="32"/>
        </w:rPr>
        <w:t>Ситуация с ценами в нашей области должна находится под постоянным контролем и местной власти</w:t>
      </w:r>
      <w:r>
        <w:rPr>
          <w:b/>
          <w:sz w:val="32"/>
          <w:szCs w:val="3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 связи с достигнутой договоренностью Правительства с нефтетрейдерами по снижению цен на нефтепродукты еще месяц назад я поставил задачу перед основным операторами, работающими на потребительском рынке, </w:t>
      </w:r>
      <w:r>
        <w:rPr>
          <w:b/>
          <w:sz w:val="32"/>
          <w:szCs w:val="32"/>
        </w:rPr>
        <w:t>пересмотреть цены на продукцию и услуги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Нам сегодня удалось решить вопрос о снижении цен на маршрутки на 10-25 копеек. По согласованию с облгосадминистрацией  с 13 ноября  текущего года Приднепровская железная дорога снизила стоимость проезда в пригородных поездах с дизельной тягой на 5 %.</w:t>
      </w:r>
    </w:p>
    <w:p>
      <w:pPr>
        <w:pStyle w:val="Normal"/>
        <w:shd w:fill="FFFFFF" w:val="clear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настоящее время осуществляется регулирование предельной торговой надбавки на мясо. Как результат, по уровню цен на мясо Запорожская область занимает 21-22 место в Украине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szCs w:val="32"/>
        </w:rPr>
        <w:t xml:space="preserve">По уровню средних цен на хлеб мы находимся на 3-4 месте  в Украине. По результатам проведенной в области работы цены на все виды хлеба уже снизились в среднем на 10 копеек. </w:t>
      </w:r>
      <w:r>
        <w:rPr>
          <w:b/>
          <w:sz w:val="32"/>
          <w:szCs w:val="32"/>
        </w:rPr>
        <w:t>Но этого  недостаточно.  Поэтому на этой неделе должно быть подготовлено распоряжение о регулировании торговых надбавок на хлеб.</w:t>
      </w:r>
    </w:p>
    <w:p>
      <w:pPr>
        <w:pStyle w:val="Normal"/>
        <w:shd w:fill="FFFFFF" w:val="clear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вторю:  я противник нерыночных методов. Вместе с тем мы должны использовать весь арсенал предоставленных законом полномочий для воздействия на ситуацию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32"/>
          <w:szCs w:val="32"/>
        </w:rPr>
        <w:t>Ответственность за это направление возлагаю на Александра Павловича Бережного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  <w:t>8. Приоритетным заданием облгосадминистрации является улучшение экологической ситуации в области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В рамках этой работы особое внимание уделено созданию системы мониторинга выбросов загрязняющих веществ в атмосферу города. На эти цели в 2006 году предусмотрено 250,0 тыс. грн. из государственного экофонда, 294,0 тыс. грн. - из областного. В 2007 году на мониторинг необходимо не менее 6 млн. гривен.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  <w:t>Ставлю задачу госуправлению экологии в Запорожской области (Золотареву):</w:t>
      </w:r>
      <w:r>
        <w:rPr>
          <w:b/>
          <w:sz w:val="32"/>
          <w:szCs w:val="32"/>
        </w:rPr>
        <w:t xml:space="preserve"> необходимо обеспечить особый контроль  внедрения системы экомониторинга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  <w:t>Сейчас мною инициировано также создание общественного экологического фонд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9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>Бюджет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В течение января-октября 2006 года в общий фонд бюджетов всех уровней</w:t>
      </w:r>
      <w:r>
        <w:rPr>
          <w:sz w:val="32"/>
          <w:szCs w:val="32"/>
        </w:rPr>
        <w:t xml:space="preserve"> обеспечено поступление доходов в объеме 3,6 млрд. грн., что на 26% больше, чем за соответствующий период 2005 года.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  <w:t xml:space="preserve">Задача руководителей территорий, главного финансового управления, государственной налоговой администрации в Запорожской области </w:t>
      </w:r>
      <w:r>
        <w:rPr>
          <w:b/>
          <w:sz w:val="32"/>
          <w:szCs w:val="32"/>
        </w:rPr>
        <w:t>– обеспечить дополнительные поступления в бюджет.</w:t>
      </w:r>
      <w:r>
        <w:rPr>
          <w:sz w:val="32"/>
          <w:szCs w:val="32"/>
        </w:rPr>
        <w:t xml:space="preserve"> Это основа выплаты заработной платы бюджетникам, расчетов за энергоносители, реализации социальных программ. </w:t>
      </w:r>
      <w:r>
        <w:rPr>
          <w:b/>
          <w:sz w:val="32"/>
          <w:szCs w:val="32"/>
        </w:rPr>
        <w:t>Я говорю о вопросах легализации заработной платы, рабочих мест, инвентаризации земл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Владимир Федорович, прошу Вас, активно подключится к этой работ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  <w:t>10.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ользуясь случаем, хочу еще раз поздравить селян области</w:t>
      </w:r>
      <w:r>
        <w:rPr>
          <w:sz w:val="32"/>
          <w:szCs w:val="32"/>
        </w:rPr>
        <w:t xml:space="preserve"> с Днем работников сельского хозяйства. Они в трудных условиях поддержали репутацию Запорожской области, как крупнейшего сельскохозяйственного производителя, житницы Украины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  <w:t xml:space="preserve">Забота о продовольственной безопасности страны – в числе наших важнейших приоритетов. В связи с этим - </w:t>
      </w:r>
      <w:r>
        <w:rPr>
          <w:b/>
          <w:bCs/>
          <w:sz w:val="32"/>
          <w:szCs w:val="32"/>
        </w:rPr>
        <w:t xml:space="preserve"> задача главного управления сельского хозяйства и руководителей территорий области</w:t>
      </w:r>
      <w:r>
        <w:rPr>
          <w:b/>
          <w:sz w:val="32"/>
          <w:szCs w:val="32"/>
        </w:rPr>
        <w:t xml:space="preserve"> - обеспечить выполнение задания по закупке продовольственного зерна в государственный продовольственный резерв в объеме 18 810 тонн и в региональный продовольственный резерв - шестимесячный запас в количестве 125 тыс. тонн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ab/>
        <w:t>11. И вновь о социальной проблематике - р</w:t>
      </w:r>
      <w:r>
        <w:rPr>
          <w:b/>
          <w:bCs/>
          <w:sz w:val="32"/>
          <w:szCs w:val="32"/>
        </w:rPr>
        <w:t>абота с несовершеннолетними детьми, особенно с детьми-сиротами, инвалидам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ab/>
        <w:t xml:space="preserve">Все мы понимаем, что здесь от исполнительной власти зависит все. Деятельность местных администраций по решению этих вопросов – под особым контролем Президента Украины. </w:t>
        <w:tab/>
      </w:r>
      <w:r>
        <w:rPr>
          <w:b/>
          <w:bCs/>
          <w:sz w:val="32"/>
          <w:szCs w:val="32"/>
        </w:rPr>
        <w:t>Особое внимание следует обратить на с</w:t>
      </w:r>
      <w:r>
        <w:rPr>
          <w:b/>
          <w:sz w:val="32"/>
          <w:szCs w:val="32"/>
        </w:rPr>
        <w:t xml:space="preserve">оздание приемных семей, детских домов семейного типа, перепрофилирование приютов для несовершеннолетних в центры социально-психологической реабилитации детей.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sz w:val="32"/>
          <w:szCs w:val="32"/>
        </w:rPr>
        <w:tab/>
        <w:t>Под нашим контролем остается завершение ремонта и реконструкции областной детской больниц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Обращаюсь с просьбой помочь в проведении праздничных мероприятий ко Дню Святого Николая, Новому году и Рождеству, организации материальной помощи и обеспечении подарками детских домов и интернатов к этим датам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Кстати, на новогодние каникулы будет организован специальный поезд Запорожье – Яремча. В зимнее время запорожские дети будут отдыхать в карпатских семьях, а их сверстники с Западной Украины летом – у нас. Это наш своеобразный вклад в объединение Востока и Запада стра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Все вышеперечисленное – задания областной власти на ближайший месяц.  Надеюсь, мы сможем достойно отчитаться за их выполнение перед Новым годо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0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5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keepNext w:val="true"/>
      <w:spacing w:before="0" w:after="120"/>
      <w:ind w:left="283" w:firstLine="709"/>
      <w:jc w:val="both"/>
    </w:pPr>
    <w:rPr>
      <w:sz w:val="1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21:36:00Z</dcterms:created>
  <dc:creator>glv2</dc:creator>
  <dc:description/>
  <cp:keywords/>
  <dc:language>en-US</dc:language>
  <cp:lastModifiedBy>glv2</cp:lastModifiedBy>
  <cp:lastPrinted>2006-11-20T23:34:00Z</cp:lastPrinted>
  <dcterms:modified xsi:type="dcterms:W3CDTF">2006-11-20T21:36:00Z</dcterms:modified>
  <cp:revision>2</cp:revision>
  <dc:subject/>
  <dc:title>В этом году у нас был неплохой темп по большинству показателей социально-экономического развития</dc:title>
</cp:coreProperties>
</file>