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сы выступления Е.А.Червоненко </w:t>
      </w:r>
    </w:p>
    <w:p>
      <w:pPr>
        <w:pStyle w:val="Normal"/>
        <w:spacing w:lineRule="exact" w:line="24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сс-конференции по случаю </w:t>
      </w:r>
    </w:p>
    <w:p>
      <w:pPr>
        <w:pStyle w:val="Normal"/>
        <w:spacing w:lineRule="exact" w:line="24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щины пребывания на посту</w:t>
      </w:r>
    </w:p>
    <w:p>
      <w:pPr>
        <w:pStyle w:val="Normal"/>
        <w:spacing w:lineRule="exact" w:line="240"/>
        <w:ind w:left="5760" w:hanging="0"/>
        <w:jc w:val="both"/>
        <w:rPr>
          <w:sz w:val="32"/>
          <w:szCs w:val="32"/>
        </w:rPr>
      </w:pPr>
      <w:r>
        <w:rPr>
          <w:sz w:val="24"/>
          <w:szCs w:val="24"/>
        </w:rPr>
        <w:t>губернатора Запорож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>Очень рад видеть Вас, собравшихся здесь по очень важному для меня поводу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Приятно, что приехали и представители районных газет, с которыми не так часто удается встречаться. Средства массовой информации, «четвертая власть» - </w:t>
      </w:r>
      <w:r>
        <w:rPr>
          <w:b/>
          <w:sz w:val="32"/>
          <w:szCs w:val="32"/>
        </w:rPr>
        <w:t>своеобразный и очень действенный контролер для любого политика.</w:t>
      </w:r>
      <w:r>
        <w:rPr>
          <w:sz w:val="32"/>
          <w:szCs w:val="32"/>
        </w:rPr>
        <w:t xml:space="preserve"> Где-то слышал выражение, с которым полностью согласен,  – </w:t>
      </w:r>
      <w:r>
        <w:rPr>
          <w:b/>
          <w:sz w:val="32"/>
          <w:szCs w:val="32"/>
        </w:rPr>
        <w:t>«печать – это бумажная совесть».</w:t>
      </w:r>
      <w:r>
        <w:rPr>
          <w:sz w:val="32"/>
          <w:szCs w:val="32"/>
        </w:rPr>
        <w:t xml:space="preserve"> Я никогда не заигрывал с прессой и не пытался давить на нее.  Во-первых, знаю, что бесполезно.  Во-вторых, это не соответствует  одному из моих жизненных правил – </w:t>
      </w:r>
      <w:r>
        <w:rPr>
          <w:b/>
          <w:sz w:val="32"/>
          <w:szCs w:val="32"/>
        </w:rPr>
        <w:t xml:space="preserve">твои дела должны говорить громче тебя самог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Это будет первым из моих сегодняшних заяв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огласитесь, мало кто из вас думал, что Червоненко в Запорожье надолго. Но время и ситуация в стране расставила все по местам и годовщина моего  пребывания в области – объективная реальность. Как бы это кому-то не нравилось. </w:t>
      </w:r>
      <w:r>
        <w:rPr>
          <w:b/>
          <w:sz w:val="32"/>
          <w:szCs w:val="32"/>
        </w:rPr>
        <w:t>Стране и президенту нужна дееспособная властная вертикаль и сильная исполнительная власть на местах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Год в Запорожье очень многое дал мне, как политику и государственному менеджеру.</w:t>
      </w:r>
      <w:r>
        <w:rPr>
          <w:sz w:val="32"/>
          <w:szCs w:val="32"/>
        </w:rPr>
        <w:t xml:space="preserve"> Моими новыми учителями стали как рядовые запорожцы, ради блага которых все мы здесь работаем, так и руководители наших предприятий-гигантов, мои коллеги-госслужащие, местные депутаты, бизнесмены, представители общественных организаций и политических партий.  </w:t>
      </w:r>
      <w:r>
        <w:rPr>
          <w:b/>
          <w:sz w:val="32"/>
          <w:szCs w:val="32"/>
        </w:rPr>
        <w:t>Школу губернаторства полезно пройти любому политику, претендующему на сколько-нибудь серьезные позиции в обществе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тоги этого года в экономик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едшествующий опыт в бизнесе сделал из меня убежденного сторонника рыночных способов хозяйствования. Но и рынок нам нужен цивилизованный. </w:t>
      </w:r>
      <w:r>
        <w:rPr>
          <w:b/>
          <w:sz w:val="32"/>
          <w:szCs w:val="32"/>
        </w:rPr>
        <w:t>Поэтому задача власти – законными способами создавать благоприятные условия для развития экономик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, говоря образным языком, -  следить за тем, чтобы наши малообеспеченные сограждане получали свою </w:t>
      </w:r>
      <w:r>
        <w:rPr>
          <w:b/>
          <w:sz w:val="32"/>
          <w:szCs w:val="32"/>
        </w:rPr>
        <w:t>библейскую десятину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Речь идет о социальном секторе, приоритетном для нас,  о благосостоянии запорожцев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Txt1"/>
          <w:bCs/>
          <w:sz w:val="32"/>
          <w:szCs w:val="32"/>
        </w:rPr>
      </w:pPr>
      <w:r>
        <w:rPr>
          <w:sz w:val="32"/>
          <w:szCs w:val="32"/>
        </w:rPr>
        <w:tab/>
        <w:t xml:space="preserve">Вы помните, что области был возвращен внекатегорийный статус по оплате труда бюджетников. Десятки тысяч запорожцев не потеряли 10%  своей зарплаты. Кстати,  </w:t>
      </w:r>
      <w:r>
        <w:rPr>
          <w:rStyle w:val="Txt1"/>
          <w:bCs/>
          <w:sz w:val="32"/>
          <w:szCs w:val="32"/>
        </w:rPr>
        <w:t xml:space="preserve">по уровню заработной платы  (1065 грн.)  Запорожская область стабильно занимает одно из наивысших мест среди регионов Украины - четвертое. При этом  только за текущий  год  этот показатель вырос  более чем на 200 грн., или  на 27%. </w:t>
      </w:r>
      <w:r>
        <w:rPr>
          <w:rStyle w:val="Txt1"/>
          <w:b/>
          <w:bCs/>
          <w:sz w:val="32"/>
          <w:szCs w:val="32"/>
        </w:rPr>
        <w:t xml:space="preserve">Но очень серьезной проблемой остается погашение долгов по зарплате на экономически активных предприятиях. </w:t>
      </w:r>
      <w:r>
        <w:rPr>
          <w:rStyle w:val="Txt1"/>
          <w:bCs/>
          <w:sz w:val="32"/>
          <w:szCs w:val="32"/>
        </w:rPr>
        <w:t xml:space="preserve">Эта сумма составляет почти половину общего долга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Улучшается ситуация на рынке труда области</w:t>
      </w:r>
      <w:r>
        <w:rPr>
          <w:sz w:val="32"/>
          <w:szCs w:val="32"/>
        </w:rPr>
        <w:t xml:space="preserve">. За 10 месяцев текущего года  создано 35 тыс. новых  рабочих  мест,  численность зарегистрированных безработных сократилась на 20 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ы знаете, что были осуществлены многие инициативы в социальной сфере</w:t>
      </w:r>
      <w:r>
        <w:rPr>
          <w:sz w:val="32"/>
          <w:szCs w:val="32"/>
        </w:rPr>
        <w:t>, удалось найти средства (и не только в областном бюджете), чтобы купить современную технику для школ и медицинских учрежд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Запорожье по праву считается индустриальным сердцем  Украины</w:t>
      </w:r>
      <w:r>
        <w:rPr>
          <w:sz w:val="32"/>
          <w:szCs w:val="32"/>
        </w:rPr>
        <w:t>.  Поэтому отстаиваемая нами инициатива об утверждении дифференцированного тарифа на электроэнергию для ряда энергоемких металлургических производств имеет для нас очень большое значение.</w:t>
      </w:r>
    </w:p>
    <w:p>
      <w:pPr>
        <w:pStyle w:val="Normal"/>
        <w:jc w:val="both"/>
        <w:rPr>
          <w:rStyle w:val="Txt1"/>
          <w:bCs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Txt1"/>
          <w:bCs/>
          <w:sz w:val="32"/>
          <w:szCs w:val="32"/>
        </w:rPr>
      </w:pPr>
      <w:r>
        <w:rPr>
          <w:rStyle w:val="Txt1"/>
          <w:bCs/>
          <w:sz w:val="32"/>
          <w:szCs w:val="32"/>
        </w:rPr>
        <w:tab/>
        <w:t>Прирост промышленного производства по итогам 2006 года составит почти 10%. Это  в 3 раза выше темпов, достигнутых в прошлом году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Объем полученной предприятиями области прибыли</w:t>
      </w:r>
      <w:r>
        <w:rPr>
          <w:sz w:val="32"/>
          <w:szCs w:val="32"/>
        </w:rPr>
        <w:t xml:space="preserve"> по сравнению с аналогичным уровнем  прошлого года увеличился более чем на 26 % (на  680 млн. грн.).  </w:t>
      </w:r>
    </w:p>
    <w:p>
      <w:pPr>
        <w:pStyle w:val="Normal"/>
        <w:jc w:val="both"/>
        <w:rPr>
          <w:rStyle w:val="Txt1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rStyle w:val="Txt1"/>
          <w:bCs/>
          <w:sz w:val="32"/>
          <w:szCs w:val="32"/>
        </w:rPr>
      </w:pPr>
      <w:r>
        <w:rPr>
          <w:rStyle w:val="Txt1"/>
          <w:bCs/>
          <w:sz w:val="32"/>
          <w:szCs w:val="32"/>
        </w:rPr>
        <w:tab/>
      </w:r>
      <w:r>
        <w:rPr>
          <w:rStyle w:val="Txt1"/>
          <w:b/>
          <w:bCs/>
          <w:sz w:val="32"/>
          <w:szCs w:val="32"/>
        </w:rPr>
        <w:t>Удалось обеспечить тружеников села топливом по льготным ценам</w:t>
      </w:r>
      <w:r>
        <w:rPr>
          <w:rStyle w:val="Txt1"/>
          <w:bCs/>
          <w:sz w:val="32"/>
          <w:szCs w:val="32"/>
        </w:rPr>
        <w:t xml:space="preserve">. Полученный в этом году урожай зерновых  (1794 тыс. тонн) полностью удовлетворяет потребности региона в продовольственном и фуражном зерне. </w:t>
      </w:r>
    </w:p>
    <w:p>
      <w:pPr>
        <w:pStyle w:val="Normal"/>
        <w:jc w:val="both"/>
        <w:rPr>
          <w:rStyle w:val="Txt1"/>
          <w:bCs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Txt1"/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Обеспечено дальнейшее увеличение объемов внутренних и внешних инвестиций в экономику области. </w:t>
      </w:r>
      <w:r>
        <w:rPr>
          <w:sz w:val="32"/>
          <w:szCs w:val="32"/>
        </w:rPr>
        <w:t>Общий объем капиталовложений по итогам 9 месяцев т. г.  составил 2 млрд. 300 млн. грн. - на 13 % больше аналогичного уровня прошлого года. Привлечено более 148 млн. грн. государственных средств для финансирования строительства важнейших социальных объектов, решения ряда острых проблем территори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ачала года в экономику региона поступило  51,4 млн. дол. прямых иностранных инвестиций.</w:t>
      </w:r>
    </w:p>
    <w:p>
      <w:pPr>
        <w:pStyle w:val="Normal"/>
        <w:jc w:val="both"/>
        <w:rPr>
          <w:rStyle w:val="Txt1"/>
          <w:b/>
          <w:b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Txt1"/>
          <w:b/>
          <w:sz w:val="32"/>
          <w:szCs w:val="32"/>
        </w:rPr>
        <w:tab/>
        <w:t>Поступления в  общий фонд бюджета области</w:t>
      </w:r>
      <w:r>
        <w:rPr>
          <w:rStyle w:val="Txt1"/>
          <w:sz w:val="32"/>
          <w:szCs w:val="32"/>
        </w:rPr>
        <w:t xml:space="preserve"> за 11 месяцев текущего года возросли на 25 %, в денежном выражении - на 234 млн. грн. </w:t>
      </w:r>
    </w:p>
    <w:p>
      <w:pPr>
        <w:pStyle w:val="Normal"/>
        <w:jc w:val="both"/>
        <w:rPr>
          <w:rStyle w:val="Txt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Style w:val="Txt1"/>
          <w:sz w:val="32"/>
          <w:szCs w:val="32"/>
        </w:rPr>
        <w:t>Нам удалось добиться существенного увеличения бюджетных инвестиций на решение важнейших задач жизнеобеспечения области.</w:t>
      </w:r>
    </w:p>
    <w:p>
      <w:pPr>
        <w:pStyle w:val="Normal"/>
        <w:jc w:val="both"/>
        <w:rPr>
          <w:rStyle w:val="Txt1"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Цифры важны, но не хочу Вас перегружать ими. </w:t>
      </w:r>
      <w:r>
        <w:rPr>
          <w:b/>
          <w:sz w:val="32"/>
          <w:szCs w:val="32"/>
        </w:rPr>
        <w:t>Повторю лишь, что область по всем основным показателям – а их 35 – перешла с двадцать четвертого на третье мес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Годовщину своего пребывания на губернаторском посту я не воспринимаю, как некий парадный повод</w:t>
      </w:r>
      <w:r>
        <w:rPr>
          <w:b/>
          <w:sz w:val="32"/>
          <w:szCs w:val="32"/>
        </w:rPr>
        <w:t xml:space="preserve">. Это скорее возможность подвести итоги – и не только позитивные, это и возможность поговорить о наболевше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ля Запорожья это прежде всего экология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и для кого не секрет, что Запорожская область имеет один из самых высоких уровней техногенной нагрузки на человека и окружающую природную среду.  </w:t>
      </w:r>
      <w:r>
        <w:rPr>
          <w:b/>
          <w:sz w:val="32"/>
          <w:szCs w:val="32"/>
        </w:rPr>
        <w:t xml:space="preserve">У нас функционирует 177 предприятий, выбрасывающих в атмосферу вредные вещества в количестве 136 тысяч тонн в год. Среди всего этого убийственного количества - и это страшный пример  - 75 кг бензопирена,  сильнейшего канцерогена, капля которого вызывает саркому.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ак результат, в Запорожской области число онкозаболеваний сегодня составляет 2,4 % всех неинфекционных заболеваний, болезни эндокринной системы -  2,7 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Есть  масса хороших программ, инициатив, проводятся плановые мероприятия, но экологический воз и ныне там</w:t>
      </w:r>
      <w:r>
        <w:rPr>
          <w:b/>
          <w:sz w:val="32"/>
          <w:szCs w:val="32"/>
        </w:rPr>
        <w:t>. И при таком подходе он будет стоять ТАМ всегда! Потому что никому из промышленных гигантов экологические проблемы запорожцев не нужн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этому сегодня я стал еще более убежденным сторонником </w:t>
      </w:r>
      <w:r>
        <w:rPr>
          <w:b/>
          <w:sz w:val="32"/>
          <w:szCs w:val="32"/>
        </w:rPr>
        <w:t>создания системы эффективного экомониторинга в Запорожье, как первого шага фундаментального решения экологических проблем.</w:t>
      </w:r>
      <w:r>
        <w:rPr>
          <w:sz w:val="32"/>
          <w:szCs w:val="32"/>
        </w:rPr>
        <w:t xml:space="preserve"> Считаю, что именно система экомониторинга позволит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широким слоям запорожцев увидеть реальную картину состояния экологии и проявлять больше инициативы</w:t>
      </w:r>
      <w:r>
        <w:rPr>
          <w:b/>
          <w:sz w:val="32"/>
          <w:szCs w:val="32"/>
        </w:rPr>
        <w:t xml:space="preserve">. Равнодушных здесь не должно быть! </w:t>
      </w:r>
      <w:r>
        <w:rPr>
          <w:sz w:val="32"/>
          <w:szCs w:val="32"/>
        </w:rPr>
        <w:t>Мониторинг позволит выработать правильную стратегию для принятия необходимых организационно-технических решени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На днях по моей инициативе создан фонд экомониторинга. Сегодня я его презентую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наблюдательный совет фонда мною приглашены люди из управленческой, научной, промышленной элиты региона, представители общественных организаций и СМ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фонда пока нет названия, но я не против, чтобы он назывался </w:t>
      </w:r>
      <w:r>
        <w:rPr>
          <w:b/>
          <w:sz w:val="32"/>
          <w:szCs w:val="32"/>
        </w:rPr>
        <w:t>«Фонд Червоненко»</w:t>
      </w:r>
      <w:r>
        <w:rPr>
          <w:sz w:val="32"/>
          <w:szCs w:val="32"/>
        </w:rPr>
        <w:t xml:space="preserve">. Тогда я смогу использовать все свое влияние и связи для его наполнения.  Перефразируя  английского эколога </w:t>
      </w:r>
      <w:r>
        <w:rPr>
          <w:b/>
          <w:sz w:val="32"/>
          <w:szCs w:val="32"/>
        </w:rPr>
        <w:t xml:space="preserve">Боттона, </w:t>
      </w:r>
      <w:r>
        <w:rPr>
          <w:sz w:val="32"/>
          <w:szCs w:val="32"/>
        </w:rPr>
        <w:t xml:space="preserve">хочу обратиться к жителям региона со словами:  </w:t>
      </w:r>
      <w:r>
        <w:rPr>
          <w:b/>
          <w:sz w:val="32"/>
          <w:szCs w:val="32"/>
        </w:rPr>
        <w:t xml:space="preserve">«Или мы сделаем так, что в воздухе станет меньше дыма, или дым сделает так, что в Запорожье станет меньше людей»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Теперь несколько слов о политической ситуации и расстановке сил в обла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Думаю, что все уже убедились, что образ Червоненко – «оранжевого спецназа» - ошибочный образ. В условиях развивающейся политреформы я решил показать абсолютно новую политику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Люди – вот самое главное.</w:t>
      </w:r>
      <w:r>
        <w:rPr>
          <w:rFonts w:cs="Times New Roman" w:ascii="Times New Roman" w:hAnsi="Times New Roman"/>
          <w:sz w:val="32"/>
          <w:szCs w:val="32"/>
        </w:rPr>
        <w:t xml:space="preserve"> Долг губернатора – слышать их, жить их нуждами и чаяниями. Поэтому моя позиция –  равноудаленность от всех кланов, которые формируют внутреннюю политику в регионе. </w:t>
      </w:r>
      <w:r>
        <w:rPr>
          <w:rFonts w:cs="Times New Roman" w:ascii="Times New Roman" w:hAnsi="Times New Roman"/>
          <w:b/>
          <w:sz w:val="32"/>
          <w:szCs w:val="32"/>
        </w:rPr>
        <w:t>И поэтому же я прошу всех свернуть политические флаги.</w:t>
      </w:r>
      <w:r>
        <w:rPr>
          <w:rFonts w:cs="Times New Roman" w:ascii="Times New Roman" w:hAnsi="Times New Roman"/>
          <w:sz w:val="32"/>
          <w:szCs w:val="32"/>
        </w:rPr>
        <w:t xml:space="preserve"> Готов и дальше быть гарантом стабильности в области, инициатором конструктивного диалога политических сил по любому вопрос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читаю, что именно такой диалог мы ведем сегодня с облсоветом. </w:t>
      </w:r>
      <w:r>
        <w:rPr>
          <w:rFonts w:cs="Times New Roman" w:ascii="Times New Roman" w:hAnsi="Times New Roman"/>
          <w:b/>
          <w:sz w:val="32"/>
          <w:szCs w:val="32"/>
        </w:rPr>
        <w:t>У нас нет непримиримых противоречий, которые мы не могли бы урегулировать.</w:t>
      </w:r>
      <w:r>
        <w:rPr>
          <w:rFonts w:cs="Times New Roman" w:ascii="Times New Roman" w:hAnsi="Times New Roman"/>
          <w:sz w:val="32"/>
          <w:szCs w:val="32"/>
        </w:rPr>
        <w:t xml:space="preserve"> В диалоге рождается здравый смысл. За это я искренне благодарен Александру Степановичу Нефедову и многим депутата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смотрите, что происходит сейчас в Киеве. Предпринимаются попытки отмены Конституционной реформы. К чему это может привести? Вариант А – новые парламентские выборы, вариант Б, наихудший, - российский сценарий 1993 года. </w:t>
      </w:r>
      <w:r>
        <w:rPr>
          <w:rFonts w:cs="Times New Roman" w:ascii="Times New Roman" w:hAnsi="Times New Roman"/>
          <w:b/>
          <w:sz w:val="32"/>
          <w:szCs w:val="32"/>
        </w:rPr>
        <w:t>Любой из этих вариантов развития событий приведет к нестабильности в обществе, если не сказать к взрыв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Выход один – конституционная комиссия, инициированная президентом, должна сказать свое слово и все изменения в Конституцию должны вноситься мирным путем, в результате консенсу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Мы опять пришли к ключевому слову – консенсус</w:t>
      </w:r>
      <w:r>
        <w:rPr>
          <w:rFonts w:cs="Times New Roman" w:ascii="Times New Roman" w:hAnsi="Times New Roman"/>
          <w:sz w:val="32"/>
          <w:szCs w:val="32"/>
        </w:rPr>
        <w:t xml:space="preserve">. Именно этим понятием я руководствовался  (в числе других критериев, конечно) и при формировании своей команды. Здесь, рядом со мной, мои заместители, которых вы знаете. Меня не перестают спрашивать, почему я лоббировал назначение того или иного из них. Ответ на поверхности. Они профессионалы, достаточно молоды, но опытны и в хорошем смысле амбициозны. </w:t>
      </w:r>
      <w:r>
        <w:rPr>
          <w:rFonts w:cs="Times New Roman" w:ascii="Times New Roman" w:hAnsi="Times New Roman"/>
          <w:b/>
          <w:sz w:val="32"/>
          <w:szCs w:val="32"/>
        </w:rPr>
        <w:t>Но еще я хотел, чтобы моя команда являла некий срез соотношения политических сил в регионе, чтобы нам легче было договариваться и принимать решения, направленные на благо запорожцев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  <w:t>Теперь я готов ответить на любые ваши вопросы. Прошу задавать их и моим замам. Не зря же я их только что хвалил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">
    <w:name w:val="t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qFormat/>
    <w:pPr>
      <w:widowControl/>
      <w:bidi w:val="0"/>
      <w:spacing w:before="120" w:after="0"/>
      <w:ind w:firstLine="567"/>
      <w:jc w:val="both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keepNext w:val="true"/>
      <w:spacing w:lineRule="exact" w:line="240"/>
      <w:ind w:firstLine="709"/>
    </w:pPr>
    <w:rPr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1:00Z</dcterms:created>
  <dc:creator>glv2</dc:creator>
  <dc:description/>
  <cp:keywords/>
  <dc:language>en-US</dc:language>
  <cp:lastModifiedBy>glv2</cp:lastModifiedBy>
  <cp:lastPrinted>2006-12-07T09:44:00Z</cp:lastPrinted>
  <dcterms:modified xsi:type="dcterms:W3CDTF">2006-12-07T09:21:00Z</dcterms:modified>
  <cp:revision>2</cp:revision>
  <dc:subject/>
  <dc:title>Годовщина губернаторства Е</dc:title>
</cp:coreProperties>
</file>