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  <w:lang w:val="uk-UA"/>
        </w:rPr>
        <w:t xml:space="preserve">                                                        </w:t>
      </w:r>
      <w:r>
        <w:rPr>
          <w:rFonts w:cs="Arial;Times New Roman" w:ascii="Arial;Times New Roman" w:hAnsi="Arial;Times New Roman"/>
          <w:color w:val="000000"/>
          <w:lang w:val="uk-UA"/>
        </w:rPr>
        <w:t>Рішення № 2                                           Проект</w:t>
      </w:r>
    </w:p>
    <w:p>
      <w:pPr>
        <w:pStyle w:val="Normal"/>
        <w:shd w:fill="FFFFFF" w:val="clear"/>
        <w:autoSpaceDE w:val="false"/>
        <w:jc w:val="center"/>
        <w:rPr>
          <w:rFonts w:ascii="Arial;Times New Roman" w:hAnsi="Arial;Times New Roman" w:cs="Arial;Times New Roman"/>
          <w:color w:val="000000"/>
          <w:lang w:val="uk-UA"/>
        </w:rPr>
      </w:pPr>
      <w:r>
        <w:rPr>
          <w:rFonts w:cs="Arial;Times New Roman" w:ascii="Arial;Times New Roman" w:hAnsi="Arial;Times New Roman"/>
          <w:color w:val="000000"/>
          <w:lang w:val="uk-UA"/>
        </w:rPr>
        <w:t>рішення обласної ради з питань безпечної життєдіяльності населення</w:t>
      </w:r>
    </w:p>
    <w:p>
      <w:pPr>
        <w:pStyle w:val="Normal"/>
        <w:shd w:fill="FFFFFF" w:val="clear"/>
        <w:autoSpaceDE w:val="false"/>
        <w:rPr>
          <w:rFonts w:ascii="Arial;Times New Roman" w:hAnsi="Arial;Times New Roman" w:cs="Arial;Times New Roman"/>
          <w:color w:val="000000"/>
          <w:lang w:val="uk-UA"/>
        </w:rPr>
      </w:pPr>
      <w:r>
        <w:rPr>
          <w:rFonts w:cs="Arial;Times New Roman" w:ascii="Arial;Times New Roman" w:hAnsi="Arial;Times New Roman"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lang w:val="uk-UA"/>
        </w:rPr>
      </w:pPr>
      <w:r>
        <w:rPr>
          <w:rFonts w:cs="Arial;Times New Roman" w:ascii="Arial;Times New Roman" w:hAnsi="Arial;Times New Roman"/>
          <w:color w:val="000000"/>
          <w:lang w:val="uk-UA"/>
        </w:rPr>
        <w:t>Розглянувши питання про виконання заходів щодо попередження нещасних випадків на водних об'єктах у літній період 2006 року та організацію заходів щодо профілактики трагічних випадків в період льодоставу осінньо-зимового періоду 2006-2007 років обласна рада з питань безпечної життєдіяльності населенн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1.  Інформацію начальника управління з питань надзвичайних ситуацій та у справах     захисту     населення      від     наслідків      Чорнобильської     катастрофи облдержадміністрації взяти до відом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2.  Вважати недостатньою роботу міських голів м. Запоріжжя, Бердянська, голів Якимівської та Пологівської райдержадміністрацій щодо попередження нещасних випадків на водних об'єктах у літній період 2006 ро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3.  Звернути увагу міських голів м. Запоріжжя, Бердянська, голів Якимівської та Пологівської райдержадміністрацій на значний рівень загибелі людей на водних об'єктах у літній період 2006 року та попередити про персональну відповідальність за підготовку місць масового відпочинку населення на водних об'єктах та готовність аварійно-рятувальних служб до роботи у літній купальний період 2007 ро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4.    Рекомендувати   міському   голові   м.   Бердянська,   головам   Бердянської, Якимівської,    Приморської    та    Приазовської райдержадміністрацій    здійснити організаційні  заходи  щодо  посилення   контролю   за   виходом   в  Азовське  море маломірних суден в осінньо-зимовий період 2006-2007 рок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  <w:color w:val="000000"/>
          <w:lang w:val="uk-UA"/>
        </w:rPr>
        <w:t xml:space="preserve">5.  Управлінню з питань надзвичайних ситуацій та у справах захисту населення від наслідків Чорнобильської катастрофи облдержадміністрації спільно з головним управлінням МНС України в Запорізькій області розробити план дій із запобігання загибелі людей на водних об'єктах та оперативного реагування на надзвичайні ситуації, пов'язані з водними об'єктами, на 2006-2007 роки </w:t>
      </w:r>
    </w:p>
    <w:p>
      <w:pPr>
        <w:pStyle w:val="Normal"/>
        <w:shd w:fill="FFFFFF" w:val="clear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Термін виконання: до 10.12.2006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lang w:val="uk-UA"/>
        </w:rPr>
      </w:pPr>
      <w:r>
        <w:rPr>
          <w:rFonts w:cs="Arial;Times New Roman" w:ascii="Arial;Times New Roman" w:hAnsi="Arial;Times New Roman"/>
          <w:color w:val="000000"/>
          <w:lang w:val="uk-UA"/>
        </w:rPr>
        <w:t>6.     Райдержадміністраціям,    міськвиконкомам    міст    обласного    значення, головному управлінню МНС України в Запорізькій області, управлінню з питань надзвичайних ситуацій та у справах захисту населення від наслідків Чорнобильської катастрофи облдержадміністрації в період льодоставу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6.1.  посилити через засоби масової інформації роз'яснювальну роботу серед населення з безпечної поведінки на льоду водних акваторій області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color w:val="000000"/>
          <w:lang w:val="uk-UA"/>
        </w:rPr>
      </w:pPr>
      <w:r>
        <w:rPr>
          <w:rFonts w:cs="Arial;Times New Roman" w:ascii="Arial;Times New Roman" w:hAnsi="Arial;Times New Roman"/>
          <w:color w:val="000000"/>
          <w:lang w:val="uk-UA"/>
        </w:rPr>
        <w:t xml:space="preserve">6.2.  визначити найбільш небезпечні місця в період підлідного вилову риби, зосередити в цих місцях аварійно-рятувальні засоби, організувати на них пости спостереження,   визначити   систему   зв'язку   та   оповіщення   у   разі   виникнення надзвичайної ситуації; встановити попереджувальні щити;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6.3.  щоденно інформувати населення про погодні умови та льодову обстановку на водоймищах.</w:t>
      </w:r>
    </w:p>
    <w:p>
      <w:pPr>
        <w:pStyle w:val="Normal"/>
        <w:shd w:fill="FFFFFF" w:val="clear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val="uk-UA"/>
        </w:rPr>
        <w:t>Термін виконання: постійно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color w:val="000000"/>
          <w:lang w:val="uk-UA"/>
        </w:rPr>
      </w:pPr>
      <w:r>
        <w:rPr>
          <w:rFonts w:cs="Arial;Times New Roman" w:ascii="Arial;Times New Roman" w:hAnsi="Arial;Times New Roman"/>
          <w:color w:val="000000"/>
          <w:lang w:val="uk-UA"/>
        </w:rPr>
        <w:t>7.   Контроль   за   виконанням   рішення   обласної  ради   з   питань   безпечної життєдіяльності населення покласти на управління з питань надзвичайних ситуацій та у     справах    захисту    населення     від     наслідків     Чорнобильської     катастрофи обл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8:00Z</dcterms:created>
  <dc:creator>user</dc:creator>
  <dc:description/>
  <cp:keywords/>
  <dc:language>en-US</dc:language>
  <cp:lastModifiedBy>User</cp:lastModifiedBy>
  <dcterms:modified xsi:type="dcterms:W3CDTF">2006-12-12T15:49:00Z</dcterms:modified>
  <cp:revision>2</cp:revision>
  <dc:subject/>
  <dc:title>                                                        Рішення № 2                                           Проект</dc:title>
</cp:coreProperties>
</file>