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зисы по бюдж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кабрь в Украине традиционно ознаменовывается битвой за бюджет. В этом году разногласия по бюджетному вопросу между Кабмином и парламентским большинством с одной стороны и Президентом – с другой приобрели небывало жесткий характер. </w:t>
      </w:r>
      <w:r>
        <w:rPr>
          <w:b/>
          <w:sz w:val="32"/>
          <w:szCs w:val="32"/>
        </w:rPr>
        <w:t>Думаю, основная причина – набирающая силу конституционная реформа, значительно расширившая властные полномочия Кабм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ы сталкиваемся с ситуацией, когда умение управлять для Президента заключается в выборе между тем или иным непопулярным решением. </w:t>
      </w:r>
      <w:r>
        <w:rPr>
          <w:sz w:val="32"/>
          <w:szCs w:val="32"/>
        </w:rPr>
        <w:t xml:space="preserve">Уверен, для Виктора Андреевича этот выбор был совсем непрост. И речь вовсе не идет о попытках с его стороны дестабилизировать политическую ситуацию и нарушить баланс между ветвями власти. И не о популизме. </w:t>
      </w:r>
      <w:r>
        <w:rPr>
          <w:b/>
          <w:sz w:val="32"/>
          <w:szCs w:val="32"/>
        </w:rPr>
        <w:t>Пропустить кабминовский проект бюджета – значит поступиться интересами самых незащищенных слоев населения. На его, как и на мой  взгляд – это знаковые, принципиальные вещи, которые нужно учитывать при формировании бюджета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Напомню здесь, что когда проект бюджета подавался на первое  и на второе чтение, Президент просил учесть социальную составляющую.</w:t>
      </w:r>
      <w:r>
        <w:rPr>
          <w:color w:val="000000"/>
          <w:sz w:val="32"/>
          <w:szCs w:val="32"/>
        </w:rPr>
        <w:t xml:space="preserve">  Также акцентирую внимание на том, что президентских поправок могло быть значительно больше, чем те пять, которые послужили основанием для ветирования.  Это в частности касается энергетического рынка, который будет управляться в ручном режиме.   Но Виктор Ющенко не настаивал на этом пункте во избежание лишних дискуссий. Как не вмешивался и в дискуссии с правительством по макропоказателям и номинальной базе ВВП. </w:t>
      </w:r>
      <w:r>
        <w:rPr>
          <w:b/>
          <w:color w:val="000000"/>
          <w:sz w:val="32"/>
          <w:szCs w:val="32"/>
        </w:rPr>
        <w:t>И тем самым показал свою готовность к компромиссам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любом случае преодолеть законным способом президентское вето у коалиции не хватает депутатского ресурса – по меньшей мере, полусотни депутатских мандатов. </w:t>
      </w:r>
      <w:r>
        <w:rPr>
          <w:b/>
          <w:sz w:val="32"/>
          <w:szCs w:val="32"/>
        </w:rPr>
        <w:t>Так стоит ли опять ломать копья в изрядно поднадоевших рядовым украинцам политбаталиях?</w:t>
      </w:r>
      <w:r>
        <w:rPr>
          <w:sz w:val="32"/>
          <w:szCs w:val="32"/>
        </w:rPr>
        <w:t xml:space="preserve"> Ведь и в недавних высказываниях </w:t>
      </w:r>
      <w:r>
        <w:rPr>
          <w:b/>
          <w:sz w:val="32"/>
          <w:szCs w:val="32"/>
        </w:rPr>
        <w:t>Виктора Федоровича Януковича</w:t>
      </w:r>
      <w:r>
        <w:rPr>
          <w:sz w:val="32"/>
          <w:szCs w:val="32"/>
        </w:rPr>
        <w:t xml:space="preserve"> промелькнула ключевая фраза: </w:t>
      </w:r>
      <w:r>
        <w:rPr>
          <w:b/>
          <w:sz w:val="32"/>
          <w:szCs w:val="32"/>
        </w:rPr>
        <w:t>«Мы в спокойной обстановке должны перейти к диалогу с парламентом. На следующей неделе, я надеюсь, состоится встреча с Президентом, и мы найдем общий язык»</w:t>
      </w:r>
    </w:p>
    <w:p>
      <w:pPr>
        <w:pStyle w:val="Normal"/>
        <w:spacing w:lineRule="atLeast" w:line="360" w:before="280" w:after="280"/>
        <w:rPr/>
      </w:pPr>
      <w:r>
        <w:rPr>
          <w:color w:val="000000"/>
          <w:sz w:val="32"/>
          <w:szCs w:val="32"/>
        </w:rPr>
        <w:t xml:space="preserve">Мне импонирует конструктивная позиция Александра Александровича Мороза, заявившего, что парламенту и правительству необходимо дружно доработать бюджет, как это предложил глава государства, и призвавшего работать совместно над реализацией его замечаний. Мороз в очередной раз проявил мудрость. </w:t>
      </w:r>
      <w:r>
        <w:rPr>
          <w:b/>
          <w:color w:val="000000"/>
          <w:sz w:val="32"/>
          <w:szCs w:val="32"/>
        </w:rPr>
        <w:t>Такой же мудрости ожидают и от всех нас.</w:t>
      </w:r>
    </w:p>
    <w:p>
      <w:pPr>
        <w:pStyle w:val="Normal"/>
        <w:spacing w:lineRule="atLeast" w:line="360" w:before="280" w:after="280"/>
        <w:rPr>
          <w:color w:val="000000"/>
          <w:sz w:val="32"/>
          <w:szCs w:val="32"/>
        </w:rPr>
      </w:pPr>
      <w:r>
        <w:rPr>
          <w:sz w:val="32"/>
          <w:szCs w:val="32"/>
        </w:rPr>
        <w:t>Скажете, Червоненко опять оседлал своего любимого конька – проповедует консенсус и консолидацию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а, проповедую, и буду проповедовать! </w:t>
      </w:r>
      <w:r>
        <w:rPr>
          <w:sz w:val="32"/>
          <w:szCs w:val="32"/>
        </w:rPr>
        <w:t>У нас же в области получается! Почему бы и в масштабах страны не попробовать.</w:t>
      </w:r>
    </w:p>
    <w:p>
      <w:pPr>
        <w:pStyle w:val="Normal"/>
        <w:rPr/>
      </w:pPr>
      <w:r>
        <w:rPr>
          <w:sz w:val="32"/>
          <w:szCs w:val="32"/>
        </w:rPr>
        <w:t xml:space="preserve">Ведь в случае «зависания» бюджета по вине любой из ветвей власти, люди получат социальные выплаты на уровне декабря 2006 года. </w:t>
      </w:r>
      <w:r>
        <w:rPr>
          <w:b/>
          <w:sz w:val="32"/>
          <w:szCs w:val="32"/>
        </w:rPr>
        <w:t>И это не делает чести ни одной из конфликтующих сторон.</w:t>
      </w:r>
      <w:r>
        <w:rPr>
          <w:sz w:val="32"/>
          <w:szCs w:val="32"/>
        </w:rPr>
        <w:t xml:space="preserve"> Возможно, осознание этого факта заставит стороны быстрее искать компромисс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ще раз призываю найти такой компромисс и все-таки с уважением отнестись к позиции Президента, как гаранта Конституции и стабильности!</w:t>
      </w:r>
      <w:r>
        <w:rPr>
          <w:sz w:val="32"/>
          <w:szCs w:val="32"/>
        </w:rPr>
        <w:t xml:space="preserve"> Ведь по сути, президентские поправки к бюджету  продиктованы заботой главы государства о людях, о простых украин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3:00Z</dcterms:created>
  <dc:creator>glv2</dc:creator>
  <dc:description/>
  <cp:keywords/>
  <dc:language>en-US</dc:language>
  <cp:lastModifiedBy>glv2</cp:lastModifiedBy>
  <cp:lastPrinted>2006-12-14T15:47:00Z</cp:lastPrinted>
  <dcterms:modified xsi:type="dcterms:W3CDTF">2006-12-14T14:43:00Z</dcterms:modified>
  <cp:revision>2</cp:revision>
  <dc:subject/>
  <dc:title>Тезисы по бюджету</dc:title>
</cp:coreProperties>
</file>