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953" w:hanging="0"/>
        <w:jc w:val="both"/>
        <w:rPr>
          <w:b/>
          <w:b/>
        </w:rPr>
      </w:pPr>
      <w:r>
        <w:rPr>
          <w:b/>
        </w:rPr>
        <w:t>Тезисы к выступлению председателя</w:t>
      </w:r>
    </w:p>
    <w:p>
      <w:pPr>
        <w:pStyle w:val="Normal"/>
        <w:spacing w:lineRule="exact" w:line="240"/>
        <w:ind w:left="3953" w:hanging="0"/>
        <w:jc w:val="both"/>
        <w:rPr>
          <w:b/>
          <w:b/>
        </w:rPr>
      </w:pPr>
      <w:r>
        <w:rPr>
          <w:b/>
        </w:rPr>
        <w:t>областной государственной администрации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Радует, что праздничные дни мы пережили относительно спокойно, без громких криминальных де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о я хочу в очередной раз окинуть взглядом картину в целом, за прошедший год</w:t>
      </w:r>
      <w:r>
        <w:rPr>
          <w:b/>
          <w:sz w:val="32"/>
          <w:szCs w:val="32"/>
        </w:rPr>
        <w:t>. Все мы знаем, что криминогенная ситуация в области не перестает вызывать тревогу. По этому показателю – мы, к сожалению, в числе областей, возглавляющих печальную статистику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ровень преступности у нас на 10 000 населения – 136 преступлений, </w:t>
      </w:r>
      <w:r>
        <w:rPr>
          <w:b/>
          <w:sz w:val="32"/>
          <w:szCs w:val="32"/>
        </w:rPr>
        <w:t xml:space="preserve">что в более, чем в полтора раза больше, чем в целом по Украин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И это в то время, как по социально-экономическим достижениям, приросту промышленного производства, росту зарплаты Запорожье показывает очень хорошие результа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В аналитических справках, составленных руководством УМВД, которые попадают ко мне на стол, говорится о том, что криминогенная ситуация находится под контролем. </w:t>
      </w:r>
      <w:r>
        <w:rPr>
          <w:b/>
          <w:sz w:val="32"/>
          <w:szCs w:val="32"/>
        </w:rPr>
        <w:t xml:space="preserve">Но, вместе с тем, количество заявлений и сообщений о преступлениях неуклонно раст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Так за прошедший год зарегистрировано 136 331 заявление, против 129 511 в 2005 году.  </w:t>
      </w:r>
      <w:r>
        <w:rPr>
          <w:b/>
          <w:sz w:val="32"/>
          <w:szCs w:val="32"/>
        </w:rPr>
        <w:t>Может быть, я чего-то недопонимаю, но на фоне этих цифр, почти на 20% увеличилось количество отказов в возбуждении уголовных дел.</w:t>
      </w:r>
      <w:r>
        <w:rPr>
          <w:sz w:val="32"/>
          <w:szCs w:val="32"/>
        </w:rPr>
        <w:t xml:space="preserve"> Прокурорские же проверки по этим решениям показывают, что во многих случаях сотрудники милиции необоснованно отказывают заявителям. Количество таких неправомерных отказов за прошедший год составило 6757, что почти в 2,5 раза больше, чем в прошлом году. Это свидетельствует о существенных недочетах  в части обеспечения учетно-регистрационной дисциплины, обоснованности принятых решений об отказе в возбуждении уголовных дел. </w:t>
      </w:r>
      <w:r>
        <w:rPr>
          <w:b/>
          <w:sz w:val="32"/>
          <w:szCs w:val="32"/>
        </w:rPr>
        <w:t>Получается, что и рядовые сотрудники милиции, и их руководители просто облегчают себе жизнь и отнюдь не способствуют улучшению и так не очень-то позитивного в глазах людей образа правоохранителя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В этом смысле показательны и факты нарушения конституционных прав граждан сотрудниками органов внутренних дел. </w:t>
      </w:r>
      <w:r>
        <w:rPr>
          <w:b/>
          <w:sz w:val="32"/>
          <w:szCs w:val="32"/>
        </w:rPr>
        <w:t>За прошедший год только в облгосадминистрацию на мое имя поступило более 100 жалоб жителей области на неправомерные действия со стороны милиции</w:t>
      </w:r>
      <w:r>
        <w:rPr>
          <w:sz w:val="32"/>
          <w:szCs w:val="32"/>
        </w:rPr>
        <w:t>. К сожалению, более действенных рычагов, чем направить эти жалобы опять в УВД или в прокуратуру, у нас н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оррупция, взяточничество, отсутствие дисциплины среди правоохранителей – своеобразный фирменный знак запорожской милиции.</w:t>
      </w:r>
      <w:r>
        <w:rPr>
          <w:sz w:val="32"/>
          <w:szCs w:val="32"/>
        </w:rPr>
        <w:t xml:space="preserve"> Из отчетов следует, что в 2006 году в отношении сотрудников правоохранительных органов составлен 21 протокол о коррупции, возбуждено 30 уголовных дел, к дисциплинарной ответственности привлечено 1872 сотрудника. </w:t>
      </w:r>
      <w:r>
        <w:rPr>
          <w:b/>
          <w:sz w:val="32"/>
          <w:szCs w:val="32"/>
        </w:rPr>
        <w:t>Думаю, что официальные данные здесь далеко не отражают действительности.</w:t>
      </w:r>
      <w:r>
        <w:rPr>
          <w:sz w:val="32"/>
          <w:szCs w:val="32"/>
        </w:rPr>
        <w:t xml:space="preserve"> Только из публикаций СМИ на эту тему можно составить роман с продолжени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Очень тяжелой остается ситуация с раскрытием тяжких преступлений,  первую очередь, умышленных убийств. </w:t>
      </w:r>
      <w:r>
        <w:rPr>
          <w:sz w:val="32"/>
          <w:szCs w:val="32"/>
        </w:rPr>
        <w:t xml:space="preserve">Только за праздничные дни по сводкам зарегистрировано четыре убийства и восемь случаев нанесения тяжелых телесных повреждений, повлекших смерть пострадавших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Если проанализировать статистику за год, то  картина и вовсе складывается печальная.</w:t>
      </w:r>
      <w:r>
        <w:rPr>
          <w:sz w:val="32"/>
          <w:szCs w:val="32"/>
        </w:rPr>
        <w:t xml:space="preserve"> За одиннадцать месяцев на территории области зарегистрировано 140 умышленных убийств, что на 6,1% больше, чем за аналогичный период 2005 года. Пять убийств совершено с применением огнестрельного оружия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Беспокоит рост отдельных видов насильственной преступности. Почти на 16% увеличилось количество разбойных нападений, на 10% - грабежей. На 5,7% стало больше нанесений тяжких телесных повреждений, в том числе со смертельным исход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О каком контроле криминогенной ситуации можно рассуждать, если среди бела дня двое натуральных подонков хладнокровно убивают детей в Матвеевке? </w:t>
      </w:r>
      <w:r>
        <w:rPr>
          <w:sz w:val="32"/>
          <w:szCs w:val="32"/>
        </w:rPr>
        <w:t>О каком профессионализме может идти речь, если остаются нераскрытыми более 90 тысяч преступлений прежних лет?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О какой работе можно говорить, если не раскрыт еще ряд заказных убийств, потрясших область в прошлом году</w:t>
      </w:r>
      <w:r>
        <w:rPr>
          <w:sz w:val="32"/>
          <w:szCs w:val="32"/>
        </w:rPr>
        <w:t xml:space="preserve">? В том числе убийства уважаемых в городе директора Механического завода Алексея Шияна и депутата горсовета Владимира Розгуляев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Многие свои упущения и промахи руководители УМВД объясняют недостаточной материальной базой и штатной численностью подразделений, небольшой зарплатой сотрудников милиции. Да, это так. И моральный климат в милиции это не улучшает. Рядовому милиционеру порой трудно отказаться от  «вознаграждения», в десятки раз превышающего его зарплату, за то, чтобы закрыть глаза на преступление. </w:t>
      </w:r>
      <w:r>
        <w:rPr>
          <w:b/>
          <w:sz w:val="32"/>
          <w:szCs w:val="32"/>
        </w:rPr>
        <w:t xml:space="preserve">Но это не значит, что на такие должностные преступления должны закрывать глаза милицейские руководители! Повторю в очередной раз: очищение рядов правоохранителей от недобросовестных сотрудников – важнейшая задача сегодняшнего дня! </w:t>
      </w:r>
      <w:r>
        <w:rPr>
          <w:sz w:val="32"/>
          <w:szCs w:val="32"/>
        </w:rPr>
        <w:t>Тогда есть шанс вернуть и доверие наших граждан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стати, исполнительная власть области не стоит в стороне от решения насущных проблем запорожской милиции.</w:t>
      </w:r>
      <w:r>
        <w:rPr>
          <w:sz w:val="32"/>
          <w:szCs w:val="32"/>
        </w:rPr>
        <w:t xml:space="preserve"> В частности в вопросе усиления материально-технической базы. Так по инициативе ОГА решением сессии областного совета запланировано выделение денежных средств в сумме 1 млн. гривен на приобретение специального оборудования для подразделений по борьбе с незаконным оборотом наркотиков. Не мне вам говорить, как актуальна эта проблема – наркомания и наркодилерство – для нашего региона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Не так давно тогдашний министр МВД Юрий Луценко вручал запорожским милиционерам 80 новых автомобилей, личный состав был усилен 400 сотрудниками. Надеюсь, это как-то поспособствует улучшению работы правоохранительных орган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И в заключение. Об этом я говорю практически на каждом заседании Координационного совета. Только в тесном взаимодействии всех правоохранительных органов с исполнительной властью, с широкими слоями общественности, при систематическом изучении общественного мнения может дать позитивные результаты борьба с преступностью</w:t>
      </w:r>
      <w:r>
        <w:rPr>
          <w:b/>
          <w:sz w:val="32"/>
          <w:szCs w:val="32"/>
        </w:rPr>
        <w:t xml:space="preserve">. И тогда можно будет говорить о контроле над криминогенной ситуацией, о снижении количества тяжких преступлений и, что самое главное, - возвращении доверия людей!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8:00Z</dcterms:created>
  <dc:creator>glv2</dc:creator>
  <dc:description/>
  <cp:keywords/>
  <dc:language>en-US</dc:language>
  <cp:lastModifiedBy>User</cp:lastModifiedBy>
  <cp:lastPrinted>2007-01-15T10:59:00Z</cp:lastPrinted>
  <dcterms:modified xsi:type="dcterms:W3CDTF">2007-01-16T11:08:00Z</dcterms:modified>
  <cp:revision>2</cp:revision>
  <dc:subject/>
  <dc:title>Тезисы к выступлению председателя</dc:title>
</cp:coreProperties>
</file>