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32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ами Президента України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ind w:hanging="0"/>
        <w:rPr/>
      </w:pPr>
      <w:r>
        <w:rPr>
          <w:b/>
          <w:szCs w:val="28"/>
        </w:rPr>
        <w:tab/>
        <w:t>За заслуги у державному будівництві, вагомий внесок у розвиток і зміцнення демократії та з нагоди святкування Дня Соборності Україн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городжені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деном «За заслуги» ІІ ступен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йтенко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 Іванович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ий директор акціонерного товариства «Запоріжкокс» (вручена державна нагорода Президентом України в м. Києві)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>орденом «За заслуги» ІІІ ступен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ько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о Тихонович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ригорівський сільський голова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тись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ітлана Олексіївна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державний податковий ревізор-інспектор державної податкової інспекції у Запоріжжі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нуйло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игорій Михайлович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філії «Запорізький суднобудівний-судноремонтний завод»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деном княгині Ольги І ступен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упіна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на Григорівна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еспондент акціонерного товариства «ТелеРадіоКомпанії»Алекс», м. Запоріжжя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деном княгині Ольги ІІІ ступен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бйова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нна Захарівна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олова Запорізького фонду соціально-правового захисту сімей військовослужбовців, які загинули у мирний час, м. Запоріжж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становою Кабінету Міністрів Україн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есною грамотою Кабінету Міністрів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За вагомий особистий внесок у ліквідацію наслідків авіакатастрофи під с. Суха Балка Донецької області та проявлені при цьому мужність та відваг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городже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Яхн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ргій Леонідович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ій приватного підприємства «Єловець», місто Запоріжж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 вагомий внесок у соціально-економічний і культурний розвиток регіону, плідну діяльність у галузі вітчизняного автомобілебудування та активну громадську діяльні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нагороджен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Ювілейною медаллю «За розвиток Запорізького кра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Євдок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кола Михайл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ва правління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Запорізький автомобілебудівний заво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2:00Z</dcterms:created>
  <dc:creator>ok2</dc:creator>
  <dc:description/>
  <cp:keywords/>
  <dc:language>en-US</dc:language>
  <cp:lastModifiedBy>User</cp:lastModifiedBy>
  <cp:lastPrinted>2007-01-20T09:51:00Z</cp:lastPrinted>
  <dcterms:modified xsi:type="dcterms:W3CDTF">2007-01-22T16:04:00Z</dcterms:modified>
  <cp:revision>13</cp:revision>
  <dc:subject/>
  <dc:title>Указом Президента України</dc:title>
</cp:coreProperties>
</file>