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ереможці  обласного конкурсу</w:t>
      </w:r>
      <w:r>
        <w:rPr>
          <w:b/>
        </w:rPr>
        <w:t xml:space="preserve"> </w:t>
      </w:r>
      <w:r>
        <w:rPr>
          <w:b/>
          <w:lang w:val="uk-UA"/>
        </w:rPr>
        <w:t>«Учитель року – 2007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І МІСЦЕ 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49"/>
        <w:gridCol w:w="6083"/>
        <w:gridCol w:w="103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скал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ксана Анатолії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української мови та літератури Куйбишевського ЗНЗ І-ІІІ ступен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ліп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вітлана Василі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правознавства Костянтинівського районного НВО «Гімназія № 1 «Таврія» Мелітопольського райо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ванко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тяна Ів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математики багатопрофільного ліце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99 Хортицького району м. Запоріжж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л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льга Івані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читель обслуговуючої праці ЗНЗ І-ІІІ ступенів № 4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Мелітопо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яткі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рина Анатолії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читель образотворчого мистецтва ЗНЗ І-ІІІ ступен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5 м. Бердян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 МІСЦЕ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арч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ія Володимирі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української мови та літератури ЗНЗ І-ІІІ ступенів № 76 Жовтневого району м. Запоріжж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дєє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вітлана Валерії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правознавства багатопрофільного ліцею № 99 Хортицького району м. Запоріжж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лена Петрі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математики технічного ліцею «Вибір» Шевченківського району м. Запоріжж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лігі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образотворчого мистецтва гімназії № 93 Шевченківського району м. Запоріжж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ар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рина Григорі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обслуговуючої праці ЗНВК «Основа» Орджонікідзевського району м. Запоріжж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 МІСЦЕ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іпчу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ія Григорі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української мови та літератури НВК «Гармонія» м. Енергода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левіч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рина Олександрі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математики гімназії «Світоч» Вільнянського райо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у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образотворчого мистецтва ЗНВК «Основа» Орджонікідзевського району м. Запоріжж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ьомі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технічної праці багатопрофільного ліцею № 99 Хортицького району м. Запоріжж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05:00Z</dcterms:created>
  <dc:creator>Гриппа А.Л.</dc:creator>
  <dc:description/>
  <cp:keywords/>
  <dc:language>en-US</dc:language>
  <cp:lastModifiedBy>Гриппа А.Л.</cp:lastModifiedBy>
  <cp:lastPrinted>2007-02-27T17:02:00Z</cp:lastPrinted>
  <dcterms:modified xsi:type="dcterms:W3CDTF">2007-02-27T15:05:00Z</dcterms:modified>
  <cp:revision>2</cp:revision>
  <dc:subject/>
  <dc:title>Переможці  обласного конкурсу «Учитель року – 2007»</dc:title>
</cp:coreProperties>
</file>