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ауреати обласного конкурсу „Господиня свого краю - 2007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54"/>
        <w:gridCol w:w="540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Жінк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 xml:space="preserve"> берегиня свого роду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дирьова Ольга Василівна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Мати - героїня, Михайлівський райо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Кірса Надія Васил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Мати – вихователь дитячого будинку сімейного типу, м. Бердянськ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військовослужбовець та працівник Збройних сил України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Жорнікова Тетяна Вікто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спеціаліст Центрального об’єднаного районного військового комісаріату м. Запоріжжя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громадський діяч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Зубова Людмила Миколаї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Депутат Веселівської районної ради Запорізької області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Балтян Лідія Олексії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Голова Запорізької міської профспілкової </w:t>
            </w:r>
            <w:r>
              <w:rPr/>
              <w:t>організації працівників агропромислового комплекс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керівник підприємства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Субботовська </w:t>
            </w:r>
          </w:p>
          <w:p>
            <w:pPr>
              <w:pStyle w:val="Normal"/>
              <w:rPr/>
            </w:pPr>
            <w:r>
              <w:rPr/>
              <w:t>Людмила Володими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Головний лікар комунальної установи «6-а міська клінічна лікарня»,  м. Запоріжж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Жінк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 xml:space="preserve"> працівник агропромислового комплексу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Цвігун Римма Володими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Голова фермерського господарства „Ясени”, Оріхівський райо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Шплихал Галина Корнелії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Доярка ТОВ „Агрофірма „Україна”, Мелітопольсь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Жінк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 xml:space="preserve"> працівник засобів масової інформації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Якименко Ольга Григо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Редактор Запорізької районної газети "Червоний промінь"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культури та мистецтва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еньба-Мартиненк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бов Григо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Гуляйпільського краєзнавчого </w:t>
            </w:r>
            <w:r>
              <w:rPr>
                <w:spacing w:val="-3"/>
              </w:rPr>
              <w:t>музею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Подоляк </w:t>
            </w:r>
          </w:p>
          <w:p>
            <w:pPr>
              <w:pStyle w:val="Normal"/>
              <w:rPr/>
            </w:pPr>
            <w:r>
              <w:rPr/>
              <w:t>Ганна Володими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Художній керівник ансамблю танцю „Славутич” Палацу культури ВАТ „Запоріжвогнетрив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Гресик Ірина Станіслав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Художник, член Запорізької організації Національної Спілки художників Україн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працівник малого та середнього бізнесу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Любов Леонід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Приватний підприємець, Пологівський район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Жінк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 xml:space="preserve"> працівник освіти і науки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Троцька 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Вчитель хімії і біології Трудової загальноосвітньої школи І – ІІІ ступенів, Новомиколаївський райо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Коломоєць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Завідувач кафедри адміністративного та громадського права, декан юридичного факультету 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Гашенко </w:t>
            </w:r>
          </w:p>
          <w:p>
            <w:pPr>
              <w:pStyle w:val="Normal"/>
              <w:rPr/>
            </w:pPr>
            <w:r>
              <w:rPr/>
              <w:t>Людмила Дмит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Директор Запорізької суспільно-гуманітарної гімназії № 2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інка –  працівник охорони здоров’я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хальчук Валентина Миколаї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ловна медична сестра обласної дитячої клінічної лікарні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Вепрікова Фаїна Михайл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Завідуюча Бабурським фельдшерським пунктом, Запорізький район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сфери соціального захисту населення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Разуваєва </w:t>
            </w:r>
          </w:p>
          <w:p>
            <w:pPr>
              <w:pStyle w:val="Normal"/>
              <w:rPr/>
            </w:pPr>
            <w:r>
              <w:rPr/>
              <w:t>Ірина Володими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головного управління праці та соціального захисту населення Запорізької облдержадміністрації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Шебеда  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Голова Титовської сільської ради</w:t>
            </w:r>
            <w:r>
              <w:rPr>
                <w:spacing w:val="1"/>
              </w:rPr>
              <w:t xml:space="preserve"> Куйбишевського район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Жінк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>працівник правоохоронних, судових органів, нотаріату та адвокатури»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Кожемякіна </w:t>
            </w:r>
          </w:p>
          <w:p>
            <w:pPr>
              <w:pStyle w:val="Normal"/>
              <w:rPr/>
            </w:pPr>
            <w:r>
              <w:rPr/>
              <w:t>Лариса Євген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Начальник Запорізького міського управління юстиції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Чорна Марина Григо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Заступник </w:t>
            </w:r>
            <w:r>
              <w:rPr/>
              <w:t xml:space="preserve">начальника відділу - начальника штабу Шевченківського РВ ЗМУ </w:t>
            </w:r>
            <w:r>
              <w:rPr>
                <w:spacing w:val="8"/>
              </w:rPr>
              <w:t>УМВС    України в Запорізькій області, підполковник міліції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інка – працівник фінансових та банківських установ»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Шалютіна </w:t>
            </w:r>
          </w:p>
          <w:p>
            <w:pPr>
              <w:pStyle w:val="Normal"/>
              <w:rPr/>
            </w:pPr>
            <w:r>
              <w:rPr/>
              <w:t>Тетяна Михайл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керівник відділення № 2 </w:t>
            </w:r>
          </w:p>
          <w:p>
            <w:pPr>
              <w:pStyle w:val="Normal"/>
              <w:rPr/>
            </w:pPr>
            <w:r>
              <w:rPr/>
              <w:t>ЗАТ «ПроКредит Банк», м. Запоріжж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едставник органів виконавчої влади”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Севальнєва </w:t>
            </w:r>
          </w:p>
          <w:p>
            <w:pPr>
              <w:pStyle w:val="Normal"/>
              <w:rPr/>
            </w:pPr>
            <w:r>
              <w:rPr/>
              <w:t>Надія Олександ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охорони здоров’я Запорізької міської ради 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Остапенко Галина Вікторі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правління, начальник ресурсного відділу управління праці та соціального захисту населення Запорізької міської рад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інка –  спортсменка»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Рибалко Вікторія Юрії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Спортсмен-інструктор штатної збірної команди України, майстер спорту України міжнародного класу з легкої атлетики,            м. Запоріжж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 xml:space="preserve">Амшеннікова </w:t>
            </w:r>
          </w:p>
          <w:p>
            <w:pPr>
              <w:pStyle w:val="Normal"/>
              <w:rPr/>
            </w:pPr>
            <w:r>
              <w:rPr/>
              <w:t>Ірина Віталії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Спортсмен-інструктор штатної збірної команди України, майстер спорту міжнародного класу України з плавання,         м. Запоріжж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8:00Z</dcterms:created>
  <dc:creator>User</dc:creator>
  <dc:description/>
  <cp:keywords/>
  <dc:language>en-US</dc:language>
  <cp:lastModifiedBy>User</cp:lastModifiedBy>
  <dcterms:modified xsi:type="dcterms:W3CDTF">2007-03-06T15:19:00Z</dcterms:modified>
  <cp:revision>1</cp:revision>
  <dc:subject/>
  <dc:title>Лауреати обласного конкурсу „Господиня свого краю - 2007”</dc:title>
</cp:coreProperties>
</file>