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spacing w:lineRule="exact" w:line="240"/>
              <w:ind w:left="-108" w:right="-108" w:hanging="0"/>
              <w:rPr/>
            </w:pPr>
            <w:r>
              <w:rPr/>
              <w:t>Тезисы выступления Кальцева В.Ф. на заседании коллегии облгосадминистрации по итогам 2006 г.</w:t>
            </w:r>
          </w:p>
        </w:tc>
      </w:tr>
    </w:tbl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социально-экономического развития области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06 год и основных задачах на 2007 год</w:t>
      </w:r>
    </w:p>
    <w:p>
      <w:pPr>
        <w:pStyle w:val="Normal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widowControl/>
        <w:rPr/>
      </w:pPr>
      <w:r>
        <w:rPr/>
        <w:t>2006 год оказался очень непростым, прежде всего для индустриальных регионов страны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>Одним из главных испытаний стало существенное повышение стоимости энергоресурсов.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м, в области, удалось его выдержать. Тенденция экономического роста в реальном секторе сохранена, что свидетельствует о значительном запасе прочности и определенной адаптации предприятий региона к новым условиям хозяйствования.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Прирост производства в промышленности</w:t>
      </w:r>
      <w:r>
        <w:rPr>
          <w:sz w:val="28"/>
          <w:szCs w:val="28"/>
        </w:rPr>
        <w:t xml:space="preserve"> составил 9,5 %. Это в 2,5 раза выше темпа за 2005 год (3,7%), а также в полтора раза больше среднего показателя по Украине (6,2%). 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СЛАЙД 1</w:t>
      </w:r>
    </w:p>
    <w:p>
      <w:pPr>
        <w:pStyle w:val="Normal"/>
        <w:keepNext w:val="true"/>
        <w:spacing w:before="120" w:after="0"/>
        <w:ind w:firstLine="142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15025" cy="36823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одемонстрировала наивысшую динамику промышленного роста среди индустриальных регионов Украины. 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>Наибольшие темпы прироста в 2006 году получены в машиностроении - 31,3% и пищевой промышленности - 19,4%. Также сохранена положительная динамика в базовых отраслях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электроэнергетике прирост производства составил соответственно 6,3</w:t>
      </w:r>
      <w:r>
        <w:rPr>
          <w:sz w:val="28"/>
          <w:szCs w:val="28"/>
          <w:lang w:val="uk-UA"/>
        </w:rPr>
        <w:t xml:space="preserve"> % ( в 2005 году таким же был спад производства)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 металлургическом</w:t>
      </w:r>
      <w:r>
        <w:rPr>
          <w:sz w:val="28"/>
          <w:szCs w:val="28"/>
        </w:rPr>
        <w:t xml:space="preserve"> комплексе, начиная с августа месяца было преодалено снижение провизводства, и по итогам года прирост составил 1,7 % (против 4 % роста в 2005 году).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2</w:t>
      </w:r>
    </w:p>
    <w:p>
      <w:pPr>
        <w:pStyle w:val="Normal"/>
        <w:keepNext w:val="true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15025" cy="36823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keepNext w:val="true"/>
        <w:spacing w:before="120" w:after="0"/>
        <w:ind w:firstLine="720"/>
        <w:rPr/>
      </w:pPr>
      <w:r>
        <w:rPr>
          <w:lang w:val="ru-RU"/>
        </w:rPr>
        <w:t>Предприятия области, в основном, за счет собственных средств целенаправленно осуществляли модернизацию производства, техническое перевооружение, продолжили внедрение передовых технологий маркетинговой и сбытовой политики, расширяя межкооперационные связи с предприятиями Украины и за ее пределами.</w:t>
      </w:r>
    </w:p>
    <w:p>
      <w:pPr>
        <w:pStyle w:val="Normal"/>
        <w:keepNext w:val="true"/>
        <w:spacing w:before="120" w:after="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>Существенным стабилизирующим фактором в экономике стал рост почти на 18% экспортных поставок товаров. При этом сальдо внешней торговли товарами осталось положительным</w:t>
      </w:r>
      <w:r>
        <w:rPr>
          <w:sz w:val="28"/>
          <w:szCs w:val="28"/>
          <w:lang w:val="uk-UA"/>
        </w:rPr>
        <w:t xml:space="preserve"> и составило 1034,8 </w:t>
      </w:r>
      <w:r>
        <w:rPr>
          <w:sz w:val="28"/>
          <w:szCs w:val="28"/>
        </w:rPr>
        <w:t xml:space="preserve">млн. долл. США. Это на 6,5% больше, чем за 2005 год. </w:t>
      </w:r>
      <w:r>
        <w:rPr>
          <w:i/>
          <w:iCs/>
          <w:sz w:val="28"/>
          <w:szCs w:val="28"/>
        </w:rPr>
        <w:t xml:space="preserve">(по Украине сальдо – </w:t>
      </w:r>
      <w:r>
        <w:rPr>
          <w:i/>
          <w:iCs/>
          <w:color w:val="FF0000"/>
          <w:sz w:val="28"/>
          <w:szCs w:val="28"/>
        </w:rPr>
        <w:t>минус 6,7 млрд. дол. США</w:t>
      </w:r>
      <w:r>
        <w:rPr>
          <w:i/>
          <w:iCs/>
          <w:sz w:val="28"/>
          <w:szCs w:val="28"/>
        </w:rPr>
        <w:t>)</w:t>
      </w:r>
    </w:p>
    <w:p>
      <w:pPr>
        <w:pStyle w:val="TextBodyIndent"/>
        <w:keepNext w:val="true"/>
        <w:spacing w:before="120" w:after="0"/>
        <w:ind w:firstLine="709"/>
        <w:rPr/>
      </w:pPr>
      <w:r>
        <w:rPr>
          <w:lang w:val="ru-RU"/>
        </w:rPr>
        <w:t xml:space="preserve">Рост импортных поставок товаров составил 23,9 %, в основном, за счет значительного увеличения импорта транспортных средств (на 40%) и  механического оборудования (на 36%). 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keepNext w:val="true"/>
        <w:spacing w:before="120" w:after="0"/>
        <w:ind w:firstLine="28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15025" cy="36823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keepNext w:val="true"/>
        <w:spacing w:before="120" w:after="0"/>
        <w:rPr/>
      </w:pPr>
      <w:r>
        <w:rPr>
          <w:lang w:val="ru-RU"/>
        </w:rPr>
        <w:t>Наибольшее негативное влияние на экономику предприятий региона в 2006 году имело повышение цен на энергоносители, в первую очередь, в энергоемких отраслях.</w:t>
      </w:r>
    </w:p>
    <w:p>
      <w:pPr>
        <w:pStyle w:val="Style15"/>
        <w:keepNext w:val="true"/>
        <w:spacing w:before="120" w:after="0"/>
        <w:ind w:firstLine="720"/>
        <w:jc w:val="both"/>
        <w:rPr/>
      </w:pPr>
      <w:r>
        <w:rPr>
          <w:b w:val="false"/>
          <w:bCs w:val="false"/>
          <w:lang w:val="ru-RU"/>
        </w:rPr>
        <w:t>Так, снижение производства произошло в химической промышленности</w:t>
      </w:r>
      <w:r>
        <w:rPr>
          <w:b w:val="false"/>
          <w:bCs w:val="false"/>
          <w:i/>
          <w:iCs/>
          <w:lang w:val="ru-RU"/>
        </w:rPr>
        <w:t xml:space="preserve"> </w:t>
      </w:r>
      <w:r>
        <w:rPr>
          <w:b w:val="false"/>
          <w:bCs w:val="false"/>
          <w:lang w:val="ru-RU"/>
        </w:rPr>
        <w:t>(на 2,9%), на предприятиях по производству кокса и продуктов нефтепереработки (на 1,5%).</w:t>
      </w:r>
    </w:p>
    <w:p>
      <w:pPr>
        <w:pStyle w:val="Style15"/>
        <w:keepNext w:val="true"/>
        <w:spacing w:before="120" w:after="0"/>
        <w:ind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ернуться к СЛАЙДУ 2</w:t>
      </w:r>
    </w:p>
    <w:p>
      <w:pPr>
        <w:pStyle w:val="Style15"/>
        <w:keepNext w:val="true"/>
        <w:spacing w:before="120" w:after="0"/>
        <w:ind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адение объемов производства в легкой промышленности (на 2,5%). обусловлено сокращением выпуска продукции на предприятиях текстильной промышленности и пошива одежды (на 11,3%).</w:t>
      </w:r>
    </w:p>
    <w:p>
      <w:pPr>
        <w:pStyle w:val="Style15"/>
        <w:keepNext w:val="true"/>
        <w:spacing w:before="120" w:after="0"/>
        <w:ind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сновные причины падения объемов производства в отрасли – это работа по давальческим схемам, рост импорта товаров легкой промышленности (импорт текстильной одежды в сравнении с аналогичным показателем 2005 года вырос на 25 %, трикотажных изделий - на 77 %), а также переход некоторых предприятий в категорию малого предпринимательства. </w:t>
      </w:r>
    </w:p>
    <w:p>
      <w:pPr>
        <w:pStyle w:val="Style15"/>
        <w:keepNext w:val="true"/>
        <w:spacing w:before="120" w:after="0"/>
        <w:ind w:firstLine="709"/>
        <w:jc w:val="both"/>
        <w:rPr/>
      </w:pPr>
      <w:r>
        <w:rPr>
          <w:b w:val="false"/>
          <w:bCs w:val="false"/>
          <w:lang w:val="ru-RU"/>
        </w:rPr>
        <w:t>Главному управлению промышленности и развития инфраструктуры облгосадминистрации необходимо проанализировать состояние дел в отраслях, где в 2006 году допущено снижение объемов производства, и подготовить предложения по возобновлению экономического роста, в том числе для решения на государственном уровне.</w:t>
      </w:r>
    </w:p>
    <w:p>
      <w:pPr>
        <w:pStyle w:val="3"/>
        <w:keepNext w:val="true"/>
        <w:spacing w:before="120" w:after="0"/>
        <w:ind w:firstLine="709"/>
        <w:rPr>
          <w:color w:val="FF0000"/>
          <w:lang w:val="ru-RU"/>
        </w:rPr>
      </w:pPr>
      <w:r>
        <w:rPr>
          <w:lang w:val="ru-RU"/>
        </w:rPr>
        <w:t xml:space="preserve">В территориальном разрезе сокращение объема промышленного производства произошло в минувшем году в городах Бердянск и Токмак, а также в 11 районах области. </w:t>
      </w:r>
    </w:p>
    <w:p>
      <w:pPr>
        <w:pStyle w:val="Normal"/>
        <w:keepNext w:val="true"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Так, объём производства в Бердянске сократился на 12 %, что обусловлено снижением на  25 %. объемов на “АЗМОЛе”. </w:t>
      </w:r>
    </w:p>
    <w:p>
      <w:pPr>
        <w:pStyle w:val="Normal"/>
        <w:keepNext w:val="true"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руководитель предприятия Александр Дмитриевич Стахурский сегодня расскажет о причинах, которые привели к такой ситуации и о планах выхода из нее.</w:t>
      </w:r>
    </w:p>
    <w:p>
      <w:pPr>
        <w:pStyle w:val="1"/>
        <w:spacing w:before="12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казателях работы промышленного комплекса города Токмака (снижение на 17%) негативно сказалось снижение объема производства кузнечно-штамповочного завода на 35%, а также переход в разряд малых предприятий Токмацкой швейной фабрики.</w:t>
      </w:r>
    </w:p>
    <w:p>
      <w:pPr>
        <w:pStyle w:val="3"/>
        <w:keepNext w:val="true"/>
        <w:spacing w:before="120" w:after="0"/>
        <w:rPr>
          <w:color w:val="FF0000"/>
          <w:lang w:val="ru-RU"/>
        </w:rPr>
      </w:pPr>
      <w:r>
        <w:rPr>
          <w:lang w:val="ru-RU"/>
        </w:rPr>
        <w:t xml:space="preserve">В Гуляйпольском, Куйбышевском, Акимовском районах падение в промышленном секторе по сравнению с 2005 годом составляет 40-70%. </w:t>
      </w:r>
    </w:p>
    <w:p>
      <w:pPr>
        <w:pStyle w:val="1"/>
        <w:spacing w:before="12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ы разные, но в значительной степени это негативные последствия ситуации в молочном животноводстве, которые наложились на результаты перерабатывающих отраслей.</w:t>
      </w:r>
    </w:p>
    <w:p>
      <w:pPr>
        <w:pStyle w:val="1"/>
        <w:spacing w:before="12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что руководителям названых территорий необходимо разобраться в сложившейся ситуации и принять меры по стабилизации и наращиванию объемов производства.</w:t>
      </w:r>
    </w:p>
    <w:p>
      <w:pPr>
        <w:pStyle w:val="Style15"/>
        <w:keepNext w:val="true"/>
        <w:spacing w:before="120" w:after="0"/>
        <w:ind w:firstLine="720"/>
        <w:jc w:val="both"/>
        <w:rPr/>
      </w:pPr>
      <w:r>
        <w:rPr>
          <w:i/>
          <w:iCs/>
          <w:lang w:val="ru-RU"/>
        </w:rPr>
        <w:t>В прошлом году почти на треть сократился объем перевозок грузов автопредприятиями.</w:t>
      </w:r>
      <w:r>
        <w:rPr>
          <w:b w:val="false"/>
          <w:bCs w:val="false"/>
          <w:lang w:val="ru-RU"/>
        </w:rPr>
        <w:t xml:space="preserve"> Объемы перевозок пассажиров автотранспортом общего пользования сократились на 5%. </w:t>
      </w:r>
    </w:p>
    <w:p>
      <w:pPr>
        <w:pStyle w:val="Style15"/>
        <w:keepNext w:val="true"/>
        <w:spacing w:before="120" w:after="0"/>
        <w:ind w:firstLine="720"/>
        <w:jc w:val="both"/>
        <w:rPr/>
      </w:pPr>
      <w:r>
        <w:rPr>
          <w:b w:val="false"/>
          <w:bCs w:val="false"/>
          <w:lang w:val="ru-RU"/>
        </w:rPr>
        <w:t>Существенное снижение наблюдается в городе Энергодар, Пологовском, Гуляйпольском и Вольнянском районах.</w:t>
      </w:r>
    </w:p>
    <w:p>
      <w:pPr>
        <w:pStyle w:val="Style15"/>
        <w:keepNext w:val="true"/>
        <w:spacing w:before="120" w:after="0"/>
        <w:ind w:firstLine="720"/>
        <w:jc w:val="both"/>
        <w:rPr/>
      </w:pPr>
      <w:r>
        <w:rPr>
          <w:b w:val="false"/>
          <w:bCs w:val="false"/>
          <w:lang w:val="ru-RU"/>
        </w:rPr>
        <w:t>Причины прежние: высокий уровень конкуренции со стороны "теневых" перевозчиков, неурегулированность вопроса компенсации убытков от перевозок льготных категорий граждан, износ подвижного состава.</w:t>
      </w:r>
    </w:p>
    <w:p>
      <w:pPr>
        <w:pStyle w:val="3"/>
        <w:keepNext w:val="true"/>
        <w:spacing w:before="120" w:after="0"/>
        <w:ind w:firstLine="708"/>
        <w:rPr>
          <w:lang w:val="ru-RU"/>
        </w:rPr>
      </w:pPr>
      <w:r>
        <w:rPr>
          <w:lang w:val="ru-RU"/>
        </w:rPr>
        <w:t>Главному управлению промышленности и развития инфраструктуры облгосадминистрации вместе с территориями необходимо активизировать работу по наведению порядка в сфере пассажирских перевозок, предпринять для этого конкретные и действенные меры.</w:t>
      </w:r>
    </w:p>
    <w:p>
      <w:pPr>
        <w:pStyle w:val="3"/>
        <w:keepNext w:val="true"/>
        <w:spacing w:before="240" w:after="120"/>
        <w:ind w:firstLine="709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важаемые коллеги!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есомые результаты получены в прошлом году в аграрном секторе.</w:t>
      </w:r>
      <w:r>
        <w:rPr>
          <w:sz w:val="28"/>
          <w:szCs w:val="28"/>
        </w:rPr>
        <w:t xml:space="preserve"> Объем валовой продукции сельского хозяйства увеличился на 3,2%, в том числе растениеводства – на 2,3%, животноводства – на 5,1%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аловому сбору зерновых и зернобобовых культур (1 млн. 762 тыс. тонн) область занимает 8 место в Украине, а по урожаю подсолнечника (801 тыс. тонн) – первое (хотя это достижение и не является однозначным для нас).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рожай текущего года посеяно 446,4 тыс. гектаров озимых зерновых (на 44 % больше, чем в предыдущем периоде). По предварительной оценке 90% озимых находится в хорошем и удовлетворительном состоянии.</w:t>
      </w:r>
    </w:p>
    <w:p>
      <w:pPr>
        <w:pStyle w:val="3"/>
        <w:keepNext w:val="true"/>
        <w:spacing w:before="120" w:after="0"/>
        <w:rPr/>
      </w:pPr>
      <w:r>
        <w:rPr>
          <w:lang w:val="ru-RU"/>
        </w:rPr>
        <w:t>Для получения запланированного урожая зерновых Главному управлению агропромышленного развития вместе с райгосадминистрациями следует принять все меры по созданию необходимых запасов семян яровых зерновых культур (с учетом возможного пересева озимых), а также по подготовке сельхозтехники к весенне-полевой кампании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изводство мяса в 2006 году выросло в области на 6 %. Прирост получен, в основном, за счет увеличения на 18 % поголовья свиней. Производство яиц увеличилось на 18%. 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замедлились темпы сокращения поголовья крупного рогатого скота. Но, к сожалению, продолжается снижение поголовья коров (на 6,2 %), особенно интенсивно - в сельхозпредприятиях – на 13 %. </w:t>
      </w:r>
    </w:p>
    <w:p>
      <w:pPr>
        <w:pStyle w:val="2"/>
        <w:keepNext w:val="true"/>
        <w:spacing w:before="120" w:after="0"/>
        <w:ind w:firstLine="709"/>
        <w:rPr>
          <w:lang w:val="ru-RU"/>
        </w:rPr>
      </w:pPr>
      <w:r>
        <w:rPr>
          <w:lang w:val="ru-RU"/>
        </w:rPr>
        <w:t>Тенденция сокращения поголовья коров отмечается почти во всех районах области, кроме Пологовского, Бердянского, Ореховского, Токмакского Черниговского.</w:t>
      </w:r>
    </w:p>
    <w:p>
      <w:pPr>
        <w:pStyle w:val="2"/>
        <w:keepNext w:val="true"/>
        <w:spacing w:before="120" w:after="0"/>
        <w:ind w:firstLine="709"/>
        <w:rPr>
          <w:lang w:val="ru-RU"/>
        </w:rPr>
      </w:pPr>
      <w:r>
        <w:rPr>
          <w:lang w:val="ru-RU"/>
        </w:rPr>
        <w:t>СЛАЙД 4</w:t>
      </w:r>
    </w:p>
    <w:p>
      <w:pPr>
        <w:pStyle w:val="2"/>
        <w:keepNext w:val="true"/>
        <w:spacing w:before="120" w:after="0"/>
        <w:ind w:firstLine="284"/>
        <w:rPr>
          <w:lang w:val="ru-RU"/>
        </w:rPr>
      </w:pPr>
      <w:r>
        <w:rPr/>
        <w:drawing>
          <wp:inline distT="0" distB="0" distL="0" distR="0">
            <wp:extent cx="5915025" cy="36823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true"/>
        <w:spacing w:before="120" w:after="0"/>
        <w:ind w:firstLine="709"/>
        <w:jc w:val="both"/>
        <w:rPr/>
      </w:pPr>
      <w:r>
        <w:rPr/>
        <w:t xml:space="preserve">Производство молока становится все более убыточным. В прошлом году ситуация усугубилась из-за снижения закупочных цен на молоко (на 11-17 %). Как результат – производство молока сократилось на 2 %. </w:t>
      </w:r>
    </w:p>
    <w:p>
      <w:pPr>
        <w:pStyle w:val="HTML"/>
        <w:keepNext w:val="true"/>
        <w:spacing w:before="120" w:after="0"/>
        <w:ind w:firstLine="709"/>
        <w:jc w:val="both"/>
        <w:rPr/>
      </w:pPr>
      <w:r>
        <w:rPr/>
        <w:t xml:space="preserve">Снижение отмечено практически во всех районах области за исключением хозяйств Бердянского, Пологовского, Каменско-Днепровского, Ореховского районов. 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было бы интересным сегодня услышать об опыте хозяйств этих </w:t>
      </w:r>
      <w:r>
        <w:rPr>
          <w:spacing w:val="-6"/>
          <w:sz w:val="28"/>
          <w:szCs w:val="28"/>
        </w:rPr>
        <w:t>районов (предлагается выступление председателя Бердянской райгосадминистрации).</w:t>
      </w:r>
    </w:p>
    <w:p>
      <w:pPr>
        <w:pStyle w:val="3"/>
        <w:keepNext w:val="true"/>
        <w:spacing w:before="120" w:after="0"/>
        <w:ind w:firstLine="708"/>
        <w:rPr/>
      </w:pPr>
      <w:r>
        <w:rPr>
          <w:lang w:val="ru-RU"/>
        </w:rPr>
        <w:t>Главному управлению агропромышленного развития облгосадминистрации вместе с райгосадминистрациями необходимо разработать и реализовать действенные мероприятия по сохранению и воспроизведению поголовья крупного рогатого скота, стабилизации молокотоварного поголовья и увеличению производства молока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ост объемов производства в аграрном секторе способствовал увеличению предложения собственной продовольственной продукции на потребительском рынке области. 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бъем розничного товарооборота</w:t>
      </w:r>
      <w:r>
        <w:rPr>
          <w:sz w:val="28"/>
          <w:szCs w:val="28"/>
        </w:rPr>
        <w:t xml:space="preserve"> увеличился по сравнению с показателем 2005 года более, чем на 20 %. 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>В результате принятых мер в области были снижены средние цены на хлеб и некоторые другие продукты питания. Продовольственные товары в 2006 году подорожали на 2,2 % (по Украине – на 3,5%). Общий индекс потребительских цен составил 110,3% (по Украине - 111,6%). Это самый низкий показатель за последние 3 года, несмотря на значительное (на 46 %) увеличение стоимости услуг.</w:t>
      </w:r>
    </w:p>
    <w:p>
      <w:pPr>
        <w:pStyle w:val="Normal"/>
        <w:keepNext w:val="true"/>
        <w:spacing w:before="240" w:after="12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Preformatted"/>
        <w:keepNext w:val="tr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нципиально важным итогом развития в минувшем году является усиление тенденции рос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ак внутренних, так и внешних инвестиций в экономику региона.</w:t>
      </w:r>
    </w:p>
    <w:p>
      <w:pPr>
        <w:pStyle w:val="2"/>
        <w:keepNext w:val="true"/>
        <w:spacing w:before="120" w:after="0"/>
        <w:rPr/>
      </w:pPr>
      <w:r>
        <w:rPr>
          <w:lang w:val="ru-RU"/>
        </w:rPr>
        <w:t xml:space="preserve">По предварительной оценке, общий объем </w:t>
      </w:r>
      <w:r>
        <w:rPr>
          <w:b/>
          <w:bCs/>
          <w:i/>
          <w:iCs/>
          <w:lang w:val="ru-RU"/>
        </w:rPr>
        <w:t>инвестиций в основной капитал</w:t>
      </w:r>
      <w:r>
        <w:rPr>
          <w:lang w:val="ru-RU"/>
        </w:rPr>
        <w:t xml:space="preserve"> (капиталовложения) за 2006 год составил 3 млрд. 780 млн. грн., или 115% к уровню предыдущего года. </w:t>
      </w:r>
    </w:p>
    <w:p>
      <w:pPr>
        <w:pStyle w:val="2"/>
        <w:keepNext w:val="true"/>
        <w:spacing w:before="120" w:after="0"/>
        <w:rPr>
          <w:lang w:val="ru-RU"/>
        </w:rPr>
      </w:pPr>
      <w:r>
        <w:rPr>
          <w:lang w:val="ru-RU"/>
        </w:rPr>
        <w:t>Капитальные вложения из областного бюджета на 2006 год были предусмотрены в объеме 15,2 млн. грн., из которых фактически освоено 13,3 млн. грн. (87,5 %).</w:t>
      </w:r>
    </w:p>
    <w:p>
      <w:pPr>
        <w:pStyle w:val="2"/>
        <w:keepNext w:val="true"/>
        <w:spacing w:before="120" w:after="0"/>
        <w:rPr/>
      </w:pPr>
      <w:r>
        <w:rPr>
          <w:lang w:val="ru-RU"/>
        </w:rPr>
        <w:t xml:space="preserve">Основную часть инвестиций (более 85 %) составили собственные средства предприятий и организаций. </w:t>
      </w:r>
    </w:p>
    <w:p>
      <w:pPr>
        <w:pStyle w:val="Normal"/>
        <w:keepNext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для области источником инвестиционных ресурсов являются субвенции из государственного бюджета.</w:t>
      </w:r>
    </w:p>
    <w:p>
      <w:pPr>
        <w:pStyle w:val="Normal"/>
        <w:keepNext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на реализацию жизненно важных инвестиционных проектов область получила из госбюджета более 54 млн. грн., или вдвое больше, чем было профинансировано в 2005 году. </w:t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Из них более </w:t>
      </w:r>
      <w:r>
        <w:rPr>
          <w:color w:val="000000"/>
          <w:sz w:val="28"/>
          <w:szCs w:val="28"/>
        </w:rPr>
        <w:t xml:space="preserve">16 млн. грн. направлено на газификацию населенных пунктов (в основном, в сельской местности) и почти </w:t>
      </w:r>
      <w:r>
        <w:rPr>
          <w:sz w:val="28"/>
          <w:szCs w:val="28"/>
        </w:rPr>
        <w:t>38</w:t>
      </w:r>
      <w:r>
        <w:rPr>
          <w:color w:val="000000"/>
          <w:sz w:val="28"/>
          <w:szCs w:val="28"/>
        </w:rPr>
        <w:t xml:space="preserve"> млн. грн. - на реализацию инвестиционных проектов.</w:t>
      </w:r>
    </w:p>
    <w:p>
      <w:pPr>
        <w:pStyle w:val="21"/>
        <w:spacing w:before="120" w:after="0"/>
        <w:ind w:firstLine="828"/>
        <w:rPr>
          <w:color w:val="000000"/>
        </w:rPr>
      </w:pPr>
      <w:r>
        <w:rPr>
          <w:color w:val="000000"/>
        </w:rPr>
        <w:t>Это позволило ввести в эксплуатацию 5 объектов газификации в г.Запорожье, Каменско-Днепровском и Токмакском районах.</w:t>
      </w:r>
    </w:p>
    <w:p>
      <w:pPr>
        <w:pStyle w:val="21"/>
        <w:spacing w:before="120" w:after="0"/>
        <w:ind w:firstLine="828"/>
        <w:rPr/>
      </w:pPr>
      <w:r>
        <w:rPr>
          <w:color w:val="000000"/>
        </w:rPr>
        <w:t xml:space="preserve">На 46 городских и сельских школах выполнены работы по реконструкции систем теплоснабжения, что обеспечило их надежную работу в осенне-зимний период. </w:t>
      </w:r>
    </w:p>
    <w:p>
      <w:pPr>
        <w:pStyle w:val="21"/>
        <w:spacing w:before="120" w:after="0"/>
        <w:ind w:firstLine="828"/>
        <w:rPr/>
      </w:pPr>
      <w:r>
        <w:rPr>
          <w:color w:val="000000"/>
        </w:rPr>
        <w:t xml:space="preserve">Продолжены работы по реконструкции областной детской больницы, пятой и девятой городских больниц областного центра, пансионата для ветеранов войны и труда в Бердянске, а также на строительстве двух жилых домов на поселке Павло-Кичкас. </w:t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 xml:space="preserve">Однако следует отметить, что в ходе освоения государственных субвенций мы столкнулись с рядом существенных проблем. </w:t>
      </w:r>
    </w:p>
    <w:p>
      <w:pPr>
        <w:pStyle w:val="TextBody"/>
        <w:spacing w:before="120" w:after="0"/>
        <w:ind w:firstLine="708"/>
        <w:rPr/>
      </w:pPr>
      <w:r>
        <w:rPr>
          <w:b/>
          <w:bCs/>
          <w:lang w:val="ru-RU"/>
        </w:rPr>
        <w:t>Во-первых</w:t>
      </w:r>
      <w:r>
        <w:rPr>
          <w:lang w:val="ru-RU"/>
        </w:rPr>
        <w:t xml:space="preserve">, фактическое поступление средств в область началось лишь в сентябре 2006 года. </w:t>
      </w:r>
    </w:p>
    <w:p>
      <w:pPr>
        <w:pStyle w:val="2"/>
        <w:keepNext w:val="true"/>
        <w:spacing w:before="120" w:after="0"/>
        <w:rPr/>
      </w:pPr>
      <w:r>
        <w:rPr>
          <w:b/>
          <w:bCs/>
          <w:lang w:val="ru-RU"/>
        </w:rPr>
        <w:t>Во-вторых</w:t>
      </w:r>
      <w:r>
        <w:rPr>
          <w:lang w:val="ru-RU"/>
        </w:rPr>
        <w:t>, продолжительная процедура проведения торгов (процедура закупки длится 60-90 календарных дней) отодвинула сроки заключения договоров с подрядчиками. В результате они были заключены только в октябре.</w:t>
      </w:r>
    </w:p>
    <w:p>
      <w:pPr>
        <w:pStyle w:val="TextBody"/>
        <w:spacing w:before="120" w:after="0"/>
        <w:ind w:firstLine="708"/>
        <w:rPr/>
      </w:pPr>
      <w:r>
        <w:rPr>
          <w:b/>
          <w:bCs/>
          <w:lang w:val="ru-RU"/>
        </w:rPr>
        <w:t>В-третьих</w:t>
      </w:r>
      <w:r>
        <w:rPr>
          <w:lang w:val="ru-RU"/>
        </w:rPr>
        <w:t>, строительство ряда объектов требовало принятия сложных технических решений, подготовки техдокументации.</w:t>
      </w:r>
    </w:p>
    <w:p>
      <w:pPr>
        <w:pStyle w:val="2"/>
        <w:keepNext w:val="true"/>
        <w:spacing w:before="120" w:after="0"/>
        <w:rPr>
          <w:lang w:val="ru-RU"/>
        </w:rPr>
      </w:pPr>
      <w:r>
        <w:rPr>
          <w:lang w:val="ru-RU"/>
        </w:rPr>
        <w:t>Из-за этих проблем не везде удалось организовать работу должным образом.</w:t>
      </w:r>
    </w:p>
    <w:p>
      <w:pPr>
        <w:pStyle w:val="2"/>
        <w:keepNext w:val="true"/>
        <w:spacing w:before="120" w:after="0"/>
        <w:rPr/>
      </w:pPr>
      <w:r>
        <w:rPr>
          <w:lang w:val="ru-RU"/>
        </w:rPr>
        <w:t>Несмотря на осуществляемый облгосадминистрацией контроль за использованием полученной субвенции, средства освоены не в полном объеме.</w:t>
      </w:r>
    </w:p>
    <w:p>
      <w:pPr>
        <w:pStyle w:val="2"/>
        <w:keepNext w:val="true"/>
        <w:spacing w:before="120" w:after="0"/>
        <w:rPr/>
      </w:pPr>
      <w:r>
        <w:rPr>
          <w:lang w:val="ru-RU"/>
        </w:rPr>
        <w:t>По итога года в Государственный бюджет возвращено 3,7 млн. грн., что, конечно же, является недопустимым.</w:t>
      </w:r>
    </w:p>
    <w:p>
      <w:pPr>
        <w:pStyle w:val="2"/>
        <w:keepNext w:val="true"/>
        <w:spacing w:before="120" w:after="0"/>
        <w:rPr/>
      </w:pPr>
      <w:r>
        <w:rPr>
          <w:lang w:val="ru-RU"/>
        </w:rPr>
        <w:t>Управлению градостроительства, архитектуры и жилищно-коммунального хозяйства облгосадминистрации вместе с управлением капитального строительства, главным управлением экономики и территориями необходимо принять все меры по недопущению просчетов прошлого года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ажнейшей задачей является также привлечение </w:t>
      </w:r>
      <w:r>
        <w:rPr>
          <w:b/>
          <w:bCs/>
          <w:i/>
          <w:iCs/>
          <w:sz w:val="28"/>
          <w:szCs w:val="28"/>
        </w:rPr>
        <w:t>иностранных инвестиций</w:t>
      </w:r>
      <w:r>
        <w:rPr>
          <w:sz w:val="28"/>
          <w:szCs w:val="28"/>
        </w:rPr>
        <w:t xml:space="preserve"> в экономику области.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 состоянию на 1 января 2007 года объем вложенных прямых иностранных инвестиций составил почти 610 млн. долл. США и увеличился против показателей 2005 года на 9%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а одного жителя области приходится 329 долл. США прямых иностранных инвестиций (по сравнению с 2000 годом этот показатель увеличился в три раза).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5</w:t>
      </w:r>
    </w:p>
    <w:p>
      <w:pPr>
        <w:pStyle w:val="Normal"/>
        <w:keepNext w:val="true"/>
        <w:spacing w:before="120" w:after="0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4800</wp:posOffset>
            </wp:positionH>
            <wp:positionV relativeFrom="paragraph">
              <wp:posOffset>106680</wp:posOffset>
            </wp:positionV>
            <wp:extent cx="5257800" cy="3270885"/>
            <wp:effectExtent l="0" t="0" r="0" b="0"/>
            <wp:wrapTight wrapText="bothSides">
              <wp:wrapPolygon edited="0">
                <wp:start x="9841" y="890"/>
                <wp:lineTo x="3789" y="890"/>
                <wp:lineTo x="3789" y="1338"/>
                <wp:lineTo x="9911" y="1784"/>
                <wp:lineTo x="9876" y="2007"/>
                <wp:lineTo x="10468" y="2564"/>
                <wp:lineTo x="10781" y="2676"/>
                <wp:lineTo x="10781" y="3570"/>
                <wp:lineTo x="10189" y="3905"/>
                <wp:lineTo x="10189" y="4296"/>
                <wp:lineTo x="9946" y="4462"/>
                <wp:lineTo x="9946" y="4854"/>
                <wp:lineTo x="10711" y="5356"/>
                <wp:lineTo x="9946" y="5579"/>
                <wp:lineTo x="9946" y="5914"/>
                <wp:lineTo x="10711" y="6248"/>
                <wp:lineTo x="7615" y="6471"/>
                <wp:lineTo x="5911" y="6806"/>
                <wp:lineTo x="5911" y="7420"/>
                <wp:lineTo x="6885" y="8034"/>
                <wp:lineTo x="7302" y="8034"/>
                <wp:lineTo x="7198" y="9820"/>
                <wp:lineTo x="7059" y="11607"/>
                <wp:lineTo x="6676" y="11886"/>
                <wp:lineTo x="5911" y="12499"/>
                <wp:lineTo x="5911" y="12778"/>
                <wp:lineTo x="6537" y="13393"/>
                <wp:lineTo x="5007" y="13505"/>
                <wp:lineTo x="5007" y="13950"/>
                <wp:lineTo x="7476" y="14285"/>
                <wp:lineTo x="8555" y="16071"/>
                <wp:lineTo x="8033" y="16965"/>
                <wp:lineTo x="8068" y="17189"/>
                <wp:lineTo x="8276" y="17412"/>
                <wp:lineTo x="8937" y="17857"/>
                <wp:lineTo x="7511" y="18696"/>
                <wp:lineTo x="7511" y="19031"/>
                <wp:lineTo x="7755" y="19142"/>
                <wp:lineTo x="8241" y="19142"/>
                <wp:lineTo x="13702" y="19142"/>
                <wp:lineTo x="13981" y="19031"/>
                <wp:lineTo x="13946" y="18751"/>
                <wp:lineTo x="12659" y="17857"/>
                <wp:lineTo x="12450" y="17245"/>
                <wp:lineTo x="12346" y="16071"/>
                <wp:lineTo x="12868" y="14285"/>
                <wp:lineTo x="16485" y="14007"/>
                <wp:lineTo x="16520" y="13505"/>
                <wp:lineTo x="14676" y="13393"/>
                <wp:lineTo x="13111" y="12499"/>
                <wp:lineTo x="12763" y="11607"/>
                <wp:lineTo x="13250" y="10713"/>
                <wp:lineTo x="13389" y="10603"/>
                <wp:lineTo x="13320" y="10324"/>
                <wp:lineTo x="12555" y="9820"/>
                <wp:lineTo x="12659" y="9820"/>
                <wp:lineTo x="13946" y="8091"/>
                <wp:lineTo x="13946" y="8034"/>
                <wp:lineTo x="15511" y="7477"/>
                <wp:lineTo x="15615" y="7142"/>
                <wp:lineTo x="15268" y="6974"/>
                <wp:lineTo x="10885" y="6248"/>
                <wp:lineTo x="10885" y="4685"/>
                <wp:lineTo x="10781" y="4462"/>
                <wp:lineTo x="11302" y="4296"/>
                <wp:lineTo x="11302" y="3961"/>
                <wp:lineTo x="10746" y="3570"/>
                <wp:lineTo x="10781" y="2676"/>
                <wp:lineTo x="10955" y="2676"/>
                <wp:lineTo x="11685" y="1950"/>
                <wp:lineTo x="11650" y="1784"/>
                <wp:lineTo x="17737" y="1449"/>
                <wp:lineTo x="17702" y="890"/>
                <wp:lineTo x="10050" y="890"/>
                <wp:lineTo x="9841" y="89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экономику региона в 2006 году привлечено более 66 млн. долл. США прямых иностранных инвестиций. Это на 30</w:t>
      </w:r>
      <w:r>
        <w:rPr>
          <w:sz w:val="28"/>
          <w:szCs w:val="28"/>
          <w:lang w:val="uk-UA"/>
        </w:rPr>
        <w:t xml:space="preserve"> % меньше уровня 2005 года (по Украине – на 42 % меньше). 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74295</wp:posOffset>
            </wp:positionV>
            <wp:extent cx="5492750" cy="3417570"/>
            <wp:effectExtent l="0" t="0" r="0" b="0"/>
            <wp:wrapTight wrapText="bothSides">
              <wp:wrapPolygon edited="0">
                <wp:start x="9598" y="778"/>
                <wp:lineTo x="3998" y="778"/>
                <wp:lineTo x="3998" y="1226"/>
                <wp:lineTo x="9494" y="1672"/>
                <wp:lineTo x="9494" y="1896"/>
                <wp:lineTo x="10468" y="2564"/>
                <wp:lineTo x="10781" y="2564"/>
                <wp:lineTo x="10781" y="5245"/>
                <wp:lineTo x="17007" y="6137"/>
                <wp:lineTo x="16555" y="7923"/>
                <wp:lineTo x="12485" y="8203"/>
                <wp:lineTo x="11546" y="8369"/>
                <wp:lineTo x="11546" y="8817"/>
                <wp:lineTo x="11128" y="10603"/>
                <wp:lineTo x="7998" y="10938"/>
                <wp:lineTo x="6328" y="11217"/>
                <wp:lineTo x="6328" y="11496"/>
                <wp:lineTo x="6085" y="11830"/>
                <wp:lineTo x="5911" y="12221"/>
                <wp:lineTo x="1772" y="13226"/>
                <wp:lineTo x="589" y="13393"/>
                <wp:lineTo x="485" y="13449"/>
                <wp:lineTo x="485" y="20147"/>
                <wp:lineTo x="1076" y="20426"/>
                <wp:lineTo x="2294" y="20426"/>
                <wp:lineTo x="2294" y="20761"/>
                <wp:lineTo x="2433" y="20872"/>
                <wp:lineTo x="2850" y="20872"/>
                <wp:lineTo x="17807" y="20872"/>
                <wp:lineTo x="17911" y="20872"/>
                <wp:lineTo x="17946" y="20593"/>
                <wp:lineTo x="19198" y="20426"/>
                <wp:lineTo x="19859" y="20091"/>
                <wp:lineTo x="19755" y="18640"/>
                <wp:lineTo x="20937" y="18640"/>
                <wp:lineTo x="20937" y="18138"/>
                <wp:lineTo x="19755" y="17746"/>
                <wp:lineTo x="19824" y="16854"/>
                <wp:lineTo x="19755" y="15961"/>
                <wp:lineTo x="19998" y="15961"/>
                <wp:lineTo x="20972" y="15234"/>
                <wp:lineTo x="21007" y="15011"/>
                <wp:lineTo x="19755" y="14175"/>
                <wp:lineTo x="19894" y="13617"/>
                <wp:lineTo x="19789" y="13393"/>
                <wp:lineTo x="19337" y="13282"/>
                <wp:lineTo x="17772" y="7031"/>
                <wp:lineTo x="17633" y="5356"/>
                <wp:lineTo x="17007" y="5299"/>
                <wp:lineTo x="10746" y="5245"/>
                <wp:lineTo x="10781" y="2564"/>
                <wp:lineTo x="11059" y="2564"/>
                <wp:lineTo x="11963" y="1896"/>
                <wp:lineTo x="11928" y="1672"/>
                <wp:lineTo x="17528" y="1338"/>
                <wp:lineTo x="17494" y="778"/>
                <wp:lineTo x="9807" y="778"/>
                <wp:lineTo x="9598" y="77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>Уменьшение объема привлеченных инвестиций было определено Программой социально-экономического и культурного развития области на 2006 год и обусловлено политической ситуацией (выборной кампанией), а также существующими договоренностями с потенциальными инвесторами.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ограммой на текущий год общий объем привлечения прямых иностранных инвестиций предусмотрен на уровне 96 млн. долл. США, что в 1,5 раза больше показателей 2006 года и на уровне показателей 2005 года.</w:t>
      </w:r>
    </w:p>
    <w:p>
      <w:pPr>
        <w:pStyle w:val="Normal"/>
        <w:keepNext w:val="true"/>
        <w:spacing w:before="240" w:after="12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ая коллегия!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 постоянном контроле облгосадминистрации находятся вопросы расчетов за энергоносители, жилищно-коммунальные услуги. 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>Следует отметить, что состояние расчетов за потребленную электроэнергию – в целом удовлетворительное, чего нельзя сказать о природном газе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>В 2006 году по фондам облгосадминистрации оплачено 80 % от потребленного природного газа, в том числе населением - 93 %. Критическая ситуация с расчетами предприятий коммунальной теплоэнергетики области, уровень которых составил 73 %.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эти показатели еще снизились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>На начало февраля уровень оплаты составлял 58%, в том числе населения - 69%, предприятий коммунальной теплоэнергетики - 53%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>Обращаю особое внимание руководителей территорий на ухудшение расчетов, что требует принятия адекватных и срочных мер.</w:t>
      </w:r>
    </w:p>
    <w:p>
      <w:pPr>
        <w:pStyle w:val="Normal"/>
        <w:keepNext w:val="true"/>
        <w:spacing w:before="12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стояние расчетов за жилищно-коммунальные услуги во многом определяют ситуацию в отрасли.</w:t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sz w:val="28"/>
          <w:szCs w:val="28"/>
        </w:rPr>
        <w:t>Органами местного самоуправления на сегодня утверждены новые тарифы на жилищно-коммунальные услуги для 78 предприятий и участков, что составляет 70% от их общего количества.</w:t>
      </w:r>
    </w:p>
    <w:p>
      <w:pPr>
        <w:pStyle w:val="2"/>
        <w:keepNext w:val="true"/>
        <w:spacing w:before="120" w:after="0"/>
        <w:ind w:firstLine="708"/>
        <w:rPr/>
      </w:pPr>
      <w:r>
        <w:rPr>
          <w:color w:val="000000"/>
          <w:lang w:val="ru-RU"/>
        </w:rPr>
        <w:t xml:space="preserve">Завершены расчеты по погашению задолженности за жилищно-коммунальные услуги обязательствами государства по обесцененным денежным сбережениям граждан,  </w:t>
      </w:r>
      <w:r>
        <w:rPr>
          <w:color w:val="000000"/>
          <w:spacing w:val="-6"/>
          <w:lang w:val="ru-RU"/>
        </w:rPr>
        <w:t>в суды направлены иски для взыскания задолженности</w:t>
      </w:r>
      <w:r>
        <w:rPr>
          <w:color w:val="000000"/>
          <w:lang w:val="ru-RU"/>
        </w:rPr>
        <w:t xml:space="preserve"> за предоставленные услуги.</w:t>
      </w:r>
    </w:p>
    <w:p>
      <w:pPr>
        <w:pStyle w:val="2"/>
        <w:keepNext w:val="true"/>
        <w:spacing w:before="120" w:after="0"/>
        <w:ind w:firstLine="708"/>
        <w:rPr/>
      </w:pPr>
      <w:r>
        <w:rPr>
          <w:color w:val="000000"/>
          <w:lang w:val="ru-RU"/>
        </w:rPr>
        <w:t>В результате принятых мер количество убыточных предприятий жилищно-коммунального хозяйства в 2006 году по сравнению с 2005 годом уменьшилось на 15 %, задолженность по заработной плате снизилась на 39,3 %.</w:t>
      </w:r>
    </w:p>
    <w:p>
      <w:pPr>
        <w:pStyle w:val="Normal"/>
        <w:keepNext w:val="tru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, несмотря на это, отрасль в целом остается убыточной. 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ебиторская задолженность за прошлый год увеличилась на 15%, кредиторская – на 11 %.</w:t>
      </w:r>
    </w:p>
    <w:p>
      <w:pPr>
        <w:pStyle w:val="2"/>
        <w:keepNext w:val="true"/>
        <w:spacing w:before="120" w:after="0"/>
        <w:ind w:firstLine="708"/>
        <w:rPr/>
      </w:pPr>
      <w:r>
        <w:rPr>
          <w:color w:val="000000"/>
          <w:lang w:val="ru-RU"/>
        </w:rPr>
        <w:t xml:space="preserve">Тревожным является факт, что после </w:t>
      </w:r>
      <w:r>
        <w:rPr>
          <w:lang w:val="ru-RU"/>
        </w:rPr>
        <w:t>повышения тарифов уровень оплаты населения за потребленные жилищно-коммунальные услуги снизился в 2006 году до 92%, в том числе в декабре – до 88%.</w:t>
      </w:r>
    </w:p>
    <w:p>
      <w:pPr>
        <w:pStyle w:val="2"/>
        <w:keepNext w:val="true"/>
        <w:spacing w:before="120" w:after="0"/>
        <w:ind w:firstLine="708"/>
        <w:rPr>
          <w:lang w:val="ru-RU"/>
        </w:rPr>
      </w:pPr>
      <w:r>
        <w:rPr>
          <w:lang w:val="ru-RU"/>
        </w:rPr>
        <w:t>Самый низкий уровень расчетов в 2006 году был в Куйбишевском (71%), Новониколаевском (82%), Веселовском (85%) и Токмакском (86%) районах. При этом задолженность населения по оплате за услуги в Черниговском, Великобелозерском, Каменско-Днепровском и Куйбышевском районах превысила стоимость их годового потребления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уководителям районов и городов области необходимо усилить контроль за выполнением областной программы реформирования и развития жилищно-коммунального хозяйства, приведением в надлежащее техническое состояние объектов отрасли. Следует также осуществить необходимые меры по повышению уровня расчетов за потребленные услуги и, соответственно, предприятий отрасли - за энергоносители. </w:t>
      </w:r>
    </w:p>
    <w:p>
      <w:pPr>
        <w:pStyle w:val="Normal"/>
        <w:keepNext w:val="true"/>
        <w:spacing w:before="120" w:after="0"/>
        <w:ind w:firstLine="709"/>
        <w:jc w:val="both"/>
        <w:rPr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Анализ финансовых показателей</w:t>
      </w:r>
      <w:r>
        <w:rPr>
          <w:spacing w:val="-6"/>
          <w:sz w:val="28"/>
          <w:szCs w:val="28"/>
        </w:rPr>
        <w:t xml:space="preserve"> работы предприятий области свидетельствует, что  экономика области в целом  работает прибыльно. 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 предварительным данным, за 2006 год получен положительный</w:t>
      </w:r>
      <w:r>
        <w:rPr>
          <w:sz w:val="28"/>
          <w:szCs w:val="28"/>
        </w:rPr>
        <w:t xml:space="preserve"> финансовый результа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субъектов хозяйствования области в сумме 3,3 млрд. грн. 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ибыли прибыльных предприятий увеличился на 22%, в том числе в промышленности – почти на 24%. При этом общая сумма убытков также выросла на 63,5 % и составила почти 635 млн. гр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б основных причинах я уже докладывал).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2000</wp:posOffset>
            </wp:positionH>
            <wp:positionV relativeFrom="paragraph">
              <wp:posOffset>631825</wp:posOffset>
            </wp:positionV>
            <wp:extent cx="5490845" cy="3415665"/>
            <wp:effectExtent l="0" t="0" r="0" b="0"/>
            <wp:wrapTight wrapText="bothSides">
              <wp:wrapPolygon edited="0">
                <wp:start x="5701" y="972"/>
                <wp:lineTo x="5665" y="1488"/>
                <wp:lineTo x="8018" y="1888"/>
                <wp:lineTo x="10798" y="1888"/>
                <wp:lineTo x="4988" y="2290"/>
                <wp:lineTo x="3420" y="2462"/>
                <wp:lineTo x="3420" y="2805"/>
                <wp:lineTo x="2636" y="3721"/>
                <wp:lineTo x="1317" y="3721"/>
                <wp:lineTo x="1139" y="3836"/>
                <wp:lineTo x="1139" y="4868"/>
                <wp:lineTo x="1602" y="5556"/>
                <wp:lineTo x="1745" y="5556"/>
                <wp:lineTo x="1210" y="6300"/>
                <wp:lineTo x="1210" y="6529"/>
                <wp:lineTo x="1709" y="7389"/>
                <wp:lineTo x="1745" y="7389"/>
                <wp:lineTo x="1246" y="7674"/>
                <wp:lineTo x="1246" y="7961"/>
                <wp:lineTo x="1745" y="8306"/>
                <wp:lineTo x="1210" y="9221"/>
                <wp:lineTo x="1281" y="9452"/>
                <wp:lineTo x="1638" y="10139"/>
                <wp:lineTo x="1246" y="10712"/>
                <wp:lineTo x="1246" y="11056"/>
                <wp:lineTo x="1745" y="11056"/>
                <wp:lineTo x="1745" y="11972"/>
                <wp:lineTo x="1246" y="12202"/>
                <wp:lineTo x="1246" y="12487"/>
                <wp:lineTo x="1745" y="12889"/>
                <wp:lineTo x="1246" y="13806"/>
                <wp:lineTo x="1246" y="13862"/>
                <wp:lineTo x="1709" y="14722"/>
                <wp:lineTo x="1246" y="15180"/>
                <wp:lineTo x="1246" y="15582"/>
                <wp:lineTo x="1745" y="15639"/>
                <wp:lineTo x="1745" y="16555"/>
                <wp:lineTo x="1246" y="16728"/>
                <wp:lineTo x="1246" y="17072"/>
                <wp:lineTo x="1745" y="17473"/>
                <wp:lineTo x="1246" y="18390"/>
                <wp:lineTo x="1673" y="19306"/>
                <wp:lineTo x="1388" y="19822"/>
                <wp:lineTo x="1459" y="20223"/>
                <wp:lineTo x="4133" y="20395"/>
                <wp:lineTo x="4061" y="20796"/>
                <wp:lineTo x="4810" y="20853"/>
                <wp:lineTo x="16358" y="20853"/>
                <wp:lineTo x="16750" y="20738"/>
                <wp:lineTo x="16537" y="20395"/>
                <wp:lineTo x="18711" y="20223"/>
                <wp:lineTo x="19602" y="20108"/>
                <wp:lineTo x="19566" y="19306"/>
                <wp:lineTo x="20956" y="17530"/>
                <wp:lineTo x="21028" y="2403"/>
                <wp:lineTo x="10798" y="1888"/>
                <wp:lineTo x="13507" y="1888"/>
                <wp:lineTo x="17428" y="1373"/>
                <wp:lineTo x="17392" y="972"/>
                <wp:lineTo x="5701" y="972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8"/>
          <w:szCs w:val="28"/>
        </w:rPr>
        <w:t xml:space="preserve">Тем не менее, следует отметить, что </w:t>
      </w:r>
      <w:r>
        <w:rPr>
          <w:sz w:val="28"/>
          <w:szCs w:val="28"/>
        </w:rPr>
        <w:t xml:space="preserve">удельный вес </w:t>
      </w:r>
      <w:r>
        <w:rPr>
          <w:spacing w:val="-6"/>
          <w:sz w:val="28"/>
          <w:szCs w:val="28"/>
        </w:rPr>
        <w:t>убыточных предприятий</w:t>
      </w:r>
      <w:r>
        <w:rPr>
          <w:sz w:val="28"/>
          <w:szCs w:val="28"/>
        </w:rPr>
        <w:t xml:space="preserve"> в 2006 году сократился почти на 3 процентных пункта и составил 31,6 % (в 2005 году - 34,4 %, в 2004 – 36,2%).</w:t>
      </w:r>
    </w:p>
    <w:p>
      <w:pPr>
        <w:pStyle w:val="Normal"/>
        <w:keepNext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keepNext w:val="true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ем не менее, руководителям территорий необходимо</w:t>
      </w:r>
      <w:r>
        <w:rPr>
          <w:spacing w:val="-6"/>
          <w:sz w:val="28"/>
          <w:szCs w:val="28"/>
        </w:rPr>
        <w:t xml:space="preserve"> более активно работать с убыточными предприятиями, анализировать причины и совместно с руководителями этих предприятий вырабатывать конкретные мероприятия по преодолению убыточности. </w:t>
      </w:r>
    </w:p>
    <w:p>
      <w:pPr>
        <w:pStyle w:val="Normal"/>
        <w:keepNext w:val="true"/>
        <w:spacing w:before="12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ждое убыточное предприятие должно быть в "зоне особого внимания"  отраслевых управлений облгосадминистрации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лучшение общих финансовых результатов работы экономики региона способствовало </w:t>
      </w:r>
      <w:r>
        <w:rPr>
          <w:b/>
          <w:bCs/>
          <w:i/>
          <w:iCs/>
          <w:sz w:val="28"/>
          <w:szCs w:val="28"/>
        </w:rPr>
        <w:t>перевыполнению плана 2006 года по доходам бюджетов всех уровней</w:t>
      </w:r>
      <w:r>
        <w:rPr>
          <w:sz w:val="28"/>
          <w:szCs w:val="28"/>
        </w:rPr>
        <w:t>, а общий объем поступлений составил более 4,6 млрд. грн., или на 19 % больше, чем за 2005 год.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фонд государственного бюджета мобилизовано 3,3 млрд. грн., или на 17% больше (план выполнен на 105,5%). В местные бюджеты получено                 1,3 млрд. грн. - на 24% больше прошлогоднего.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keepNext w:val="true"/>
        <w:spacing w:before="120" w:after="0"/>
        <w:ind w:firstLine="142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85230" cy="3912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true"/>
        <w:spacing w:before="120" w:after="0"/>
        <w:rPr>
          <w:lang w:val="ru-RU"/>
        </w:rPr>
      </w:pPr>
      <w:r>
        <w:rPr>
          <w:lang w:val="ru-RU"/>
        </w:rPr>
        <w:t xml:space="preserve">План по доходам местных бюджетов выполнен на 101,7% и обеспечен практически по всем источникам, кроме налога на прибыль предприятий коммунальной собственности (99%), фиксированного сельхозналога (97%), и платы за аренду коммунального имущества (98 %). </w:t>
      </w:r>
    </w:p>
    <w:p>
      <w:pPr>
        <w:pStyle w:val="2"/>
        <w:keepNext w:val="true"/>
        <w:spacing w:before="120" w:after="0"/>
        <w:rPr>
          <w:lang w:val="ru-RU"/>
        </w:rPr>
      </w:pPr>
      <w:r>
        <w:rPr>
          <w:lang w:val="ru-RU"/>
        </w:rPr>
        <w:t>Не выполнены утвержденные на 2006 год бюджеты Бердянска, Мелитополя, Токмака, Вольнянского, Мелитопольского, Новониколаевского и Токмакского районов (общая сумма невыполнения составила 2,8 млн.грн.). При этом в Бердянске и Мелитополе, а также в Мелитопольском и Токмакском районах не выполнены и прогнозные показатели Минфина.</w:t>
      </w:r>
    </w:p>
    <w:p>
      <w:pPr>
        <w:pStyle w:val="2"/>
        <w:keepNext w:val="true"/>
        <w:spacing w:before="120" w:after="0"/>
        <w:rPr>
          <w:lang w:val="ru-RU"/>
        </w:rPr>
      </w:pPr>
      <w:r>
        <w:rPr>
          <w:lang w:val="ru-RU"/>
        </w:rPr>
        <w:t>СЛАЙД 9</w:t>
      </w:r>
    </w:p>
    <w:p>
      <w:pPr>
        <w:pStyle w:val="2"/>
        <w:keepNext w:val="true"/>
        <w:spacing w:before="120" w:after="0"/>
        <w:ind w:hanging="0"/>
        <w:rPr>
          <w:lang w:val="ru-RU"/>
        </w:rPr>
      </w:pPr>
      <w:r>
        <w:rPr/>
        <w:drawing>
          <wp:inline distT="0" distB="0" distL="0" distR="0">
            <wp:extent cx="5915025" cy="3682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true"/>
        <w:spacing w:before="120" w:after="0"/>
        <w:rPr/>
      </w:pPr>
      <w:r>
        <w:rPr>
          <w:lang w:val="ru-RU"/>
        </w:rPr>
        <w:t>Руководителям всех территорий необходимо внимательно проанализировать итоги 2006 года и предпринять все меры, мобилизовать все ресурсы с тем, чтобы обеспечить безусловное выполнение заданий текущего года по поступлению доходов в бюджеты всех уровней.</w:t>
      </w:r>
    </w:p>
    <w:p>
      <w:pPr>
        <w:pStyle w:val="Normal"/>
        <w:keepNext w:val="true"/>
        <w:spacing w:before="240" w:after="120"/>
        <w:ind w:firstLine="709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Уважаемая коллегия!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bCs/>
          <w:i/>
          <w:iCs/>
          <w:kern w:val="2"/>
          <w:sz w:val="28"/>
          <w:szCs w:val="28"/>
        </w:rPr>
        <w:t>Итоги развития области ее жители оценивают не по экономическим показателям, а по конкретным делам в социальной и гуманитарной сфере, решению проблем, которые затрагивают большинство населения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pacing w:val="-6"/>
          <w:sz w:val="28"/>
          <w:szCs w:val="28"/>
        </w:rPr>
        <w:t>В числе главных социальных достижений минувшего года - стабильный</w:t>
      </w:r>
      <w:r>
        <w:rPr>
          <w:sz w:val="28"/>
          <w:szCs w:val="28"/>
        </w:rPr>
        <w:t xml:space="preserve"> рост доходов жителей региона, улучшение ситуации на рынке труда. </w:t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в 2006 году выросла почти на 27 % и составила 1091 грн. В декабре этот показатель составил 1301 грн., что в 2,6 раза больше прожиточного минимума, установленного для трудоспособных.</w:t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sz w:val="28"/>
          <w:szCs w:val="28"/>
        </w:rPr>
        <w:t>По уровню заработной платы Запорожская область стабильно занимает 4 место среди регионов Украины, уступая столице, Донецку и Днепропетровску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>Безусловно, высокий уровень средней зарплаты по области обусловлен заработной платой работников промышленности и строительства, которая за прошлый год составила  1385 грн. и 1106 грн. соответственно.</w:t>
      </w:r>
    </w:p>
    <w:p>
      <w:pPr>
        <w:pStyle w:val="Normal"/>
        <w:keepNext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рост заработной платы по всем территориям области. По всем районам уровень заработной платы превышал прожиточный минимум. </w:t>
      </w:r>
    </w:p>
    <w:p>
      <w:pPr>
        <w:pStyle w:val="Normal"/>
        <w:keepNext w:val="tru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ЛАЙД </w:t>
      </w:r>
      <w:r>
        <w:rPr>
          <w:sz w:val="28"/>
          <w:szCs w:val="28"/>
          <w:lang w:val="uk-UA"/>
        </w:rPr>
        <w:t>10</w:t>
      </w:r>
    </w:p>
    <w:p>
      <w:pPr>
        <w:pStyle w:val="Normal"/>
        <w:keepNext w:val="true"/>
        <w:spacing w:before="12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15025" cy="3682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>При этом сохраняется существенная отраслевая и территориальная дифференциация заработной платы.</w:t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Наряду с позитивной динамикой ряда показателей в сфере оплаты труда, должен констатировать, что в области пока не удалось преодолеть «укоренившееся зло» - </w:t>
      </w:r>
      <w:r>
        <w:rPr>
          <w:b/>
          <w:bCs/>
          <w:i/>
          <w:iCs/>
          <w:sz w:val="28"/>
          <w:szCs w:val="28"/>
        </w:rPr>
        <w:t>задолженность по выплате заработной платы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есть результаты проделанной работы по ликвидации долгов. </w:t>
      </w:r>
    </w:p>
    <w:p>
      <w:pPr>
        <w:pStyle w:val="Normal"/>
        <w:keepNext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лый год общая задолженность по заработной плате сокращена на 4,1 млн. грн. или 13%. </w:t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На 1 января т.г. ее сумма составила 27,6 млн. грн. По сравнению с началом года количество предприятий-должников уменьшилось на 57 единиц. </w:t>
      </w:r>
    </w:p>
    <w:p>
      <w:pPr>
        <w:pStyle w:val="Normal"/>
        <w:keepNext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, несвоевременно получавших заработную плату, сократилась на 40 % (на сегодня их насчитывается почти 6 тыс. человек).</w:t>
      </w:r>
    </w:p>
    <w:p>
      <w:pPr>
        <w:pStyle w:val="Normal"/>
        <w:keepNext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нашей проблемой остаются долги перед работниками государственных предприятий и акционерных обществ, контрольные пакеты акций которых принадлежат государству. Долги этих предприятий на начало текущего года составляли более половины общей суммы задолженности по области. Сегодня облгосадминистрация активно работает с центральными органами исполнительной власти, которым подчинены предприятия-должники, с целью скорейшего решения этой проблемы.</w:t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sz w:val="28"/>
          <w:szCs w:val="28"/>
        </w:rPr>
        <w:t>В прошлом году 16 территорий области существенно снизили задолженность по выплате заработной платы, из них 10 - полностью ликвидировали долг перед работниками экономически активных предприятий. Это Бердянский, Великобелозерский, Веселовский, Вольнянский, Запорожский, Михайловский, Ореховский, Пологовский, Приазовский и Черниговский районы.</w:t>
      </w:r>
    </w:p>
    <w:p>
      <w:pPr>
        <w:pStyle w:val="Normal"/>
        <w:keepNext w:val="tru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ЛАЙД 1</w:t>
      </w:r>
      <w:r>
        <w:rPr>
          <w:sz w:val="28"/>
          <w:szCs w:val="28"/>
          <w:lang w:val="uk-UA"/>
        </w:rPr>
        <w:t>1</w:t>
      </w:r>
    </w:p>
    <w:p>
      <w:pPr>
        <w:pStyle w:val="Normal"/>
        <w:keepNext w:val="true"/>
        <w:spacing w:before="12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15025" cy="3682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sz w:val="28"/>
          <w:szCs w:val="28"/>
        </w:rPr>
        <w:t>Вместе с тем, допустили рост задолженности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25 территорий области. Задолженность выросла в городах Запорожье, Бердянск, Энергодар, Мелитопольском, Васильевском, Новониколаевском, Токмакском, Каменско-Днепровском и Розовском районах.</w:t>
      </w:r>
    </w:p>
    <w:p>
      <w:pPr>
        <w:pStyle w:val="Normal"/>
        <w:keepNext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ту руководителей этих территорий по погашению задолженности по выплате заработной плати предлагаю признать неудовлетворительной.</w:t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Вопросы заработной платы тесно связаны с выполнением задач по </w:t>
      </w:r>
      <w:r>
        <w:rPr>
          <w:b/>
          <w:bCs/>
          <w:i/>
          <w:iCs/>
          <w:sz w:val="28"/>
          <w:szCs w:val="28"/>
        </w:rPr>
        <w:t>развитию рынка труда, повышению занятости.</w:t>
      </w:r>
    </w:p>
    <w:p>
      <w:pPr>
        <w:pStyle w:val="Normal"/>
        <w:keepNext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овместным усилиям социальных партнеров в прошлом году в области создано 43,5 тыс. новых рабочих мест, из них 40 % - в областном центре. </w:t>
      </w:r>
    </w:p>
    <w:p>
      <w:pPr>
        <w:pStyle w:val="Normal"/>
        <w:keepNext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ыполнения годового задания по созданию рабочих мест составил 103,5 %. Существенно перевыполнена годовая программа в г. Мелитополь, Акимовском и Приморском районах. </w:t>
      </w:r>
    </w:p>
    <w:p>
      <w:pPr>
        <w:pStyle w:val="Normal"/>
        <w:keepNext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ЛАЙД 1</w:t>
      </w:r>
      <w:r>
        <w:rPr>
          <w:sz w:val="28"/>
          <w:szCs w:val="28"/>
          <w:lang w:val="uk-UA"/>
        </w:rPr>
        <w:t>2</w:t>
      </w:r>
    </w:p>
    <w:p>
      <w:pPr>
        <w:pStyle w:val="Normal"/>
        <w:keepNext w:val="true"/>
        <w:spacing w:before="12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2520" cy="385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sz w:val="28"/>
          <w:szCs w:val="28"/>
        </w:rPr>
        <w:t>В то же время не справились с заданием в Куйбышевском, Розовском, Вольнянском, Новониколаевском и Великобелозерском районах.</w:t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sz w:val="28"/>
          <w:szCs w:val="28"/>
        </w:rPr>
        <w:t>Позитивные изменения на рынке труда области подтверждаются статистическими данными. Численность зарегистрированных безработных в области за прошлый год снизилась на 8%. Уровень зарегистрированной безработицы сократился до 2,7 % против почти 3 % на начало 2006 года.</w:t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Хочу отметить, что в области выполнен значительный объем работ по усовершенствованию системы </w:t>
      </w:r>
      <w:r>
        <w:rPr>
          <w:b/>
          <w:bCs/>
          <w:i/>
          <w:iCs/>
          <w:sz w:val="28"/>
          <w:szCs w:val="28"/>
        </w:rPr>
        <w:t>социальной защиты населения.</w:t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Не менее масштабные и ответственные задачи стоят перед этой сферой в текущем году. Думаю, о них более подробно сегодня расскажет </w:t>
      </w:r>
      <w:r>
        <w:rPr>
          <w:sz w:val="28"/>
          <w:szCs w:val="28"/>
          <w:lang w:val="uk-UA"/>
        </w:rPr>
        <w:t>Фролов Николай Александрович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Немало удалось сделать и в здравоохранении.</w:t>
      </w:r>
    </w:p>
    <w:p>
      <w:pPr>
        <w:pStyle w:val="Normal"/>
        <w:keepNext w:val="tru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и по развитию этой сферы определены приоритетом облгосадминистрации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Финансирования расходов учреждений здравоохранения области в 2006 году</w:t>
      </w:r>
      <w:r>
        <w:rPr>
          <w:kern w:val="2"/>
          <w:sz w:val="28"/>
          <w:szCs w:val="28"/>
        </w:rPr>
        <w:t xml:space="preserve"> увеличено почти на 24%, расходы на одного жителя области возросли на 23%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 xml:space="preserve">Впервые за последние 5 лет из областного бюджета выделено 7 млн. грн. на </w:t>
      </w:r>
      <w:r>
        <w:rPr>
          <w:spacing w:val="-6"/>
          <w:lang w:val="ru-RU"/>
        </w:rPr>
        <w:t>приобретение медицинского оборудования для областных лечебно-профилактических</w:t>
      </w:r>
      <w:r>
        <w:rPr>
          <w:lang w:val="ru-RU"/>
        </w:rPr>
        <w:t xml:space="preserve"> учреждений. Профинансировано 4,5 млн. грн. на проведение капитальных ремонтов. Эта сумма более чем в 2 раза превышает уровень 2005 года. </w:t>
      </w:r>
    </w:p>
    <w:p>
      <w:pPr>
        <w:pStyle w:val="Normal"/>
        <w:keepNext w:val="tru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и средства направлены на ремонтно-восстановительные работы в областной клинической больнице, капитальный ремонт радиологического отделения онкодиспансера, продолжение реконструкции областной клинической детской больницы и пр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kern w:val="2"/>
          <w:sz w:val="28"/>
          <w:szCs w:val="28"/>
        </w:rPr>
        <w:t>Каждый врач области обеспечен персональным тонометром (всего выделено 10 тыс. шт.).</w:t>
      </w:r>
    </w:p>
    <w:p>
      <w:pPr>
        <w:pStyle w:val="Normal"/>
        <w:keepNext w:val="tru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первые за последние 10 лет каждой участковой больнице, всем сельским амбулаториям и для всех автомобилей скорой помощи области выделено 225 переносных электрокардиографов на сумму более 1 млн. грн. </w:t>
      </w:r>
    </w:p>
    <w:p>
      <w:pPr>
        <w:pStyle w:val="Normal"/>
        <w:keepNext w:val="tru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обретено современное оборудование для областного центра профилактики и лечения инсультов (на 500,0 тыс. грн.), для областного центра хронического гемодиализа (на 740,0 тыс. грн.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рк автотранспорта лечебных учреждений в 2006 году пополнился 32 </w:t>
      </w:r>
      <w:r>
        <w:rPr>
          <w:spacing w:val="-6"/>
          <w:kern w:val="2"/>
          <w:sz w:val="28"/>
          <w:szCs w:val="28"/>
        </w:rPr>
        <w:t>автомобилями, в т.ч. 26 автомобилей приобретено за средства местных бюджетов.</w:t>
      </w:r>
      <w:r>
        <w:rPr>
          <w:kern w:val="2"/>
          <w:sz w:val="28"/>
          <w:szCs w:val="28"/>
        </w:rPr>
        <w:t xml:space="preserve"> </w:t>
      </w:r>
    </w:p>
    <w:p>
      <w:pPr>
        <w:pStyle w:val="TextBody"/>
        <w:spacing w:before="120" w:after="0"/>
        <w:rPr/>
      </w:pPr>
      <w:r>
        <w:rPr/>
        <w:t xml:space="preserve">Есть положительная динамика показателей </w:t>
      </w:r>
      <w:r>
        <w:rPr>
          <w:lang w:val="ru-RU"/>
        </w:rPr>
        <w:t xml:space="preserve">заболеваемости туберкулезом и </w:t>
      </w:r>
      <w:r>
        <w:rPr>
          <w:kern w:val="2"/>
        </w:rPr>
        <w:t>СПИД</w:t>
      </w:r>
      <w:r>
        <w:rPr>
          <w:kern w:val="2"/>
          <w:lang w:val="ru-RU"/>
        </w:rPr>
        <w:t xml:space="preserve">ом, снижение </w:t>
      </w:r>
      <w:r>
        <w:rPr>
          <w:lang w:val="ru-RU"/>
        </w:rPr>
        <w:t>смертности от туберкулеза, младенческой смертности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kern w:val="2"/>
          <w:sz w:val="28"/>
          <w:szCs w:val="28"/>
        </w:rPr>
        <w:t>Вместе с тем, нерешенных проблем в сфере здравоохранения еще очень много. Задачи по улучшению ситуации в медицине остаются в числе главных приоритетов на 2007 год.</w:t>
      </w:r>
    </w:p>
    <w:p>
      <w:pPr>
        <w:pStyle w:val="2"/>
        <w:keepNext w:val="true"/>
        <w:spacing w:before="240" w:after="12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важаемые участники коллегии!</w:t>
      </w:r>
    </w:p>
    <w:p>
      <w:pPr>
        <w:pStyle w:val="2"/>
        <w:keepNext w:val="true"/>
        <w:spacing w:before="120" w:after="0"/>
        <w:rPr/>
      </w:pPr>
      <w:r>
        <w:rPr>
          <w:lang w:val="ru-RU"/>
        </w:rPr>
        <w:t>Программой социально-экономического и культурного развития области на 2007 год, утвержденной решением областного совета в декабре прошлого года, определены приоритеты на текущий</w:t>
      </w:r>
      <w:r>
        <w:rPr/>
        <w:t xml:space="preserve"> год</w:t>
      </w:r>
      <w:r>
        <w:rPr>
          <w:lang w:val="ru-RU"/>
        </w:rPr>
        <w:t>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>Все они направлены на улучшение качества жизни населения области.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е, </w:t>
      </w:r>
      <w:r>
        <w:rPr>
          <w:sz w:val="28"/>
          <w:szCs w:val="28"/>
        </w:rPr>
        <w:t xml:space="preserve">о чем я уже говорил, это повышение качества и доступности медицинской помощи. 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Второе</w:t>
      </w:r>
      <w:r>
        <w:rPr>
          <w:sz w:val="28"/>
          <w:szCs w:val="28"/>
        </w:rPr>
        <w:t xml:space="preserve"> – это улучшение экологической ситуации, повышение эффективности использования средств екофондов всех уровней.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тье приоритетное направление</w:t>
      </w:r>
      <w:r>
        <w:rPr>
          <w:sz w:val="28"/>
          <w:szCs w:val="28"/>
        </w:rPr>
        <w:t xml:space="preserve"> - это внедрение совместно с правоохранительными органами комплекса мероприятий, направленных на снижение уровня преступности.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е</w:t>
      </w:r>
      <w:r>
        <w:rPr>
          <w:sz w:val="28"/>
          <w:szCs w:val="28"/>
        </w:rPr>
        <w:t xml:space="preserve"> - это реализация энергосберегающих технологий и системного сбережения топливно-энергетических ресурсов. Разработана конкретная программа, основным компонентом которой является внедрение энергосберегающих технологий.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х приоритетных направлениях должны быть сосредоточены как финансовые ресурсы, так и каждодневная системная работа управлений облгосадминистрации, местных органов власти.  </w:t>
      </w:r>
    </w:p>
    <w:p>
      <w:pPr>
        <w:pStyle w:val="Normal"/>
        <w:keepNext w:val="true"/>
        <w:spacing w:before="240" w:after="12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 вас проинформировать, что в настоящее время ведется работа по разработке среднесрочной программы развития области, основной целью которой является – сосредоточить средства, которые выделяются из бюджетов всех уровней, на решении проблем, сдерживающих дальнейшее социально-экономическое развитие области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>В первую очередь, это водоснабжение, газификация, экология, подтопление, дороги, а также инвестиционные проекты в сфере здравоохранения, образования, культуры.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основой реализации задач по улучшению качества жизни запорожцев является сохранение стабильного экономического роста, максимальное привлечение резервов наполнения доходной части местных бюджетов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>Итоги 2006 года должны стать предметом тщательного анализа и соответствующих действий в текущем году всех присутствующих в этом зале руководителей.</w:t>
      </w:r>
    </w:p>
    <w:p>
      <w:pPr>
        <w:pStyle w:val="Normal"/>
        <w:keepNext w:val="true"/>
        <w:spacing w:before="12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14"/>
      <w:headerReference w:type="first" r:id="rId15"/>
      <w:type w:val="nextPage"/>
      <w:pgSz w:w="12240" w:h="15840"/>
      <w:pgMar w:left="1588" w:right="73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firstLine="709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.Текст 1"/>
    <w:basedOn w:val="Normal"/>
    <w:qFormat/>
    <w:pPr>
      <w:keepNext w:val="true"/>
      <w:jc w:val="both"/>
    </w:pPr>
    <w:rPr>
      <w:sz w:val="32"/>
      <w:szCs w:val="32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BodyText2">
    <w:name w:val="Body Text 2.Подпись к рис.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21">
    <w:name w:val="Основной текст 2"/>
    <w:basedOn w:val="Normal"/>
    <w:qFormat/>
    <w:pPr>
      <w:keepNext w:val="true"/>
      <w:ind w:firstLine="709"/>
      <w:jc w:val="both"/>
    </w:pPr>
    <w:rPr>
      <w:color w:val="FF000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8"/>
      <w:szCs w:val="28"/>
    </w:rPr>
  </w:style>
  <w:style w:type="paragraph" w:styleId="Preformatted">
    <w:name w:val="Preformatted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1:00Z</dcterms:created>
  <dc:creator>ZODA</dc:creator>
  <dc:description/>
  <cp:keywords/>
  <dc:language>en-US</dc:language>
  <cp:lastModifiedBy>User</cp:lastModifiedBy>
  <cp:lastPrinted>2007-02-21T17:33:00Z</cp:lastPrinted>
  <dcterms:modified xsi:type="dcterms:W3CDTF">2007-03-14T16:13:00Z</dcterms:modified>
  <cp:revision>4</cp:revision>
  <dc:subject/>
  <dc:title>Тезисы выступления Кальцева В</dc:title>
</cp:coreProperties>
</file>