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/>
      </w:pPr>
      <w:r>
        <w:rPr>
          <w:b/>
          <w:lang w:val="uk-UA"/>
        </w:rPr>
        <w:t>Тези до виступу заступника голови облдержадміністрації</w:t>
      </w:r>
    </w:p>
    <w:p>
      <w:pPr>
        <w:pStyle w:val="Normal"/>
        <w:ind w:left="5123" w:hanging="0"/>
        <w:rPr>
          <w:b/>
          <w:b/>
          <w:lang w:val="uk-UA"/>
        </w:rPr>
      </w:pPr>
      <w:r>
        <w:rPr>
          <w:b/>
          <w:lang w:val="uk-UA"/>
        </w:rPr>
        <w:t>Черкаски В.В. на колегії</w:t>
      </w:r>
    </w:p>
    <w:p>
      <w:pPr>
        <w:pStyle w:val="Normal"/>
        <w:ind w:left="5123" w:hanging="0"/>
        <w:rPr>
          <w:b/>
          <w:b/>
          <w:lang w:val="uk-UA"/>
        </w:rPr>
      </w:pPr>
      <w:r>
        <w:rPr>
          <w:b/>
          <w:lang w:val="uk-UA"/>
        </w:rPr>
        <w:t>облдержадміністрації  з питань</w:t>
      </w:r>
    </w:p>
    <w:p>
      <w:pPr>
        <w:pStyle w:val="Normal"/>
        <w:ind w:left="5123" w:hanging="0"/>
        <w:rPr>
          <w:b/>
          <w:b/>
          <w:lang w:val="uk-UA"/>
        </w:rPr>
      </w:pPr>
      <w:r>
        <w:rPr>
          <w:b/>
          <w:lang w:val="uk-UA"/>
        </w:rPr>
        <w:t>підготовки та проведення весняно-польових робі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Для аграріїв області наступає один з найвідповідальніших періодів – це проведення комплексу весняно-польових робіт. „Весняний день рік годує” не безпідставно кажуть у народі, тому сьогодні найголовніше сконцентрувати всі матеріально-технічні, фінансові, людські ресурси на проведення весняних польових робіт і провести їх організовано у визначені  наукою і передовим досвідом оптимальні строк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Питання  підготовки до проведення весняно-польових робіт розглянуто на розширеному засіданні колегії Головного управління агропромислового розвитку облдержадміністрації за участю начальників, головних агрономів та інженерів управлінь агропромислового розвитку райдержадміністрацій, розроблено комплекс організаційних заходів щодо своєчасного і якісного проведення робіт. Проведена семінар-нарада з головними бухгалтерами райсільгоспуправлінь щодо цільового використання коштів Державного бюджету України, виділених на підтримку сільського господарст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Для оперативного реагування на проблемні питання в підготовці та проведенні весняних польових робіт, надання практичної допомоги сільськогосподарським підприємствам за районами області закріплені керівники та спеціалісти обласних управлінь та організацій сільськогосподарського спрям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ід урожай 2007 року в області посіяно 446,5 тис.га озимих зернових культур, з них 422,5 тис.га озимої пшениці та  21,1 тис.га озимого ячменю. Крім того, посіяно 32,2 тис.га озимого ріпаку. На сьогоднішній день посіви озимини знаходяться в доброму і задовільному ста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ля забезпечення прогнозованих обсягів  виробництва зерна у 2007 році планується посіяти по всіх категоріях господарств 392,9 тис.га ярих зернових та зернобобових. Всього площа посіву ярових культур у поточному році складе 971,4 тис.г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отреба в насінні ярих зернових і зернобобових з  урахуванням страхового фонду складає 77,0 тис.тонн. На даний час в наявності є 76,4 тис.тонн насіння, або 99,3% до потреби. Недостаючу кількість передбачається закупити в селекційних центрах для сортозміни та сортоонов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 районах області завершується інвентаризація  наявності насіннєвого матеріалу. Головам райдержадміністрацій питання забезпечення насінням в розрізі кожного господарства всіх форм власності необхідно взяти під особистий контроль, при необхідності провести міжгосподарський обмі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Навесні 2007 року сільгосптоваровиробниками області буде задіяно близько 9,3 тис. тракторів, 5,7 тис.культиваторів, 5,6 тис.сівалок, 13,5 тис. грунтообробної технік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Станом на 20.02.2007 року коефіцієнт готовності сільськогосподарської техніки до проведення весняно-польових робіт становить: тракторів – 89%, культиваторів – 94%, сівалок – 93%, борін – 96%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отреба у пально-мастильних матеріалах для виконання  весняно-польових робіт у 2007 році становить 27,3 тис.тонн, у тому числі: дизпалива – 21,6 тис.тонн, бензину – 5,5 тис.тон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На звітну дату сільгосптоваровиробниками області накопичено                  8,6 тис.тонн дизпалива та 2,0 тис.тонн бензину (відповідно 40% та 37% до потреби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ля виконання польових робіт буде задіяно майже 10 тис.механізаторів і 4,0 тис.водії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осив би членів колегії доручити голові облдержадміністрації Черовненку Євгену Альфредовичу підписати угоду про узгодження дій між сільгосптоваровиробниками області та ВАТ „Запоріжнафтопродукт” на поставку дизпалива та бензину в повному обсязі і за доступними ціна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аном на 13.03.2007 в господарствах є в наявності 10,1 тис.тонн (54% до потреби) добрив: з них азотних – 7,9 (56,8%); фосфорних – 1,6 (40%), калійних – 0,6 (75%) тис. тонн поживних речовин. Підживлено озимини на площі                   127,6 тис.га ( 41% до завдання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На полях області ведеться боротьба з мишоподібними гризунами. На 13.03.2007 обстежено озимих культур на площі 347,0 тис.га, заселено мишоподібними гризунами 273,4 тис.га, підлягає обробітку 220,0 тис.га, оброблено – 194,0 тис.г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На сьогодні  практично всі райони області розпочали посівну кампанію. Всього посіяно 16,4 тис. ярових, з них ранніх зернових 15,5 тис.г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Головам райдержадміністрації питання  весняного посіву потрібно взяти під особливий контроль. Особливу увагу звернути на роботу районних комісій по визначенню підприємств, які будуть отримувати кошти з Державного бюджету на компенсацію витрат на  посіви зернових, мінеральних добрив, залучених кредитів з метою своєчасного і цільового їх використ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В поточному році Порядками використання коштів Державного бюджету України передбачено освоєння їх в основному районними управліннями агропромислового розвитку райдержадміністрацій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Тому прошу голів райдержадміністрацій проаналізувати якісний склад фахівців районних управлінь, особливо фінансових структур та вишукати можливість збільшення їх  чисельності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6525</wp:posOffset>
              </wp:positionH>
              <wp:positionV relativeFrom="paragraph">
                <wp:posOffset>4387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4.55pt;mso-position-vertical-relative:text;margin-left:31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4:00Z</dcterms:created>
  <dc:creator>ZODA</dc:creator>
  <dc:description/>
  <cp:keywords/>
  <dc:language>en-US</dc:language>
  <cp:lastModifiedBy>User</cp:lastModifiedBy>
  <cp:lastPrinted>2007-03-14T09:33:00Z</cp:lastPrinted>
  <dcterms:modified xsi:type="dcterms:W3CDTF">2007-03-14T16:13:00Z</dcterms:modified>
  <cp:revision>3</cp:revision>
  <dc:subject/>
  <dc:title>Тези до виступу голови облдержадміністрації</dc:title>
</cp:coreProperties>
</file>