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ід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торговельно-економічне співробітництво Запорізької області з Республікою Корея за 2006 рік</w:t>
      </w:r>
    </w:p>
    <w:p>
      <w:pPr>
        <w:pStyle w:val="Normal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гальні показники взаємної зовнішньої торгівлі товарами та послугам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color w:val="FF0000"/>
          <w:szCs w:val="28"/>
        </w:rPr>
      </w:pPr>
      <w:r>
        <w:rPr>
          <w:szCs w:val="28"/>
        </w:rPr>
        <w:t xml:space="preserve">Обсяги зовнішньої торгівлі між Запорізькою областю та Республікою Корея за підсумками 2006 року склали $393,09 млн., збільшившись відносно відповідного періоду 2005 року на $51,64 млн., або на 15,13 %. </w:t>
      </w:r>
    </w:p>
    <w:p>
      <w:pPr>
        <w:pStyle w:val="Normal"/>
        <w:ind w:firstLine="851"/>
        <w:jc w:val="both"/>
        <w:rPr/>
      </w:pPr>
      <w:r>
        <w:rPr>
          <w:szCs w:val="28"/>
        </w:rPr>
        <w:t>За 2006 рік до Республіки Корея було експортовано товарів та послуг на суму $4,26 млн., тоді як у 2005 році цей показник склав $17,96 млн. Таким чином, за 2006 рік відбулося зменшення обсягів експортних постачань Запорізької області до Республіки Корея на $13,71 млн., або на 76,30 %.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  <w:t>Обсяги імпорту товарів та послуг з Республіки Корея до Запорізького регіону за 2006 рік склали $388,83 млн., тоді як у 2005 році цей показник становив $323,48 млн. Таким чином, обсяги імпорту за підсумками 2006 року збільшилися на $65,35 млн., або на 20,20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’ємне сальдо зовнішньої торгівлі товарами та послугами у 2006 році склало $384,57 мл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 xml:space="preserve">Зовнішня торгівля товарами </w:t>
      </w:r>
    </w:p>
    <w:p>
      <w:pPr>
        <w:pStyle w:val="Heading1"/>
        <w:rPr>
          <w:szCs w:val="28"/>
        </w:rPr>
      </w:pPr>
      <w:r>
        <w:rPr>
          <w:szCs w:val="28"/>
        </w:rPr>
        <w:t>між Запорізькою областю та Республікою Коре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>За підсумками 2006 року товарообіг між підприємствами нашого регіону та корейськими партнерами досяг  $391,45 млн., збільшившись відносно показників 2005 року на $50,21 млн., або на  14,71 %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Експорт продукції запорізьких підприємств до Республіки Корея у 2006 році склав $2,82 млн. Для порівняння, цей показник за підсумками 2005 року складав $17,84 млн. Таким чином, у 2006 році відбулося зменшення експорту товарів до Республіки Корея на $15,02 млн., або на 84,22 %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ими статтями експорту продукції підприємств Запорізької області до Республіки Корея протягом 2006 року були: чорні метали  ($1,87 млн., або 66,44 % загального обсягу експорту товарів); інші недорогоцінні метали ($0,69 млн., або 24,58 %); котли, машини, апарати і механічні пристрої ($0,013 млн., або 0,47 %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порівнянні з відповідним періодом 2005 року експорт чорних металів зменшився на 87,88 %; експорт котлів, машин, апаратів і механічних пристроїв – 97,21 %; зменшився експорт інших недорогоцінних металів на 61,98 %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ими підприємствами-експортерами були: ВАТ «Запорізький завод феросплавів»; ВАТ «Запорізький абразивний комбінат»; Запорізьке державне підприємство «Кремнійполімер»; ВАТ «Мотор Січ»; ВАТ «Дніпроспецсталь»; Казенне підприємство «Запорізький титаномагнієвий комбінат»; ТОВ «Елемент-Перетворювач».</w:t>
      </w:r>
    </w:p>
    <w:p>
      <w:pPr>
        <w:pStyle w:val="Normal"/>
        <w:ind w:firstLine="851"/>
        <w:jc w:val="both"/>
        <w:rPr/>
      </w:pPr>
      <w:r>
        <w:rPr>
          <w:szCs w:val="28"/>
        </w:rPr>
        <w:t>Імпорт продукції запорізькими підприємствами з Республіки Корея за підсумками 2006 року склав $388,63 млн. Для порівняння, цей показник у 2005 році складав $323,40 млн. Таким чином, у 2006 році відбулось збільшення імпортних постачань продукції з Республіки Корея до Запорізького регіону на $65,23 млн., або на 20,17 %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ими статтями імпорту з Республіки Корея у 2006 році були: наземні транспортні засоби крім залізничних ($272,96 млн., або 70,23 % від загального обсягу імпорту продукції з Республіки Корея до Запорізького регіону); котли, машини, апарати та механічні пристрої ($74,11 млн., або 19,07 %); прилади і апарати ($6,22 млн., або 1,60 %); полімерні матеріали ($5,56 млн., або 1,43 %); скло та вироби із скла ($4,01 млн., або 1,03 %); інші вироби з недорогоцінних металів ($2,85 млн., або 0,73 %); меблі ($2,73 млн., або 0,70 %)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йбільшими імпортерами у 2006 році були: ЗАТ з іноземною інвестицією «Запорізький автомобілебудівний завод»; ВАТ «Запорізький завод феросплавів»;                               ВАТ «Запоріжтрансформатор»; ТОВ «Зевс»; ПП «Нова думка»; ПП «Броксс»;             ТОВ «Інвек»; ПП «Промтехкомплект»; ПП «Графіка»; ПП «Онікс-сервіс».</w:t>
      </w:r>
    </w:p>
    <w:p>
      <w:pPr>
        <w:pStyle w:val="TextBodyIndent"/>
        <w:ind w:firstLine="851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TextBodyIndent"/>
        <w:ind w:firstLine="851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овнішня торгівля послугами</w:t>
      </w:r>
    </w:p>
    <w:p>
      <w:pPr>
        <w:pStyle w:val="Heading1"/>
        <w:rPr>
          <w:szCs w:val="28"/>
        </w:rPr>
      </w:pPr>
      <w:r>
        <w:rPr>
          <w:szCs w:val="28"/>
        </w:rPr>
        <w:t>між Запорізькою областю та Республіка Коре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>За 2006 рік зовнішньоторговельний оборот послугами Запорізької області з Республікою Корея склав $1,64 млн., тоді як у 2005 році цей показник дорівнював $0,20 млн., збільшившись таким чином у звітному періоді на $1,43 млн., або у 8,08 разів.</w:t>
      </w:r>
    </w:p>
    <w:p>
      <w:pPr>
        <w:pStyle w:val="2"/>
        <w:ind w:firstLine="851"/>
        <w:rPr/>
      </w:pPr>
      <w:r>
        <w:rPr>
          <w:szCs w:val="28"/>
        </w:rPr>
        <w:t xml:space="preserve">Протягом 2006 року з Запорізької області до Республіки Корея було експортовано послуг на загальну суму $1,44 млн. У порівнянні із показниками 2005 року експорт послуг збільшився на $1,32 млн., або у 11,77 разів. 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 xml:space="preserve">Основними статтями експорту послуг до Республіки Корея з боку підприємств та установ Запорізької області у 2006 році були: послуги в обробній промисловості ($1,28 млн., або 88,45 % від загального експорту послуг області до Республіки Корея); послуги в операціях з нерухомістю ($0,17 млн., або 11,49 %)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Імпорт послуг з Республіки Корея за звітний період склав $0,20 млн., збільшившись у порівнянні з відповідним періодом 2005 року на $0,12 млн., або у 2,44 раз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сновними статтями імпорту послуг з Республіки Корея до Запорізької області у 2006 році були: послуги в операціях з нерухомістю ($0,16 млн. або               83,28 % від загального імпорту послуг з Республіки Корея); транспортні послуги ($0,033 млн., або 16,72 %)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У порівнянні з результатами 2005 року спостерігається стрімке збільшення обсягу імпорту послуг в операціях з нерухомістю у 3,02 разів; обсяг транспортних послуг збільшився на 25,24 %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Корейські  інвестиції в економіці Запорізької області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таном на 01.01.2007 обсяг прямих іноземних інвестицій з Республіки Корея до Запорізької області склав $150,00 млн. Пріоритетною галуззю економіки Запорізького регіону, в яку здійснювалося пряме інвестування з боку Республіки Корея, є промисловість. </w:t>
      </w:r>
      <w:r>
        <w:rPr>
          <w:szCs w:val="28"/>
        </w:rPr>
        <w:t xml:space="preserve">Спільне підприємство, що отримало прямі іноземні інвестиції з Республіки Корея - </w:t>
      </w:r>
      <w:r>
        <w:rPr>
          <w:szCs w:val="28"/>
          <w:lang w:val="en-US" w:eastAsia="en-US"/>
        </w:rPr>
        <w:t>ЗАТ з іноземною інвестицією «Запорізький автомобілебудівний завод».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 CYR" w:hAnsi="Times New Roman CYR" w:cs="Times New Roman CYR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4:00Z</dcterms:created>
  <dc:creator>Шахов</dc:creator>
  <dc:description/>
  <cp:keywords/>
  <dc:language>en-US</dc:language>
  <cp:lastModifiedBy>pressa</cp:lastModifiedBy>
  <cp:lastPrinted>2007-03-19T15:07:00Z</cp:lastPrinted>
  <dcterms:modified xsi:type="dcterms:W3CDTF">2007-03-20T10:54:00Z</dcterms:modified>
  <cp:revision>2</cp:revision>
  <dc:subject/>
  <dc:title>Зовнішньоторговельний оборот товарами та послугами Запорізької області за підсумками І півріччя поточного року склав $1043,9 млн</dc:title>
</cp:coreProperties>
</file>