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писок переможц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сц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а організація „Червоні вітрила” (Костянтинівська ЗОШ № 2, Мелітопольський район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а республіка (Вознесенівська гімназія „Орієнтир”,  Мелітопольського район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ичне братство (Веселівська района різнопрофільна гімназі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чнівський комітет (Малотокмачанська ЗОШ Оріхівськго район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кадрилья „Мрія” (ЗОШ № 2 м. Мелітопо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ада співуправління (Нестерянська СР ЗОШ Оріхівського району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ісц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утська організація „Ми – скаути” (ЗОШ № 6 м. Бердянсь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арламентсько-президентська республіка „Таврія” (Костянтинівський НВО № 1  Мелітопольського район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Шкільна республіка „Лідер” (Дніпрорудненський багатопрофільний ЗОШ комплекс № 2 Василівського район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ада лідерів (Преславської ЗОШ Приморського район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ержава успіху” (Бердянської спеціалізованої ЗОШ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зацький парламент (Запорізький січовий колегіум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Райдужна країна” (школа-інтернат № 2 м. Запоріжж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Шкільна республіка „Райдуга” (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школа-інтернат Кам’янсько-Дніпровського району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місц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итяча організація „Дивоцвіт” (Долинська ЗОШ Токмацького район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ітет самоврядування (гімназія № 6 м. Запоріжж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ада старшокласників та дитячо-юнацьке об’єднання „Козачата” (Терсянська ЗОШ Новомиколаївського район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Шкільна республіка „Передзвін” (Михайлівськ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ВК Чернігівського район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ська республіка НВК № 23 м. Запоріжж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чнівський центр „Гарт” (Костянтинівська ЗОШ № 3 Мелітопольського району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чнівська рада „Лідер” (Оріхівський НВК № 2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яд органів учнівського самоврядування  нагороджено спеціальними грамотами інституту післядипломної педагогічної освіти, управління у справах молоді та спорту, комітету у справах сім’ї та молоді Запорізької міської ради, громадської організації „Юнь Запоріжжя” за вагомий внесок у формування лідерських навичок, громадянської позиції та соціальної ініціати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8:00Z</dcterms:created>
  <dc:creator>UVPI</dc:creator>
  <dc:description/>
  <cp:keywords/>
  <dc:language>en-US</dc:language>
  <cp:lastModifiedBy>Tkachuk</cp:lastModifiedBy>
  <cp:lastPrinted>2007-03-27T12:30:00Z</cp:lastPrinted>
  <dcterms:modified xsi:type="dcterms:W3CDTF">2007-03-27T10:58:00Z</dcterms:modified>
  <cp:revision>2</cp:revision>
  <dc:subject/>
  <dc:title>В конкурсі прийняли участь 62 учбові заклади з 19 районів та міст області і продемонстрували дієвість, соціальну активність, г</dc:title>
</cp:coreProperties>
</file>