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ab/>
        <w:tab/>
      </w:r>
      <w:r>
        <w:rPr>
          <w:b/>
          <w:lang w:val="ru-RU"/>
        </w:rPr>
        <w:t>Состояние водопроводного хозяйства Запорожской обла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чень важно, что это совещание проходит на таком представительном уровне и под эгидой Премьера. Это гарантия того, что к актуальнейшим для Украины  проблемам водообеспечения будет привлечено самое пристальное внимание, и они станут наконец-то решаться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Озвучу несколько цифр по Запорожской области.</w:t>
      </w:r>
    </w:p>
    <w:p>
      <w:pPr>
        <w:pStyle w:val="2"/>
        <w:ind w:firstLine="720"/>
        <w:rPr/>
      </w:pPr>
      <w:r>
        <w:rPr>
          <w:lang w:val="ru-RU"/>
        </w:rPr>
        <w:t>Централизованным водоснабжением обеспечены 49 % населенных пунктов Запорожской области.</w:t>
      </w:r>
    </w:p>
    <w:p>
      <w:pPr>
        <w:pStyle w:val="2"/>
        <w:rPr/>
      </w:pPr>
      <w:r>
        <w:rPr>
          <w:lang w:val="ru-RU"/>
        </w:rPr>
        <w:t>Основным источником качественной питьевой воды является р. Днепр, которая обеспечивает 89 % объемов водоснабжения.</w:t>
      </w:r>
    </w:p>
    <w:p>
      <w:pPr>
        <w:pStyle w:val="2"/>
        <w:rPr/>
      </w:pPr>
      <w:r>
        <w:rPr>
          <w:b/>
          <w:lang w:val="ru-RU"/>
        </w:rPr>
        <w:t>Острой является проблема водоснабжения сельских населенных пунктов</w:t>
      </w:r>
      <w:r>
        <w:rPr>
          <w:lang w:val="ru-RU"/>
        </w:rPr>
        <w:t>. Некачественной питьевой водой из артезианских скважин обеспечиваются 47 % населенных пунктов области.  В 220 населенных пунктов мы воду завозим бочкам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В области в аварийном состоянии находится 37 % водопроводных сетей. Аварийное состояние водопроводов приводит к значительным потерям питьевой воды (до 29 % в год). </w:t>
      </w:r>
    </w:p>
    <w:p>
      <w:pPr>
        <w:pStyle w:val="Normal"/>
        <w:ind w:firstLine="851"/>
        <w:jc w:val="both"/>
        <w:rPr/>
      </w:pPr>
      <w:r>
        <w:rPr>
          <w:b/>
          <w:lang w:val="ru-RU"/>
        </w:rPr>
        <w:t>Более 200 млн. кубометров загрязненных сточных вод</w:t>
      </w:r>
      <w:r>
        <w:rPr>
          <w:lang w:val="ru-RU"/>
        </w:rPr>
        <w:t xml:space="preserve"> сбрасывается ежегодно в главную водную артерию страны только в Запорожской области. </w:t>
      </w:r>
      <w:r>
        <w:rPr>
          <w:b/>
          <w:lang w:val="ru-RU"/>
        </w:rPr>
        <w:t>Поэтому важнейшая проблема, требующая скорейшего решения – реконструкция Центральных очистных сооружений в Запорожье.</w:t>
      </w:r>
      <w:r>
        <w:rPr>
          <w:lang w:val="ru-RU"/>
        </w:rPr>
        <w:t xml:space="preserve"> Её завершение позволит улучшить качество водоснабжения не только для нашей области, но и для Днепропетровской, Херсонской, Николаевской, республики Крым. 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На реконструкцию ЦОС уже освоено 75 млн. грн. из различных источников. </w:t>
      </w:r>
      <w:r>
        <w:rPr>
          <w:b/>
          <w:lang w:val="ru-RU"/>
        </w:rPr>
        <w:t>Для завершения работ необходимо еще 10,8 млн. и мы просим содействия в выделении этой суммы.</w:t>
      </w:r>
      <w:r>
        <w:rPr>
          <w:lang w:val="ru-RU"/>
        </w:rPr>
        <w:t xml:space="preserve">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Разработана программа </w:t>
      </w:r>
      <w:r>
        <w:rPr>
          <w:b/>
          <w:lang w:val="ru-RU"/>
        </w:rPr>
        <w:t>“Питьевая вода Запорожской области</w:t>
      </w:r>
      <w:r>
        <w:rPr>
          <w:lang w:val="ru-RU"/>
        </w:rPr>
        <w:t>” на 2007-2020 года, которая завтра, я надеюсь, будет принята на сессии облсовета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Мероприятия по реализации Программы планируется финансировать из бюджетов различных уровней. </w:t>
      </w:r>
      <w:r>
        <w:rPr>
          <w:b/>
          <w:lang w:val="ru-RU"/>
        </w:rPr>
        <w:t>Общая стоимость реализации программы - 1,8 млрд. грн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Программой предполагается завершение строительства и развитие</w:t>
      </w:r>
      <w:r>
        <w:rPr>
          <w:lang w:val="ru-RU"/>
        </w:rPr>
        <w:t xml:space="preserve"> существующих групповых водоводов и строительство новых групповых водоводов для обеспечения качественной питьевой водой населения районов област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редложени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 В связи с критическим состоянием насосного оборудования на водопроводных насосных станциях считаем необходимым принятие мер </w:t>
      </w:r>
      <w:r>
        <w:rPr>
          <w:b/>
          <w:lang w:val="ru-RU"/>
        </w:rPr>
        <w:t>по государственной поддержке обновления насосного пар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( Либо принятие отдельной бюджетной программы, либо выделение дополнительных субвенций)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Только в Запорожье необходимо реконструировать 15 насосных станций, что даст экономию электроэнергии порядка 30 млн. кВт  в год.</w:t>
      </w:r>
      <w:r>
        <w:rPr>
          <w:lang w:val="ru-RU"/>
        </w:rPr>
        <w:t xml:space="preserve"> Затраты на реконструкцию составят около 30 млн. грн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Для проведения мероприятий по энергосбережению на водоводе от Каховского магистрального канала до г.Бердянска просим о выделении дополнительно из государственного бюджета 3,6 млн. грн . (В рамках бюджетной программы «Развитие и реконструкция централизованных систем водоснабжения и водоотведения») Эти средства необходимы для приобретения и установки оборудования автоматических насосных станций и строительства резервуара чистой воды в г. Бердянск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 Действующие водопроводные очистные сооружения работают на устаревших технологиях водоподготовки и обеззараживания с использованием жидкого хлора. В наших условиях это приводит к образованию хлорорганических соединений, повышающих риск возникновения онкологических заболева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Вместе  с тем, уже существуют технологии водоподготовки с использованием реагентов, исключающих применение жидкого хлора.</w:t>
      </w:r>
      <w:r>
        <w:rPr>
          <w:lang w:val="ru-RU"/>
        </w:rPr>
        <w:t xml:space="preserve"> В качестве примера приведу разработку одесских ученых Института медицины транспорта по применению в качестве дезинфектанта диоксида хлора,  значительно снижающего риски для здоровья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ри соответствующей финансовой поддержке мы готовы в качестве пилотного проекта к внедрению этой новой технологии на запорожских водоочистных сооружениях.</w:t>
      </w:r>
    </w:p>
    <w:p>
      <w:pPr>
        <w:pStyle w:val="Normal"/>
        <w:ind w:firstLine="700"/>
        <w:jc w:val="both"/>
        <w:rPr>
          <w:b/>
          <w:b/>
          <w:lang w:val="ru-RU"/>
        </w:rPr>
      </w:pPr>
      <w:r>
        <w:rPr>
          <w:lang w:val="ru-RU"/>
        </w:rPr>
        <w:t xml:space="preserve">4. С целью снижения тарифов для населения на услуги по водоснабжению и водоотведению считаю целесообразным при внесении изменений в Закон о налогообложении </w:t>
      </w:r>
      <w:r>
        <w:rPr>
          <w:b/>
          <w:lang w:val="ru-RU"/>
        </w:rPr>
        <w:t xml:space="preserve">освободить от уплаты НДС  предприятия, оказывающие эти услуги. </w:t>
      </w:r>
    </w:p>
    <w:p>
      <w:pPr>
        <w:pStyle w:val="Normal"/>
        <w:ind w:firstLine="700"/>
        <w:jc w:val="both"/>
        <w:rPr>
          <w:b/>
          <w:b/>
          <w:szCs w:val="28"/>
          <w:lang w:val="ru-RU"/>
        </w:rPr>
      </w:pPr>
      <w:r>
        <w:rPr>
          <w:lang w:val="ru-RU"/>
        </w:rPr>
        <w:t xml:space="preserve">5. </w:t>
      </w:r>
      <w:r>
        <w:rPr>
          <w:b/>
          <w:szCs w:val="28"/>
        </w:rPr>
        <w:t>На условия жизнедеятельности людей существенно влияют процессы подтопления.</w:t>
      </w:r>
      <w:r>
        <w:rPr>
          <w:szCs w:val="28"/>
        </w:rPr>
        <w:t xml:space="preserve"> Поэтому нам представляется очень важной поддержка в выделении </w:t>
      </w:r>
      <w:r>
        <w:rPr>
          <w:b/>
          <w:szCs w:val="28"/>
        </w:rPr>
        <w:t>4,0 млн. грн. из госбюджета на выполнение  работ по защите от подтопления с.Константиновка Мелитопольского района,</w:t>
      </w:r>
      <w:r>
        <w:rPr>
          <w:szCs w:val="28"/>
        </w:rPr>
        <w:t xml:space="preserve"> где подтоплено более половины домов. Практически все погреба в селе затоплены водой. </w:t>
      </w:r>
      <w:r>
        <w:rPr>
          <w:b/>
          <w:szCs w:val="28"/>
        </w:rPr>
        <w:t>Напомню, что это самое большое село в Европе, где проживает более 12 тысяч человек.</w:t>
      </w:r>
    </w:p>
    <w:p>
      <w:pPr>
        <w:pStyle w:val="Normal"/>
        <w:ind w:firstLine="700"/>
        <w:jc w:val="both"/>
        <w:rPr/>
      </w:pPr>
      <w:r>
        <w:rPr>
          <w:szCs w:val="28"/>
          <w:lang w:val="ru-RU"/>
        </w:rPr>
        <w:t xml:space="preserve">6. </w:t>
      </w:r>
      <w:r>
        <w:rPr>
          <w:b/>
          <w:szCs w:val="28"/>
          <w:lang w:val="ru-RU"/>
        </w:rPr>
        <w:t>Понятно, что для решения вышеперечисленных проблем мы просим у Центра финансовый ресурс.</w:t>
      </w:r>
      <w:r>
        <w:rPr>
          <w:szCs w:val="28"/>
          <w:lang w:val="ru-RU"/>
        </w:rPr>
        <w:t xml:space="preserve"> Но нам было бы значительно легче, если бы мы, на местах, могли  задействовать и собственные средства. Поэтому мы уже давно  ходатайствуем о том, чтобы </w:t>
      </w:r>
      <w:r>
        <w:rPr>
          <w:b/>
          <w:szCs w:val="28"/>
        </w:rPr>
        <w:t>установить, что источником формирования спецфонда местных бюджетов является 70 % сбора за загрязнение окружающей природной среды (вместо предусмотренных 35%). В том числе: в местные бюджеты (сельские, поселковые, городские) – 20% (вместо предусмотренных 10%), областные и Автономной Республики Крым – 50% (вместо предусмотренных 25%)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12:00Z</dcterms:created>
  <dc:creator>Манукян Евгений</dc:creator>
  <dc:description/>
  <cp:keywords/>
  <dc:language>en-US</dc:language>
  <cp:lastModifiedBy>Tkachuk</cp:lastModifiedBy>
  <cp:lastPrinted>2007-03-29T11:06:00Z</cp:lastPrinted>
  <dcterms:modified xsi:type="dcterms:W3CDTF">2007-03-30T12:12:00Z</dcterms:modified>
  <cp:revision>2</cp:revision>
  <dc:subject/>
  <dc:title>Состояние водопроводно-канализационного хозяйства</dc:title>
</cp:coreProperties>
</file>