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Прес-реліз</w:t>
      </w:r>
    </w:p>
    <w:p>
      <w:pPr>
        <w:pStyle w:val="Heading"/>
        <w:spacing w:lineRule="exact" w:line="240"/>
        <w:rPr/>
      </w:pPr>
      <w:r>
        <w:rPr/>
        <w:t xml:space="preserve">до засідання постійної обласної комісії з питань </w:t>
      </w:r>
    </w:p>
    <w:p>
      <w:pPr>
        <w:pStyle w:val="Heading"/>
        <w:spacing w:lineRule="exact" w:line="240"/>
        <w:rPr>
          <w:b w:val="false"/>
          <w:b w:val="false"/>
        </w:rPr>
      </w:pPr>
      <w:r>
        <w:rPr/>
        <w:t>техногенно-екологічної безпеки та надзвичайних ситуаці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ід _20.04.2007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jc w:val="center"/>
        <w:rPr>
          <w:b/>
          <w:b/>
        </w:rPr>
      </w:pPr>
      <w:r>
        <w:rPr>
          <w:b/>
        </w:rPr>
        <w:t>1. Про затвердження обсягів витрат на фінансування заходів з ліквідації наслідків надзвичайних ситуацій за рахунок резервного фонду</w:t>
      </w:r>
    </w:p>
    <w:p>
      <w:pPr>
        <w:pStyle w:val="TextBodyIndent"/>
        <w:spacing w:lineRule="exact" w:line="240"/>
        <w:jc w:val="center"/>
        <w:rPr>
          <w:b/>
          <w:b/>
        </w:rPr>
      </w:pPr>
      <w:r>
        <w:rPr>
          <w:b/>
        </w:rPr>
        <w:t>обласного бюджету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  <w:t>З 22 по 25 березня поточного року на території області внаслідок різкого погіршення погодних умов (посилення вітру до 20-25 м/сек. з поривами до                  30 м/сек.) виникла низка надзвичайних ситуацій, яка значною мірою погіршила нормальні умови життєдіяльності населення. Протягом цих днів сталося відключення ряду населених пунктів від електропостачання, були пошкоджені покрівлі будинків і споруд, нанесено збитки посівам сільськогосподарських культур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  <w:t>Для виконання першочергових заходів з ліквідації наслідків буревію необхідні кошти у сумі 311,275 тис.грн., у тому числі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  <w:r>
        <w:rPr>
          <w:i/>
        </w:rPr>
        <w:t>Веселівський район</w:t>
      </w:r>
      <w:r>
        <w:rPr/>
        <w:t xml:space="preserve"> – збитки склали близько 574,0 тис.грн. З районного резервного фонду виділено 10,0 тис.грн. З обласного резервного фонду пропонується виділити 120,0 тис.грн.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  <w:r>
        <w:rPr>
          <w:i/>
        </w:rPr>
        <w:t>Приазовський район</w:t>
      </w:r>
      <w:r>
        <w:rPr/>
        <w:t xml:space="preserve"> – орієнтовна вартість аварійно-відновлювальних робіт складає близько 80,0 тис.грн. З районного резервного фонду виділено                             8,862 тис.грн., а також з матеріально-технічного резерву району виділено шифер, скло, лісоматеріали та паливо на загальну суму 15,55 тис.грн. З обласного резервного фонду пропонується виділити 39 тис.грн.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  <w:r>
        <w:rPr>
          <w:i/>
        </w:rPr>
        <w:t>Кам’янсько-Дніпровський район</w:t>
      </w:r>
      <w:r>
        <w:rPr/>
        <w:t xml:space="preserve"> – згідно з попередніми розрахунками заподіяно шкоди на 200,5 тис.грн. З резервного фонду районного бюджету виділено 100,0 тис.грн. та за рахунок міського КП “Карат” рекомендовано провести відновлювальні роботи на суму 50,488 тис.грн. Пропонується виділити з обласного резервного фонду 50,0 тис.грн.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  <w:r>
        <w:rPr>
          <w:i/>
        </w:rPr>
        <w:t>Токмацький район</w:t>
      </w:r>
      <w:r>
        <w:rPr/>
        <w:t xml:space="preserve"> – збитки склали близько 213,0 тис.грн. З районного резервного фонду виділено 12,166 тис.грн., а також використано 11,0 тис.грн. за рахунок резервних фондів сільських рад. З обласного резервного фонду пропонується виділити 35,552 тис.грн. на першочергові заходи по ліквідації наслідків стихійного лих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  <w:r>
        <w:rPr>
          <w:i/>
        </w:rPr>
        <w:t>м.Токмак</w:t>
      </w:r>
      <w:r>
        <w:rPr/>
        <w:t xml:space="preserve"> – загальна сума збитків складає 65,56 тис.грн. З резервного фонду міського бюджету виділено 6,15 тис.грн. З обласного резервного фонду пропонується виділити 55,307 тис.грн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  <w:r>
        <w:rPr>
          <w:i/>
        </w:rPr>
        <w:t>Мелітопольський район - 250,0 тис.грн. (орієнтовно)</w:t>
      </w:r>
      <w:r>
        <w:rPr/>
        <w:t xml:space="preserve"> на першочергові невідкладні заходи для ліквідації надзвичайної ситуації з підтоплення с.Костянтинівка. З резервного фонду державного бюджету для проведення невідкладних робіт виділено кошти у сумі  4721,0 тис.грн. (розпорядження КМУ від 13.04.2007 № 154-р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2. Про підготовку місць масового відпочинку населення на водних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’єктах та аварійно-рятувальних служб до роботи у літній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упальний період 2007 року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На території області на берегах р.Дніпро та Азовського моря розташовано близько 460 пляжів, які використовуються в літній купальний сезон з метою оздоровлення населення базами відпочинку, санаторіями, дитячими оздоровчими закладами та спортивними організаціями. </w:t>
      </w:r>
    </w:p>
    <w:p>
      <w:pPr>
        <w:pStyle w:val="TextBody"/>
        <w:rPr/>
      </w:pPr>
      <w:r>
        <w:rPr/>
        <w:tab/>
        <w:t>Найбільша їх кількість розташована в Якимівському районі (233), м.Бердянську (61), Приморському районі  (49), м.Запоріжжі (37), Запорізькому районі (31), Приазовському районі (22), Бердянському районі (21).</w:t>
      </w:r>
    </w:p>
    <w:p>
      <w:pPr>
        <w:pStyle w:val="TextBody"/>
        <w:rPr/>
      </w:pPr>
      <w:r>
        <w:rPr/>
        <w:tab/>
        <w:t xml:space="preserve">На теперішній час в області існують аварійно-рятувальні підрозділи на водних об’єктах у м.Запоріжжі (Запорізька міська рятувально-водолазна служба), Якимівському районі (комунальна аварійно-рятувальна служба на водних об’єктах “Баракуда” та ТОВ “Морспас”), водолазно-рятувальне відділення загону спецпризначення ГУ МНС. Рішенням Бердянської міської ради створено комунальне підприємство рятувально-водолазна служба м.Бердянська. </w:t>
      </w:r>
    </w:p>
    <w:p>
      <w:pPr>
        <w:pStyle w:val="TextBody"/>
        <w:rPr/>
      </w:pPr>
      <w:r>
        <w:rPr/>
        <w:tab/>
        <w:tab/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  <w:t>3. Про забезпечення протидії масовим пожежам лісів</w:t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 сільгоспугідь під час весняно-літнього періоду 2007 року</w:t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</w:rPr>
        <w:t>В усіх лісництвах приведено у працездатний стан наявні пожежні автомобілі, мотопомпи та іншу техніку, пристосовану для пожежогасіння, укомплектовано її згідно з нормами належності пожежно-технічним обладнанням та озброєнням, інвентарем, засобами зв’язку тощо на 60%. Згідно з планом Запорізького ОУЛГ сплановано створення і оновлення мінералізованих смуг, протипожежних розривів, ремонт доріг протипожежного призначення, а також їх утримання у належному стані. Організовуються та проводяться практичні дії з відпрацювання взаємодії сил та засобів, які згідно з мобілізаційними планами ліквідації лісових пожеж залучаються до їх гасіння.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 xml:space="preserve">Майже в усіх лісництвах спланована організація цілодобового чергування співробітників диспетчерських пунктів місцевих лісових господарств, лісомисливських господарств (ЛГ, ЛМГ) Запорізької області протягом пожежонебезпечного періоду (квітень-листопад) 2007 ро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За результатами перевірки за порушення вимог «Правил пожежної безпеки в Україні» притягнуто до адміністративної відповідальності 3 осіб (</w:t>
      </w:r>
      <w:r>
        <w:rPr>
          <w:sz w:val="28"/>
        </w:rPr>
        <w:t>Михайлівське, Чернігівське,</w:t>
      </w:r>
      <w:r>
        <w:rPr>
          <w:color w:val="000000"/>
          <w:sz w:val="28"/>
        </w:rPr>
        <w:t xml:space="preserve"> Токмацьке</w:t>
      </w:r>
      <w:r>
        <w:rPr>
          <w:b/>
          <w:color w:val="000000"/>
          <w:sz w:val="28"/>
        </w:rPr>
        <w:t xml:space="preserve"> л</w:t>
      </w:r>
      <w:r>
        <w:rPr>
          <w:sz w:val="28"/>
        </w:rPr>
        <w:t>ісництво</w:t>
      </w:r>
      <w:r>
        <w:rPr>
          <w:color w:val="000000"/>
          <w:sz w:val="28"/>
        </w:rPr>
        <w:t>), тимчасово призупинено експлуатацію 4 дільниць електромережі (</w:t>
      </w:r>
      <w:r>
        <w:rPr>
          <w:sz w:val="28"/>
        </w:rPr>
        <w:t>Михайлівське лісництво</w:t>
      </w:r>
      <w:r>
        <w:rPr>
          <w:color w:val="000000"/>
          <w:sz w:val="28"/>
        </w:rPr>
        <w:t>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жежні команди Запорізького управління лісового господарства у 2007 році в основному готові до дій за призначенням під час весняно-літного пожежонебезпечного періоду 2007 року.</w:t>
      </w:r>
    </w:p>
    <w:p>
      <w:pPr>
        <w:pStyle w:val="TextBody"/>
        <w:rPr/>
      </w:pPr>
      <w:r>
        <w:rPr/>
        <w:tab/>
        <w:t>Для підвищення боєздатності і оснащення новою протипожежною технікою сільських пожежних команд необхідно виділити з місцевих бюджетів кошти на придбання 62 пожежних автомобілів, на реконструкцію і будівництво нових пожежних депо 2,5 млн.грн., на придбання пожежного ремонту   1,2 млн.грн.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708" w:hanging="0"/>
        <w:jc w:val="center"/>
        <w:rPr>
          <w:b/>
          <w:b/>
        </w:rPr>
      </w:pPr>
      <w:r>
        <w:rPr>
          <w:b/>
        </w:rPr>
        <w:t>4. Про забезпечення санітарно-епідеміологічної безпеки</w:t>
      </w:r>
    </w:p>
    <w:p>
      <w:pPr>
        <w:pStyle w:val="2"/>
        <w:tabs>
          <w:tab w:val="clear" w:pos="708"/>
          <w:tab w:val="left" w:pos="0" w:leader="none"/>
        </w:tabs>
        <w:ind w:left="708" w:hanging="0"/>
        <w:jc w:val="center"/>
        <w:rPr>
          <w:b/>
          <w:b/>
        </w:rPr>
      </w:pPr>
      <w:r>
        <w:rPr>
          <w:b/>
        </w:rPr>
        <w:t>під час весняно-літнього періоду 2007 року</w:t>
      </w:r>
    </w:p>
    <w:p>
      <w:pPr>
        <w:pStyle w:val="2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альна інфекційна захворюваність в Запорізькій області в 2006р. знизилась на 10,3%,  за 3 місяці 2007 року  -  на 10,1% в порівнянні з аналогічним періодом минулого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06р. відбулося зниження захворюваності вірусним гепатитом А на 71,3%, за 3 місяці поточного року – на 79,8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оточному році не реєструвалась захворюваність на черевний тиф, дифтерію, правец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ом з тим, продовжує залишатися складною епідситуація по захворюваності ВІЧ-інфекцією/СНІД, туберкульоз.</w:t>
      </w:r>
    </w:p>
    <w:p>
      <w:pPr>
        <w:pStyle w:val="Normal"/>
        <w:ind w:firstLine="720"/>
        <w:jc w:val="both"/>
        <w:rPr/>
      </w:pPr>
      <w:r>
        <w:rPr>
          <w:sz w:val="28"/>
        </w:rPr>
        <w:t>Централізованим питним водопостачанням в області забезпечено 14 міст, 18 із 23 селищ міського типу, а також 430 із 918 сільських населених пунктів. Дефіцит питної води складає біля 500 тис. м</w:t>
      </w:r>
      <w:r>
        <w:rPr>
          <w:sz w:val="28"/>
          <w:vertAlign w:val="superscript"/>
        </w:rPr>
        <w:t>3</w:t>
      </w:r>
      <w:r>
        <w:rPr>
          <w:sz w:val="28"/>
        </w:rPr>
        <w:t>/до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20 сільських населених пунктів Оріхівського, Гуляйпільського, Пологівського, Приморського, Бердянського, Чернігівського, Приазовського районів користуються лише привізною водо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48 населених пунктів області користуються питною водою, яка не відповідає гігієнічним нормативам по органолептичним властивостям і  санітарно-хімічним показника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лабораторному контролі за санітарним станом відкритих водойм І категорії (рр. Дніпро, Берда) в місцях водокористування не відповідають гігієнічним нормативам 10% проб води (у 2005р. – 9,1%), по мікробіологічним показникам 11,6% (2005р- 12,4%). При цьому у 10,1% проб (2005р. –17,3%) виділені збудники інфекційних хворо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бласті на обліку налічується 60 систем каналізації і 20 окремих каналізаційних мереж. Каналізовані та окремо каналізовані 14 міст, 12 селищ міського типу та 11 сільських населених пункти (3% від загальної кількості). За п’ять останніх років в області перестали функціонувати 22 водоохоронних споруди. Із тих, що функціонують -  кожна п’ята споруда експлуатується у аварійному стані, на обладнанні, що застаріло і пропускають через себе транзитом неочищені стічні води у водой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Із 66 об’єктів, що мають випуски стічних вод у водойми, по 15 – скидаються стічні води без будь-якої очистки. Тільки по системі „Облводоканал” із 1287 км каналізаційних колекторів, 450 зношені, більш 100 км знаходяться в аварійному стан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вимоги санепідслужби по Запорізькій області ліквідовано біля 700 стихійних сміттєзвалищ. </w:t>
      </w:r>
    </w:p>
    <w:p>
      <w:pPr>
        <w:pStyle w:val="2"/>
        <w:tabs>
          <w:tab w:val="clear" w:pos="708"/>
          <w:tab w:val="left" w:pos="0" w:leader="none"/>
        </w:tabs>
        <w:ind w:left="0" w:firstLine="273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273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273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273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273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273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273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5. Про виконання Закону України “Про страховий фонд документації”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та Програми створення страхового фонду документації Запорізької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ласті на період 2006-2010 роки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  <w:t>В обласну Програму створення страхового фонду для проведення відбудовчих, аварійно-рятувальних робіт під час ліквідування наслідків надзвичайних ситуацій у мирний час або в особливий період, а також для тривалого збереження документації на випадок втрати оригіналів або їх пошкодження, залучено 58 підприємств, установ, організацій, а саме: об’єктів промислового комплексу – 13, об’єктів системи життєзабезпечення – 13, об’єктів агропромислового комплексу – 7, об’єктів культури – 22, підприємств, які мають об’єкти утилізації – 3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  <w:t>На теперішній час, за станом на 01.04.2007, згідно з Програмою працюють лише 10 підприємств: ВАТ “Запорізький алюмінієвий комбінат”, ВАТ “Запоріжкокс”,  ВАТ ”Запорізсталь”, ДніпроГЕС, Концерн “Міські теплові мережі”, Вільнянський комбінат хлібопродуктів, Михайлівська нафтобаза ВАТ “Запоріжнафтопродукт”, ДКП “Бердянський міськводоканал”.</w:t>
      </w:r>
    </w:p>
    <w:p>
      <w:pPr>
        <w:pStyle w:val="2"/>
        <w:tabs>
          <w:tab w:val="clear" w:pos="708"/>
          <w:tab w:val="left" w:pos="0" w:leader="none"/>
        </w:tabs>
        <w:ind w:left="0" w:firstLine="208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6. Про приведення пунктів базування (причалів) до вимог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останови Кабінету Міністрів України від 27.07.98 № 1147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о прикордонний режим”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  <w:t>На території Запорізької області розташований 91 пункт базування, з яких 43 залишаються закритими, що становить майже 50% від загальної чисельності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  <w:t>До адміністративної відповідальності (протягом 2006 року за правопорушення складено 2352 протоколи про адміністративну відповідальність, з початку 2007 року складено більш 500 протоколів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ab/>
        <w:t>У 2006 році та з початку 2007 року, на ділянці відповідальності Бердянського прикордонного загону було зафіксовано 6 випадків, внаслідок яких загинуло 9 чоловік, у всіх зазначених випадках вихід малих плавзасобів здійснювався поза пунктів базування, або з закритих пунктів базування, без повідомлення підрозділів Держприкордонслужби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нак Знак1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43" w:right="48" w:hanging="0"/>
      <w:jc w:val="both"/>
    </w:pPr>
    <w:rPr>
      <w:color w:val="000000"/>
      <w:w w:val="98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5:00Z</dcterms:created>
  <dc:creator>1</dc:creator>
  <dc:description/>
  <cp:keywords/>
  <dc:language>en-US</dc:language>
  <cp:lastModifiedBy>pressa</cp:lastModifiedBy>
  <cp:lastPrinted>2007-04-19T13:03:00Z</cp:lastPrinted>
  <dcterms:modified xsi:type="dcterms:W3CDTF">2007-04-20T11:38:00Z</dcterms:modified>
  <cp:revision>5</cp:revision>
  <dc:subject/>
  <dc:title>У К Р А Ї Н А</dc:title>
</cp:coreProperties>
</file>