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вяткування Дня Європи у Запоріжж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вчетверте поспіль на теренах Запорізької землі відбудуться святкові заходи з відзначення Дня Європи в Україні. У 2004 році на виконання Указу Президента України від 19.04.2003 № 339 „Про День Європи” головою Запорізької облдержадміністрації було видано розпорядження від 12.05.2004 № 198 „Про підготовку та проведення Дня Європи в Запорізькій області”. Тепер кожного року Запорізькою облдержадміністрацією розробляються та впроваджуються щорічні регіональні плани з відзначення Дня Європи згідно доручень Кабінету Міністрів України. Кожен план об’єднував у собі різні  святкові заходи, від спортивних та інтелектуальних змагань до просвітницько-інформаційної роботи. До відзначення Дня Європи у Запорізькій області завжди залучалися керівництво області та міста представники громадських організацій, вищих та середніх навчальних закладів, культурно-мистецькі об’єднання та члени офіційних делегацій іноземних державних та недержавних інституцій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ю святкування продовжено і в цьому році. Так, згідно доручення Кабінету Міністрів України від 21.02.2007 № 8638/0/1-07 щодо підготовки плану заходів святкування Дня Європи в Україні Запорізька обласна державна адміністрація розробила та затвердила План заходів зі святкування Дня Європи у 2007 році в Запорізькій області </w:t>
      </w:r>
      <w:r>
        <w:rPr>
          <w:b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 xml:space="preserve">. Датою проведення святкування Дня Європи в м.Запоріжжі є 19 травн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з головних заходів, які плануються в період святкування, є організація  „Європейського містечка” на базі Запорізького національного університету. Воно буде об’єднувати в собі функціонування національних майданчиків від кожної держави-члена Європейського Союзу, України та інших європейських країн; концерт фольклорних колективів національних товариств Запорізької області; вуличне телебачення за темою „Запоріжжя європейське” запорізьких міських і регіональних телеканалів; розважально-ігрові заходи; прапорові групи та інше. Важливого значення набуває функціонування національних майданчиків, а саме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Європейський Союз – розповсюдження відповідної літератури і сувенірів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ролівство Іспанія – хореографічна композиція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ранцузька Республіка – саксофонічна музик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ДО „Регіональна Євро-Атлантична Ліга” – презентація молодіжних заходів за програмою „Євроатлантична інтеграція України очима молоді”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спубліка Болгарія – болгарські поезії і пісн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країна – виступ фольклорного колектив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еська Республіка – музичні твори у виконанні юних скрипалів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встрійська Республіка – Віденський вальс (бальні танці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спубліка Польща – поезії Адама Міцкевича, польські пісн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’єднане Королівство – театральна студія студентських мініатюр, німецькі пісн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Естонська Республіка – презентація Центру інформації та документації євроатлантичної спрямованості ЦІДЄАС волонтерами Молодіжного об’єднання інтелектуального розвитку „Естонський клуб”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уреччина – східні танц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імеччина – театральна студія студентських мініатюр, німецькі пісні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активніших та кращих учасників „Європейського містечка” буде відзначено призами від Представництва Європейської комісії в Україні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планується участь представників Посольств Польської та Угорської Республік. За їх участі планується проведення прес-конференції у Запорізькому національному університеті із викладацькою і студентською аудиторією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м завданням на період святкових заходів буде проведення у навчальних закладах тематичних лекцій, уроків, інформаційних годин, „круглих столів”, конкурсів стіннівок, плакатів, малюнків, засідань політичних клубів, присвячених висвітленню сутності та ролі ЄС у сучасному світі. Велика увага буде надана дошкільній дитячій групі нашої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тілося б вже сьогодні сказати про проведення одного з найважливіших  запланованих заходів, а саме проведення у м.Токмак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іональної конференції старшокласників та студентів „Євроатлантична інтеграція України очима молоді” – „2007 рік: Молодь регіону про євроатлантичні інституції”. Захід мав велике значення у розрізі регіональної політики у сфері європейської та євроатлантичної інтеграції нашої держави. Під час проведення були змодельовані робочі ситуації органів влади Європейського Союзу. Для молоді регіону була проведена низка тренінгів-семінарів з лідерства, створено команди для групової роботи, оперативно-тактичного та стратегічного планування роботи молодіжних НДО тощо. Почесним гостем Конференції був Майкл Уєхара – перший секретар Посольства США в Україн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готовність до відзначення Дня Європи в Запорізькій області є стовідсотковою. Злагоджена діяльність Запорізької обласної державної адміністрації з мерією міста, громадськими організаціями області, перш за все, НДО „Регіональна Євро-Атлантична Ліга” та Запорізьким національним університетам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ть і у цьому році професійно та якісно провести  святкування Дня Європи в Україн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5:00Z</dcterms:created>
  <dc:creator>Sergei</dc:creator>
  <dc:description/>
  <cp:keywords/>
  <dc:language>en-US</dc:language>
  <cp:lastModifiedBy>pressa</cp:lastModifiedBy>
  <cp:lastPrinted>2007-05-15T14:53:00Z</cp:lastPrinted>
  <dcterms:modified xsi:type="dcterms:W3CDTF">2007-05-16T10:05:00Z</dcterms:modified>
  <cp:revision>2</cp:revision>
  <dc:subject/>
  <dc:title>Святкування Дня Європи у Запоріжжі </dc:title>
</cp:coreProperties>
</file>