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ходів Запорізької області, присвячених відзначенню Дня Європи в Україні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12-26 травня 2007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02"/>
        <w:gridCol w:w="4481"/>
        <w:gridCol w:w="25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з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 забезпечення функціонування „Європейського містечка” у  м.Запоріжжі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>національні майданчики від кожної держави-члена  Європейського Союзу, України, інших європейських країн;</w:t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>концерт фольклорних колективів національних товариств Запорізької області;</w:t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>вуличне телебачення за темою „Запоріжжя європейське” запорізьких міських і регіональних телеканалів;</w:t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>прапорові групи;</w:t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>розважально-ігрові заходи</w:t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овнішніх зносин та зовнішньоекономічної діяльності облдержадміністрації;</w:t>
            </w:r>
          </w:p>
          <w:p>
            <w:pPr>
              <w:pStyle w:val="Normal"/>
              <w:rPr/>
            </w:pPr>
            <w:r>
              <w:rPr/>
              <w:t>Запорізький міський рада;</w:t>
            </w:r>
          </w:p>
          <w:p>
            <w:pPr>
              <w:pStyle w:val="Normal"/>
              <w:rPr/>
            </w:pPr>
            <w:r>
              <w:rPr/>
              <w:t>Управління культури і туризму облдержадміністрації;</w:t>
            </w:r>
          </w:p>
          <w:p>
            <w:pPr>
              <w:pStyle w:val="Normal"/>
              <w:rPr/>
            </w:pPr>
            <w:r>
              <w:rPr/>
              <w:t>Управління у справах молоді та спорту облдержадміністрації;</w:t>
            </w:r>
          </w:p>
          <w:p>
            <w:pPr>
              <w:pStyle w:val="Normal"/>
              <w:rPr/>
            </w:pPr>
            <w:r>
              <w:rPr/>
              <w:t>Управління інформації та зв’язків з громадськістю облдержадміністрації;</w:t>
            </w:r>
          </w:p>
          <w:p>
            <w:pPr>
              <w:pStyle w:val="Normal"/>
              <w:rPr/>
            </w:pPr>
            <w:r>
              <w:rPr/>
              <w:t>НДО „Регіональна Євро – Атлантична Ліг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у м.Токмак Запорізької області </w:t>
            </w:r>
            <w:r>
              <w:rPr>
                <w:lang w:val="en-US"/>
              </w:rPr>
              <w:t>V</w:t>
            </w:r>
            <w:r>
              <w:rPr/>
              <w:t xml:space="preserve"> регіональної конференції старшокласників та студентів „Євроатлантична інтеграція України очима молоді” – „2007 рік: Молодь регіону про євроатлантичні інституції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молоді та спорту облдержадміністрації;</w:t>
            </w:r>
          </w:p>
          <w:p>
            <w:pPr>
              <w:pStyle w:val="Normal"/>
              <w:rPr/>
            </w:pPr>
            <w:r>
              <w:rPr/>
              <w:t>НДО „Регіональна Євро – Атлантична Ліг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4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книжкових виставок в бібліотеках області „Європейська мозаї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облдержадміністрації;</w:t>
            </w:r>
          </w:p>
          <w:p>
            <w:pPr>
              <w:pStyle w:val="Normal"/>
              <w:rPr/>
            </w:pPr>
            <w:r>
              <w:rPr/>
              <w:t>Управління освіти і науки облдержадміністрації;</w:t>
            </w:r>
          </w:p>
          <w:p>
            <w:pPr>
              <w:pStyle w:val="Normal"/>
              <w:rPr/>
            </w:pPr>
            <w:r>
              <w:rPr/>
              <w:t>Керівники вищих навчальних закладів І-І</w:t>
            </w:r>
            <w:r>
              <w:rPr>
                <w:lang w:val="en-US"/>
              </w:rPr>
              <w:t>V</w:t>
            </w:r>
            <w:r>
              <w:rPr/>
              <w:t xml:space="preserve"> рівнів акредитації;</w:t>
            </w:r>
          </w:p>
          <w:p>
            <w:pPr>
              <w:pStyle w:val="Normal"/>
              <w:rPr/>
            </w:pPr>
            <w:r>
              <w:rPr/>
              <w:t>Бібліотеки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Днів відкритих дверей, присвячених Міжнародному дню музеїв та Дню Європ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облдержадміністрації;</w:t>
            </w:r>
          </w:p>
          <w:p>
            <w:pPr>
              <w:pStyle w:val="Normal"/>
              <w:rPr/>
            </w:pPr>
            <w:r>
              <w:rPr/>
              <w:t>Музеї та заповідники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.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юнацький конкурс піаністів Володимира Віард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культури і туризму облдержадміністрації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різьке музичне училище </w:t>
            </w:r>
          </w:p>
          <w:p>
            <w:pPr>
              <w:pStyle w:val="Normal"/>
              <w:rPr/>
            </w:pPr>
            <w:r>
              <w:rPr/>
              <w:t>ім. П. Майборо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фестиваль „Поетичний тра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туризму облдержадміністрації; </w:t>
            </w:r>
          </w:p>
          <w:p>
            <w:pPr>
              <w:pStyle w:val="Normal"/>
              <w:rPr/>
            </w:pPr>
            <w:r>
              <w:rPr/>
              <w:t>Обласне відділення спілки письменників Украї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ий фестиваль духової та естрадної музики „Таврійські сурми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туризму облдержадміністрації; </w:t>
            </w:r>
          </w:p>
          <w:p>
            <w:pPr>
              <w:pStyle w:val="Normal"/>
              <w:rPr/>
            </w:pPr>
            <w:r>
              <w:rPr/>
              <w:t xml:space="preserve">Відділ культури Мелітопольської міської ради; </w:t>
            </w:r>
          </w:p>
          <w:p>
            <w:pPr>
              <w:pStyle w:val="Normal"/>
              <w:rPr/>
            </w:pPr>
            <w:r>
              <w:rPr/>
              <w:t xml:space="preserve">Мелітопольське училище культури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истецький форум „Перлини Приазов’я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туризму облдержадміністрації, відділ культури Бердянської міської рад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у навчальних закладах тематичних лекцій, уроків, інформаційних годин, „круглих столів”, конкурсів стіннівок, плакатів, малюнків, засідань політичних клубів, присвячених висвітленню сутності та ролі ЄС в сучасному світі та відзначенню Дня Європи у 2007 році в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облдержадміністрації;</w:t>
            </w:r>
          </w:p>
          <w:p>
            <w:pPr>
              <w:pStyle w:val="Normal"/>
              <w:rPr/>
            </w:pPr>
            <w:r>
              <w:rPr/>
              <w:t>Керівники вищих навчальних закладів І-І</w:t>
            </w:r>
            <w:r>
              <w:rPr>
                <w:lang w:val="en-US"/>
              </w:rPr>
              <w:t>V</w:t>
            </w:r>
            <w:r>
              <w:rPr/>
              <w:t xml:space="preserve"> рівнів акредитаці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закладів освіти у Всеукраїнському конкурсі дитячого малюнку на тему рівності, започаткованого Представництвом Європейської Комісії в Україн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і науки облдержадміністрації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исвітлення у друкованих та електронних засобах масової інформації заходів щодо проведення в області Дня Європ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ї та зв’язків з громадськістю облдержадміністрації;</w:t>
            </w:r>
          </w:p>
          <w:p>
            <w:pPr>
              <w:pStyle w:val="Normal"/>
              <w:rPr/>
            </w:pPr>
            <w:r>
              <w:rPr/>
              <w:t>Обласні ЗМ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розміщення на веб-сайті облдержадміністрації, в регіональних засобах масової інформації матеріалів про ЄС та відносини між ЄС і Україною з метою інформування громадськост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ї та зв’язків з громадськістю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дня інформування населення до Дня Євро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внутрішньої політики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брифінгу за участю заступника голови облдержадміністрації В.Ф. Кальцева щодо підсумків проведення заходів з нагоди святкування Дня Європи в області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ї та зв’язків з громадськістю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61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55:00Z</dcterms:created>
  <dc:creator>*</dc:creator>
  <dc:description/>
  <cp:keywords/>
  <dc:language>en-US</dc:language>
  <cp:lastModifiedBy>pressa</cp:lastModifiedBy>
  <cp:lastPrinted>2007-05-15T15:36:00Z</cp:lastPrinted>
  <dcterms:modified xsi:type="dcterms:W3CDTF">2007-05-16T09:55:00Z</dcterms:modified>
  <cp:revision>2</cp:revision>
  <dc:subject/>
  <dc:title>ДОДАТОК 1</dc:title>
</cp:coreProperties>
</file>