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sz w:val="32"/>
        </w:rPr>
        <w:t xml:space="preserve">Резолюція </w:t>
      </w:r>
      <w:r>
        <w:rPr/>
        <w:t xml:space="preserve">засідання  круглого столу </w:t>
      </w:r>
      <w:r>
        <w:rPr>
          <w:b/>
          <w:i/>
        </w:rPr>
        <w:t>«Інноваційна інфраструктура в Запорізькій області»,</w:t>
      </w:r>
      <w:r>
        <w:rPr/>
        <w:t xml:space="preserve"> приуроченого Дню науки.</w:t>
      </w:r>
    </w:p>
    <w:p>
      <w:pPr>
        <w:pStyle w:val="2"/>
        <w:spacing w:lineRule="auto" w:line="240" w:before="0" w:after="280"/>
        <w:jc w:val="center"/>
        <w:rPr>
          <w:szCs w:val="28"/>
        </w:rPr>
      </w:pPr>
      <w:r>
        <w:rPr>
          <w:szCs w:val="28"/>
        </w:rPr>
        <w:t>КДЦ „Байда”, 17 травня 2007 р.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відомлюючи актуальність питання розвитку інноваційної структури в державі та зокрема в Запорізькому регіоні, враховуючи позицію керівництва держави, обласного керівництва  відносно поглиблення процесів пов’язаних з розвитком наукової, науково-технічної та інноваційної сфер, підтримуючи прийняття та вдосконалення законодавчо-нормативних актів щодо вказаної сфери, з метою всебічної підтримки розвитку інноваційної структури області повністю підтримуємо ініціативу Запорізької облдержадміністрації, ЗЦНТІ, Вузів області, провідних науково-дослідних інститутів, підприємств та організацій міста щодо прискорення та поглиблення процесів розбудови інноваційної інфраструктури регі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більш ефективної та системної реалізації інноваційної політики в регіоні, звертаючись до керівництва органів влади, підприємств та організацій, Вузів та науково-дослідних інститутів, пропонуємо наступне:</w:t>
      </w:r>
    </w:p>
    <w:p>
      <w:pPr>
        <w:pStyle w:val="Normal"/>
        <w:jc w:val="both"/>
        <w:rPr/>
      </w:pPr>
      <w:r>
        <w:rPr>
          <w:szCs w:val="28"/>
        </w:rPr>
        <w:t xml:space="preserve">1. </w:t>
      </w:r>
      <w:r>
        <w:rPr/>
        <w:t>Розглянути можливості реалізації питання створення технологічних парків на території області, з урахуванням передового досвіду регіонів України</w:t>
      </w:r>
      <w:r>
        <w:rPr>
          <w:szCs w:val="28"/>
        </w:rPr>
        <w:t>;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2. Активізувати роботу Координаційної ради з підготовки проекту Регіональної  інноваційної програми (далі – Координаційна рад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доручити Координаційній раді розробити і внести для затвердження на черговому засіданні ради проек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ложення та регламенту роботи Координаційн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лану роботи на 2007 рі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плексної програми інноваційного розвитку регіону, з метою створення сприятливих умов процесам трансферу технологій та інноваційного розвитк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позицій щодо персонального складу Координаційної ради та у місячний термін надати інформацію до управління зовнішніх зносин та зовнішньоекономічної діяльності облдержадміністрації за тел. 239-05-75, 224-70-37, (факс)224-65-69 або до ЗЦНТІ тел. 64-32-91, (факс)220-10-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затвердити питання проведення засідань Координаційної ради щоквартально, у другу середу місяця.</w:t>
      </w:r>
    </w:p>
    <w:p>
      <w:pPr>
        <w:pStyle w:val="TextBody"/>
        <w:rPr/>
      </w:pPr>
      <w:r>
        <w:rPr/>
        <w:t xml:space="preserve">3. Зважаючи на Розпорядження Кабінету Міністрів України від 03 травня 2007р. № 255- р “Питання утворення регіональних центрів інноваційного розвитку”: </w:t>
      </w:r>
    </w:p>
    <w:p>
      <w:pPr>
        <w:pStyle w:val="TextBody"/>
        <w:rPr/>
      </w:pPr>
      <w:r>
        <w:rPr/>
        <w:t xml:space="preserve">3.1. Доручити керівництву ЗЦНТЕІ ( Бережной О.А. ) у тижневий термін надати   облдержадміністрації обґрунтування доцільності створення регіонального центру інноваційного розвитку на базі державного підприємства ЗЦНТЕІ. </w:t>
      </w:r>
    </w:p>
    <w:p>
      <w:pPr>
        <w:pStyle w:val="TextBody"/>
        <w:rPr/>
      </w:pPr>
      <w:r>
        <w:rPr/>
        <w:t xml:space="preserve">3.2. Облдержадміністрації розглянути питання щодо утворення Запорізького регіонального центру інноваційного розвитку на базі державного підприємства “Запорізький державний центр науково-технічної і економічної інформації”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До прийняття Рішення Кабінету Міністрів України “Про затвердження Типового положення про структурний підрозділ з питань трансферу технологій, інноваційної діяльності та інтелектуальної власності та внесення змін до Постанови Кабінету Міністрів України від 22.08.2000 р. № 1326”, яким передбачається створення таких підрозділів в структурі центральних органів виконавчої влади, місцевих органів виконавчої влади, виконавчих органів сільських, селищних, місцевих, районних у містах ( у разі їх створення) рад, і в структурі підприємств, що належать до сфери управління центральних органів виконавчої влади, призначити в обласному та регіональних органах влади посадовців, відповідальних за організацію інноваційної діяльності, і захисту прав інтелектуальної власності та трансферу технологій.</w:t>
      </w:r>
      <w:r>
        <w:rPr/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5. </w:t>
      </w:r>
      <w:r>
        <w:rPr/>
        <w:t>Відновити</w:t>
      </w:r>
      <w:r>
        <w:rPr>
          <w:szCs w:val="28"/>
        </w:rPr>
        <w:t xml:space="preserve"> роботу винахідницьких, патентно-ліцензійних та інших служб та підрозділів, що опікуються питаннями інноваційного спрям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Призначити в обласному та регіональних органах влади посадовців, відповідальних за організацію винахідницької, раціоналізаторської, інноваційної діяль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Відновити роботу рад з питань науково-технічного прогресу, інноваційної діяльності і трансферу технологій при облдержадміністрації, райдержадміністраціях обла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Розробити стандарти, що регламентують порядок подачі, розгляду, впровадження інновацій, виплати винагороди автор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Створити сучасну матеріально-технічну базу для розробки, випробування, виготовлення дослідницьких зразків, макетів та 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Щорічно затверджувати і виконувати кошторис на винахідництво і раціоналізаці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Організувати на підприємствах або направити фахівців на навчання з питан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інноваційної діяльності та трансферу технологі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инахідницького та патентного пра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орії вирішення винахідницьких задач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кономіки винахідництва та раціоналізації тощ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Запровадити навчання за цими напрямками в закладах освіти, підвищення кваліфік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Передбачити в бюджетах всіх рівнів кошти на організацію масової творчості, проведення конкурсів, підтримку кращих інноваційних проектів.</w:t>
      </w:r>
    </w:p>
    <w:p>
      <w:pPr>
        <w:pStyle w:val="Normal"/>
        <w:jc w:val="both"/>
        <w:rPr/>
      </w:pPr>
      <w:r>
        <w:rPr>
          <w:szCs w:val="28"/>
        </w:rPr>
        <w:t xml:space="preserve">14. Доручити ДП Запорізький ЦНТЕІ при фінансовій підтримці облдержадміністрації розробити і виготовити буклет “Інноваційний портрет   Запоріжжя”. З цією метою керівникам зацікавлених підприємств, наукових і учбових установ, організацій, окремим авторам у місячний термін надати до інноваційного бізнес-інкубатору Запорізького ЦНТЕІ (тел. 64-22-58, (факс) 220-10-13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:</w:t>
      </w:r>
      <w:hyperlink r:id="rId2">
        <w:r>
          <w:rPr>
            <w:rStyle w:val="InternetLink"/>
            <w:szCs w:val="28"/>
          </w:rPr>
          <w:t>info@zcntei.zp.ua</w:t>
        </w:r>
      </w:hyperlink>
      <w:r>
        <w:rPr>
          <w:szCs w:val="28"/>
        </w:rPr>
        <w:t>) описи своїх інноваційних проектів, захищених охоронним документом, на українській, російській і англійській мовах та кольоровими фото дослідних зразків, макетів, схем, тощ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Доручити Президії Запорізької обласної Ради товариства винахідників і раціоналізаторів України розробити "Типовий стандарт підприємства", що регламентує порядок подачі, розгляду та впровадження у виробництво винаходів і раціоналізаторських пропозиц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Звернутися до Кабінету Міністрів України з проханням прискорити розробку і затвердження "Методики визначення доходу (прибутку) від впровадження у виробництво інноваційних проектів, винаходів та раціоналізаторських пропозицій", а також "Інструкції про порядок виплати винагороди авторам винаходів, промислових зразків та раціоналізаторських пропозиці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Направити від Запорізької області делегацію для участі у парламентських слуханнях на тему "Національна інноваційна система України. Проблеми формування та реалізації", які згідно Постанови Верховної Ради від 11.01.2007р. №562-5, відбудуться 20 червня 200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Розмістити затверджену резолюцію в засобах масової інформ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Положення прийняті на засіданні круглого столу "Інноваційна інфраструктура в Запорізькій області" 17 травня 2007 року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cntei.z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2:00Z</dcterms:created>
  <dc:creator>Max</dc:creator>
  <dc:description/>
  <cp:keywords/>
  <dc:language>en-US</dc:language>
  <cp:lastModifiedBy>Max</cp:lastModifiedBy>
  <dcterms:modified xsi:type="dcterms:W3CDTF">2007-05-18T13:00:00Z</dcterms:modified>
  <cp:revision>2</cp:revision>
  <dc:subject/>
  <dc:title>Резолюція</dc:title>
</cp:coreProperties>
</file>