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40"/>
        <w:rPr/>
      </w:pPr>
      <w:r>
        <w:rPr>
          <w:b/>
          <w:i/>
          <w:sz w:val="32"/>
          <w:szCs w:val="32"/>
        </w:rPr>
        <w:t>Фролов М.О</w:t>
      </w:r>
      <w:r>
        <w:rPr>
          <w:i/>
          <w:sz w:val="32"/>
          <w:szCs w:val="32"/>
        </w:rPr>
        <w:t>.</w:t>
      </w:r>
      <w:r>
        <w:rPr>
          <w:i/>
          <w:sz w:val="24"/>
        </w:rPr>
        <w:t xml:space="preserve">                                                   -  заступник голови облдержадміністрації </w:t>
      </w:r>
    </w:p>
    <w:p>
      <w:pPr>
        <w:pStyle w:val="TextBody"/>
        <w:spacing w:lineRule="exact" w:line="24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exact" w:line="240"/>
        <w:ind w:left="540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exact" w:line="240"/>
        <w:ind w:left="4956" w:hanging="0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Матеріали до доповіді  </w:t>
      </w:r>
    </w:p>
    <w:p>
      <w:pPr>
        <w:pStyle w:val="TextBody"/>
        <w:spacing w:lineRule="exact" w:line="240"/>
        <w:ind w:left="540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lineRule="exact" w:line="240"/>
        <w:rPr>
          <w:i/>
          <w:i/>
        </w:rPr>
      </w:pPr>
      <w:r>
        <w:rPr>
          <w:i/>
        </w:rPr>
      </w:r>
    </w:p>
    <w:p>
      <w:pPr>
        <w:pStyle w:val="TextBody"/>
        <w:spacing w:lineRule="exact" w:line="240"/>
        <w:rPr>
          <w:b/>
          <w:b/>
        </w:rPr>
      </w:pPr>
      <w:r>
        <w:rPr>
          <w:b/>
        </w:rPr>
        <w:t xml:space="preserve">«Про стан оплати праці на підприємствах, в установах та організаціях області за підсумками 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I</w:t>
      </w:r>
      <w:r>
        <w:rPr>
          <w:b/>
        </w:rPr>
        <w:t xml:space="preserve"> кварталу 2007 року (на виконання окремого доручення Прем»єр-міністра України від 13.03.2007   № 10896/1/1-07)</w:t>
      </w:r>
    </w:p>
    <w:p>
      <w:pPr>
        <w:pStyle w:val="TextBody"/>
        <w:spacing w:lineRule="exact" w:line="240"/>
        <w:ind w:left="540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exact" w:line="240"/>
        <w:ind w:left="5400" w:hanging="0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Шановні члени колегії та запрошені!</w:t>
      </w:r>
    </w:p>
    <w:p>
      <w:pPr>
        <w:pStyle w:val="TextBody"/>
        <w:spacing w:lineRule="auto" w:line="360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TextBody"/>
        <w:spacing w:lineRule="auto" w:line="360"/>
        <w:rPr>
          <w:sz w:val="36"/>
        </w:rPr>
      </w:pPr>
      <w:r>
        <w:rPr>
          <w:sz w:val="36"/>
        </w:rPr>
        <w:tab/>
        <w:t xml:space="preserve">Політика доходів населення в економічно розвинутих країнах є одним з головних елементів державного управління економікою. В Україні регулювання доходів населення є надзвичайно актуальним питанням.  В більшості країн світу саме заробітна плата є основним джерелом доходів населення і формує базу для соціальних виплат. Наприклад, у країнах Євросоюзу, куди прагне увійти наша держава, її частка в доходах населення в середньому складає 60%, а у нас поки що – 43%.  В Запорізькій області цей показник трохи вищий за середньоукраїнський і склав за 2006 рік 46%. Однак за минулий рік він підвищився лише на 0,4%. </w:t>
      </w:r>
    </w:p>
    <w:p>
      <w:pPr>
        <w:pStyle w:val="TextBody"/>
        <w:spacing w:lineRule="auto" w:line="360"/>
        <w:rPr>
          <w:sz w:val="36"/>
        </w:rPr>
      </w:pPr>
      <w:r>
        <w:rPr>
          <w:sz w:val="36"/>
        </w:rPr>
        <w:tab/>
        <w:t>На тлі стабільного зростання номінальних доходів населення області, досягнення нівелюються тим фактом, що майже не змінюються показники затрат населення на придбання переважно продуктів харчування – близько 80% усіх доходів. Слід зауважити в країнах з розвинутою економікою цей показник не перевищує 30%.</w:t>
      </w:r>
    </w:p>
    <w:p>
      <w:pPr>
        <w:pStyle w:val="TextBody"/>
        <w:spacing w:lineRule="auto" w:line="360"/>
        <w:ind w:firstLine="708"/>
        <w:rPr>
          <w:sz w:val="36"/>
        </w:rPr>
      </w:pPr>
      <w:r>
        <w:rPr>
          <w:sz w:val="36"/>
        </w:rPr>
        <w:t xml:space="preserve">Саме тому підвищення рівня оплати праці, її легалізація, забезпечення мінімальних гарантій віднесені до пріоритетних напрямків у роботі органів виконавчої влади всіх рівнів. </w:t>
      </w:r>
    </w:p>
    <w:p>
      <w:pPr>
        <w:pStyle w:val="TextBody"/>
        <w:spacing w:lineRule="auto" w:line="360"/>
        <w:rPr>
          <w:sz w:val="36"/>
        </w:rPr>
      </w:pPr>
      <w:r>
        <w:rPr>
          <w:sz w:val="36"/>
        </w:rPr>
        <w:tab/>
        <w:t xml:space="preserve">Аналітичні матеріали, які характеризують стан та тенденції щодо оплати праці в області за останні роки отримали всі учасники колегії при реєстрації. Це дозволяє мені не переобтяжувати свій виступ  цифрами і зосередити Вашу увагу на існуючих проблемах в нашій області. </w:t>
      </w:r>
    </w:p>
    <w:p>
      <w:pPr>
        <w:pStyle w:val="TextBody"/>
        <w:spacing w:lineRule="auto" w:line="360"/>
        <w:ind w:firstLine="708"/>
        <w:rPr>
          <w:sz w:val="36"/>
        </w:rPr>
      </w:pPr>
      <w:r>
        <w:rPr>
          <w:sz w:val="36"/>
        </w:rPr>
        <w:t xml:space="preserve">Ми звикли до лідерських позицій серед регіонів України за рівнем заробітної плати. Але якщо здійснити невеликий історичний екскурс, то до 2004 року область стабільно посідала в Українському рейтингу третє місце після столиці та Донбасу. Проте самозаспокоєння та безпідставні амбіції призвели до падіння темпів росту цього стратегічного показника в результаті чого ми поступилися ще й сусідній Дніпропетровській області і перемістились на четверте місце. При цьому  якщо у 2004 році середня заробітна плата по області перевищувала середню по України на 14%, то у 2006  лише  на 5%. </w:t>
      </w:r>
    </w:p>
    <w:p>
      <w:pPr>
        <w:pStyle w:val="TextBody"/>
        <w:spacing w:lineRule="auto" w:line="360"/>
        <w:ind w:firstLine="708"/>
        <w:rPr/>
      </w:pPr>
      <w:r>
        <w:rPr>
          <w:sz w:val="36"/>
        </w:rPr>
        <w:t>У першому кварталі поточного року ця різниця скоротилась ще на 1%, а темпи росту заробітної плати відставали від середніх по Україні на 4%. Прикро, що це відбувається на фоні стрімкого економічного зростання, коли приріст промислового виробництва  склав майже 20%, та був у 1,5 рази вищим за середній показник по Україні та у 4 рази вищим ніж за цей же період минулого року.</w:t>
      </w:r>
    </w:p>
    <w:p>
      <w:pPr>
        <w:pStyle w:val="TextBody"/>
        <w:spacing w:lineRule="auto" w:line="360"/>
        <w:rPr/>
      </w:pPr>
      <w:r>
        <w:rPr>
          <w:sz w:val="36"/>
        </w:rPr>
        <w:tab/>
        <w:t xml:space="preserve">Слід зазначити, що у поточному році теми росту заробітної плати у економіко визначальних галузях </w:t>
      </w:r>
      <w:r>
        <w:rPr>
          <w:i/>
          <w:iCs/>
          <w:sz w:val="36"/>
        </w:rPr>
        <w:t>(як то металургія та оброблення металу, виробництво електроенергії, газу та води)</w:t>
      </w:r>
      <w:r>
        <w:rPr>
          <w:sz w:val="36"/>
        </w:rPr>
        <w:t xml:space="preserve"> суттєво відстають від середніх показників їх зростання в країні. У 1 кварталі в цілому по промисловості та на транспорті вони були на 2% менші</w:t>
      </w:r>
      <w:r>
        <w:rPr>
          <w:sz w:val="36"/>
          <w:lang w:val="ru-RU"/>
        </w:rPr>
        <w:t xml:space="preserve">, </w:t>
      </w:r>
      <w:r>
        <w:rPr>
          <w:sz w:val="36"/>
        </w:rPr>
        <w:t xml:space="preserve">будівництві – на 4%, а сільському господарстві - на 8,5%. </w:t>
      </w:r>
    </w:p>
    <w:p>
      <w:pPr>
        <w:pStyle w:val="TextBody"/>
        <w:spacing w:lineRule="auto" w:line="360"/>
        <w:ind w:firstLine="708"/>
        <w:rPr>
          <w:sz w:val="36"/>
        </w:rPr>
      </w:pPr>
      <w:r>
        <w:rPr>
          <w:sz w:val="36"/>
        </w:rPr>
        <w:t>При цьому значно нижчими залишалися розміри заробітної палати у працівників торгівлі, які у 1 кварталі становили         860 грн. проти 1020 грн. в Україні, готельному та ресторанному бізнесі - 650 грн.  проти 820 грн., на транспорті 1210 грн. проти 1550 грн. Таким чином, змушений констатувати, завдання визначені колегією облдержадміністрації у 2005 році щодо підвищення рівня оплати праці в цих галузях до середніх по Україні, не виконано.</w:t>
      </w:r>
    </w:p>
    <w:p>
      <w:pPr>
        <w:pStyle w:val="TextBody"/>
        <w:spacing w:lineRule="auto" w:line="360"/>
        <w:ind w:firstLine="708"/>
        <w:rPr>
          <w:sz w:val="36"/>
        </w:rPr>
      </w:pPr>
      <w:r>
        <w:rPr>
          <w:sz w:val="36"/>
        </w:rPr>
        <w:t>Сьогодні ми повинні зробити належні висновки і визначити шляхи для кардинальної зміни  тенденцій, що склалась у сфері оплати праці. У іншому разі вже до кінця поточного року область опиниться у середині турнірної таблиці, а соціальна напруженість зросте.</w:t>
      </w:r>
    </w:p>
    <w:p>
      <w:pPr>
        <w:pStyle w:val="TextBody"/>
        <w:spacing w:lineRule="auto" w:line="360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ab/>
        <w:t xml:space="preserve"> Хочу звернутись до керівників територій присутніх у цьому залі. Саме від вашої особистої позиції залежить ефективність здійснюваних заходів та подальше зростання добробуту мешканців області. А поки що дані органів статистики свідчать, що більшість територій мають середню заробітну плату в межах від 650 до 900 грн., навіть міста Бердянськ та Мелітополь ледве перевищили цю межу і мали середню заробітну плату за 1 квартал у розмірі 920 грн. та 917 грн. відповідно. </w:t>
      </w:r>
    </w:p>
    <w:p>
      <w:pPr>
        <w:pStyle w:val="TextBody"/>
        <w:spacing w:lineRule="auto" w:line="360"/>
        <w:rPr>
          <w:sz w:val="36"/>
        </w:rPr>
      </w:pPr>
      <w:r>
        <w:rPr>
          <w:sz w:val="36"/>
        </w:rPr>
        <w:tab/>
        <w:t xml:space="preserve">Традиційно найвищу заробітну плату отримують мешканці          м. Енергодара. Однак, у поточному році її розмір майже не змінюється, а ріст за квартал склав лише 0,7%. </w:t>
      </w:r>
    </w:p>
    <w:p>
      <w:pPr>
        <w:pStyle w:val="TextBody"/>
        <w:spacing w:lineRule="auto" w:line="360"/>
        <w:rPr>
          <w:sz w:val="36"/>
        </w:rPr>
      </w:pPr>
      <w:r>
        <w:rPr>
          <w:sz w:val="36"/>
        </w:rPr>
        <w:tab/>
        <w:t>Маючи рівень оплати праці значно нижчий за середній по області не забезпечили у поточному році належні темпи її зростання у Бердянському, Вільнянському, К. Дніпровському, Оріхівському районах.</w:t>
      </w:r>
    </w:p>
    <w:p>
      <w:pPr>
        <w:pStyle w:val="Normal"/>
        <w:spacing w:lineRule="auto" w:line="360"/>
        <w:ind w:firstLine="708"/>
        <w:jc w:val="both"/>
        <w:rPr>
          <w:sz w:val="36"/>
        </w:rPr>
      </w:pPr>
      <w:r>
        <w:rPr>
          <w:sz w:val="36"/>
        </w:rPr>
        <w:t>Ми можемо, звичайно, утішатися тим, що  на всіх територіях середня заробітна плата вище прожиткового мінімуму для працездатного населення. Однак, майже 18% штатних працівників області у березні одержали зарплату меншу за прожитковий мінімум. У більшості сільських районів та м. Мелітополі та Токмаку чисельність таких працівників перевищує 25%, у Приазовському районі їх 39%, Великобілозерському – 37% Мелітопольському – 36% та Оріхівському – 35% .</w:t>
      </w:r>
    </w:p>
    <w:p>
      <w:pPr>
        <w:pStyle w:val="Normal"/>
        <w:spacing w:lineRule="auto" w:line="360"/>
        <w:ind w:firstLine="708"/>
        <w:jc w:val="both"/>
        <w:rPr>
          <w:sz w:val="36"/>
        </w:rPr>
      </w:pPr>
      <w:r>
        <w:rPr>
          <w:sz w:val="36"/>
        </w:rPr>
        <w:t xml:space="preserve">Я не кажу вже про те, що понад 6% працівників області продовжували отримувати платню нижчу за мінімально встановлену Законом. Це ганьба не лише для власників підприємств, які порушують законодавство, а і керівників територій, які миряться з таким явищем. </w:t>
      </w:r>
    </w:p>
    <w:p>
      <w:pPr>
        <w:pStyle w:val="Normal"/>
        <w:spacing w:lineRule="auto" w:line="360"/>
        <w:ind w:firstLine="708"/>
        <w:jc w:val="both"/>
        <w:rPr>
          <w:sz w:val="36"/>
        </w:rPr>
      </w:pPr>
      <w:r>
        <w:rPr>
          <w:sz w:val="36"/>
        </w:rPr>
        <w:t>Найближчим тактичним завданням держави у сфері оплати праці визначено встановлення мінімальної заробітної плати на рівні державного соціального стандарту – прожиткового мінімуму для працездатної особи. А стратегічним напрямком визнано досягнення розміру мінімальної заробітної плати         2-2,5 прожиткових мінімумів, що відповідатиме сучасним Європейським стандартам.</w:t>
      </w:r>
    </w:p>
    <w:p>
      <w:pPr>
        <w:pStyle w:val="Normal"/>
        <w:spacing w:lineRule="auto" w:line="360"/>
        <w:ind w:firstLine="708"/>
        <w:jc w:val="both"/>
        <w:rPr>
          <w:sz w:val="36"/>
        </w:rPr>
      </w:pPr>
      <w:r>
        <w:rPr>
          <w:sz w:val="36"/>
        </w:rPr>
        <w:t xml:space="preserve">Враховуючи темпи економічного зростання в області ми маємо працювати на випередження і єдиним критерієм оцінки заробітної плати вже сьогодні повинен стати  прожитковий мінімум для працездатної особи.  </w:t>
      </w:r>
    </w:p>
    <w:p>
      <w:pPr>
        <w:pStyle w:val="Normal"/>
        <w:spacing w:lineRule="auto" w:line="360"/>
        <w:ind w:firstLine="708"/>
        <w:jc w:val="both"/>
        <w:rPr>
          <w:sz w:val="36"/>
        </w:rPr>
      </w:pPr>
      <w:r>
        <w:rPr>
          <w:sz w:val="36"/>
        </w:rPr>
        <w:t xml:space="preserve">Нас турбує низький рівень питомої ваги заробітної плати у витратах на виробництво продукції. Нагадаю, що з 2004 року він зріс лише на 1% і становить 6,6%. </w:t>
      </w:r>
    </w:p>
    <w:p>
      <w:pPr>
        <w:pStyle w:val="Normal"/>
        <w:spacing w:lineRule="auto" w:line="360"/>
        <w:ind w:firstLine="708"/>
        <w:jc w:val="both"/>
        <w:rPr>
          <w:sz w:val="36"/>
        </w:rPr>
      </w:pPr>
      <w:r>
        <w:rPr>
          <w:sz w:val="36"/>
        </w:rPr>
        <w:t>В області пріоритетом розвитку виробництва, визнано його орієнтація на науково-технологічне оновлення, впровадження наукомістких технологій, яке потребує висококваліфікованої робочої сили. А, як свідчить світовий досвід, вона дешевою не буває. Тому, сподіваємось на конструктивний    підхід з боку роботодавців щодо розвитку трудового потенціалу регіону. Ми досягли певних домовленостей у ході укладання регіональної угоди на 2007 –2009 роки, але цей документ не є догмою і, враховуючи динамічність процесів в суспільстві ми готові до подальшого плідного соціального діалогу щодо ефективного реформування системи оплати праці в області.</w:t>
      </w:r>
    </w:p>
    <w:p>
      <w:pPr>
        <w:pStyle w:val="Normal"/>
        <w:spacing w:lineRule="auto" w:line="360"/>
        <w:ind w:firstLine="708"/>
        <w:jc w:val="both"/>
        <w:rPr>
          <w:sz w:val="36"/>
        </w:rPr>
      </w:pPr>
      <w:r>
        <w:rPr>
          <w:sz w:val="36"/>
        </w:rPr>
        <w:t xml:space="preserve">Сьогодні ми не можемо не зупинитися на нелегальній заробітній платі, яка </w:t>
      </w:r>
      <w:r>
        <w:rPr>
          <w:sz w:val="36"/>
          <w:lang w:val="tk-TM"/>
        </w:rPr>
        <w:t xml:space="preserve">пов’язана з «тіньовою» зайнятістю, неоформленням трудових відносин, виплатою зарплати «в конвертах». </w:t>
      </w:r>
    </w:p>
    <w:p>
      <w:pPr>
        <w:pStyle w:val="3"/>
        <w:rPr>
          <w:sz w:val="36"/>
          <w:lang w:val="uk-UA"/>
        </w:rPr>
      </w:pPr>
      <w:r>
        <w:rPr>
          <w:sz w:val="36"/>
          <w:lang w:val="uk-UA"/>
        </w:rPr>
        <w:t>Хочу сказати, що ряд кроків вже зроблено. Лише у поточному році з  10,2 тис. нових робочих місць,  1,3 тис. створено за рахунок їхнього виведення з «тіні». І за це ми маємо подякувати обласній податковій адміністрації, яка третій рік поспіль, майже самотужки, забезпечує одні з найкращих показників по Україні.</w:t>
      </w:r>
    </w:p>
    <w:p>
      <w:pPr>
        <w:pStyle w:val="3"/>
        <w:rPr>
          <w:sz w:val="36"/>
          <w:lang w:val="uk-UA"/>
        </w:rPr>
      </w:pPr>
      <w:r>
        <w:rPr>
          <w:sz w:val="36"/>
          <w:lang w:val="uk-UA"/>
        </w:rPr>
        <w:t>Серед територій лідером в цьому напрямку є                             м. Бердянськ. Сподіваємось, що мер міста сьогодні поділиться  у своєму виступі досвідом  та озвучить проблеми.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ab/>
        <w:t>Однак роботи по легалізації зайнятості та заробітної плати у всіх нас дуже багато. Оскільки продовжують існувати на території області тіньові цехи, цілі підприємства, де зарплата виплачується в конвертах. Офіційно задекларований рівень заробітної плати в малому бізнесі, дозволяє припустити, що до викорінення цього ганебного явища нам ще далеко, а наймані працівники цієї сфери економіки залишаються соціально незахищеними.</w:t>
      </w:r>
    </w:p>
    <w:p>
      <w:pPr>
        <w:pStyle w:val="Normal"/>
        <w:spacing w:lineRule="auto" w:line="360"/>
        <w:jc w:val="both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ab/>
        <w:t xml:space="preserve">Тому місцевим органам виконавчої влади потрібно посилити роботу щодо координації зусиль контролюючих та правоохоронних  органів для забезпечення легалізації процесів, які відбуваються у сфері праці. Завдання щодо доведення рівня оплати праці у малому бізнесі до середнього показника по відповідній  території залишається актуальним. </w:t>
        <w:tab/>
      </w:r>
    </w:p>
    <w:p>
      <w:pPr>
        <w:pStyle w:val="TextBody"/>
        <w:spacing w:lineRule="auto" w:line="360"/>
        <w:ind w:firstLine="708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На рівень життя населення суттєво впливає, як розмір, так і  своєчасність виплати заробітної плати. І в цій сфері у нас теж не все гаразд.</w:t>
      </w:r>
    </w:p>
    <w:p>
      <w:pPr>
        <w:pStyle w:val="TextBody"/>
        <w:spacing w:lineRule="auto" w:line="360"/>
        <w:ind w:firstLine="708"/>
        <w:rPr>
          <w:sz w:val="36"/>
        </w:rPr>
      </w:pPr>
      <w:r>
        <w:rPr>
          <w:sz w:val="36"/>
        </w:rPr>
        <w:t>Борги із заробітної плати – це питання політичне, економічне, соціальне, таке, що безпосередньо впливає на авторитет і довіру до всіх структур влади.</w:t>
      </w:r>
    </w:p>
    <w:p>
      <w:pPr>
        <w:pStyle w:val="TextBody"/>
        <w:spacing w:lineRule="auto" w:line="360"/>
        <w:ind w:firstLine="708"/>
        <w:rPr>
          <w:sz w:val="36"/>
        </w:rPr>
      </w:pPr>
      <w:r>
        <w:rPr>
          <w:sz w:val="36"/>
        </w:rPr>
        <w:t xml:space="preserve">На жаль, сьогодні ми змушені констатувати, що стан справ з вирішенням цієї проблеми в поточному році суттєво ускладнився. </w:t>
      </w:r>
    </w:p>
    <w:p>
      <w:pPr>
        <w:pStyle w:val="TextBody"/>
        <w:spacing w:lineRule="auto" w:line="360"/>
        <w:rPr/>
      </w:pPr>
      <w:r>
        <w:rPr>
          <w:b/>
          <w:bCs/>
          <w:sz w:val="36"/>
        </w:rPr>
        <w:tab/>
      </w:r>
      <w:r>
        <w:rPr>
          <w:sz w:val="36"/>
        </w:rPr>
        <w:t xml:space="preserve">Протягом І кварталу загальна заборгованість із заробітної плати постійно зростала і тільки у квітні відбулося її скорочення на 2,5 млн. грн. Проте, її сума перевищує рівень початку року на 8 % і за станом на 1 травня складає майже       30  млн. грн. </w:t>
      </w:r>
    </w:p>
    <w:p>
      <w:pPr>
        <w:pStyle w:val="TextBody"/>
        <w:spacing w:lineRule="auto" w:line="360"/>
        <w:ind w:firstLine="708"/>
        <w:rPr>
          <w:sz w:val="36"/>
        </w:rPr>
      </w:pPr>
      <w:r>
        <w:rPr>
          <w:sz w:val="36"/>
        </w:rPr>
        <w:t xml:space="preserve">З цієї суми на підприємства-банкрути припадає 59%, на економічно неактивні підприємства – 6%. </w:t>
      </w:r>
    </w:p>
    <w:p>
      <w:pPr>
        <w:pStyle w:val="TextBody"/>
        <w:spacing w:lineRule="auto" w:line="360"/>
        <w:ind w:firstLine="708"/>
        <w:rPr>
          <w:sz w:val="36"/>
        </w:rPr>
      </w:pPr>
      <w:r>
        <w:rPr>
          <w:sz w:val="36"/>
        </w:rPr>
        <w:t xml:space="preserve">Особливе занепокоєння викликає те, що значну частину заборгованості з зарплати «забезпечують» економічно активні підприємства. Незважаючи на певне скорочення в березні-квітні п.р. боргів перед працівниками економічно активних підприємств (на 2,6 млн. грн.), їх сума на  1,4 млн. грн. або 16 % перевищує рівень початку року. </w:t>
      </w:r>
    </w:p>
    <w:p>
      <w:pPr>
        <w:pStyle w:val="TextBody"/>
        <w:spacing w:lineRule="auto" w:line="360"/>
        <w:ind w:firstLine="708"/>
        <w:rPr>
          <w:sz w:val="36"/>
        </w:rPr>
      </w:pPr>
      <w:r>
        <w:rPr>
          <w:sz w:val="36"/>
        </w:rPr>
        <w:t xml:space="preserve">У поточному році допустили зростання боргів економічно активні підприємства 10 територій області. Найбільші борги накопичені на підприємствах м. Запоріжжя; м. Бердянська,       м. Мелітополя, Мелітопольського, Приморського, Пологівського та Василівського районів області. </w:t>
      </w:r>
    </w:p>
    <w:p>
      <w:pPr>
        <w:pStyle w:val="TextBody"/>
        <w:spacing w:lineRule="auto" w:line="360"/>
        <w:ind w:firstLine="708"/>
        <w:rPr>
          <w:sz w:val="36"/>
        </w:rPr>
      </w:pPr>
      <w:r>
        <w:rPr>
          <w:sz w:val="36"/>
        </w:rPr>
        <w:t xml:space="preserve">Висновок один – у поточному році ми не зберегли напрацювань минулого року. Не створено умов непримиренності до порушників трудового законодавства. У керівників підприємств-боржників “земля під ногами не горить”. Тягар економічних негараздів знов переноситься на плечі найманих працівників. </w:t>
      </w:r>
    </w:p>
    <w:p>
      <w:pPr>
        <w:pStyle w:val="TextBody"/>
        <w:spacing w:lineRule="auto" w:line="360"/>
        <w:ind w:firstLine="708"/>
        <w:rPr>
          <w:sz w:val="36"/>
        </w:rPr>
      </w:pPr>
      <w:r>
        <w:rPr>
          <w:sz w:val="36"/>
        </w:rPr>
        <w:t>Стан соціального захисту працюючих і додержання норм і положень трудового права в області не можна вважати задовільним. Результати перевірок контролюючих органів  свідчать, що більше половини роботодавців порушують законодавство про оплату праці.</w:t>
      </w:r>
    </w:p>
    <w:p>
      <w:pPr>
        <w:pStyle w:val="TextBody"/>
        <w:spacing w:lineRule="auto" w:line="360"/>
        <w:ind w:firstLine="709"/>
        <w:rPr>
          <w:sz w:val="36"/>
        </w:rPr>
      </w:pPr>
      <w:r>
        <w:rPr>
          <w:sz w:val="36"/>
        </w:rPr>
        <w:t>А як же виглядає розподіл заборгованості по формах власності на 1 травня поточного року? На економічно активні підприємства державної форми власності припадає 55% від загальної суми, приватні підприємства 42%; і комунальні підприємства 3 %.</w:t>
      </w:r>
    </w:p>
    <w:p>
      <w:pPr>
        <w:pStyle w:val="TextBody"/>
        <w:spacing w:lineRule="auto" w:line="360"/>
        <w:ind w:firstLine="709"/>
        <w:rPr/>
      </w:pPr>
      <w:r>
        <w:rPr>
          <w:sz w:val="36"/>
        </w:rPr>
        <w:t xml:space="preserve">Продовжує ускладнюватись ситуація сьогодні </w:t>
      </w:r>
      <w:r>
        <w:rPr>
          <w:b/>
          <w:bCs/>
          <w:i/>
          <w:iCs/>
          <w:sz w:val="36"/>
        </w:rPr>
        <w:t>на державних підприємствах області</w:t>
      </w:r>
      <w:r>
        <w:rPr>
          <w:sz w:val="36"/>
        </w:rPr>
        <w:t xml:space="preserve">, заборгованість яких у порівнянні з початком року виросла на 1,9 млн. грн. або 47 %.  </w:t>
      </w:r>
    </w:p>
    <w:p>
      <w:pPr>
        <w:pStyle w:val="TextBody"/>
        <w:spacing w:lineRule="auto" w:line="360"/>
        <w:ind w:firstLine="709"/>
        <w:rPr>
          <w:sz w:val="36"/>
        </w:rPr>
      </w:pPr>
      <w:r>
        <w:rPr>
          <w:sz w:val="36"/>
        </w:rPr>
        <w:t xml:space="preserve">У хронічних боржниках у попередніх і нинішньому роках перебуває Запорізьке державне підприємство «Радіоприлад». Хоча завод на кінець минулого року погасив частину заборгованості перед своїми працівникам, сума її в поточному році знову зросла і досягла 5,2 млн. грн., що становить 90 % боргу державних підприємств області та 50% загального боргу економічно активних підприємст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6"/>
        </w:rPr>
        <w:t>Продовжують нарощувати борги державні підприємства: “Аеропорт Бердянськ”, Інститут “Укрдіпрогазоочищення”</w:t>
      </w:r>
      <w:r>
        <w:rPr>
          <w:sz w:val="36"/>
          <w:szCs w:val="27"/>
        </w:rPr>
        <w:t>, Південна філія інституту механізації та електрифікації сільського господар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6"/>
          <w:szCs w:val="27"/>
        </w:rPr>
        <w:t xml:space="preserve">Що стосується </w:t>
      </w:r>
      <w:r>
        <w:rPr>
          <w:b/>
          <w:bCs/>
          <w:i/>
          <w:iCs/>
          <w:sz w:val="36"/>
          <w:szCs w:val="27"/>
        </w:rPr>
        <w:t>підприємств комунальної форми власності</w:t>
      </w:r>
      <w:r>
        <w:rPr>
          <w:sz w:val="36"/>
          <w:szCs w:val="27"/>
        </w:rPr>
        <w:t xml:space="preserve">, то хочу звернутись до присутніх голів місцевих рад,  оскільки ці підприємства безпосередньо знаходяться у сфері Вашого управління. Вважаю, що у цьому питанні давно вже пора поставити крапку і, безумовно, забезпечити вчасні розрахунки по заробітній платі з працівниками комунальних підприємств. </w:t>
      </w:r>
    </w:p>
    <w:p>
      <w:pPr>
        <w:pStyle w:val="2"/>
        <w:spacing w:lineRule="auto" w:line="360"/>
        <w:ind w:firstLine="708"/>
        <w:rPr/>
      </w:pPr>
      <w:r>
        <w:rPr>
          <w:sz w:val="36"/>
          <w:szCs w:val="27"/>
          <w:lang w:val="uk-UA"/>
        </w:rPr>
        <w:t>Слід зауважити, що заборгованість в комунальній сфері з початку року скоротилась більш як вдвічі і на 1 травня складає 350 тис. грн. При цьому , н</w:t>
      </w:r>
      <w:r>
        <w:rPr>
          <w:sz w:val="36"/>
          <w:szCs w:val="28"/>
          <w:lang w:val="uk-UA"/>
        </w:rPr>
        <w:t>е вирішено проблему своєчасності виплати заробітної плати працівникам економічно активних підприємств комунальної форми власності у Василівському, Гуляйпільському, Куйбишевському, Мелітопольському, Михайлівському, Токмацькому районах області та м. Мелітополі. Думку з цього приводу ми обов’язково почуємо  від керівників окремих територій на сьогоднішньому засіданні колегії.</w:t>
      </w:r>
    </w:p>
    <w:p>
      <w:pPr>
        <w:pStyle w:val="2"/>
        <w:spacing w:lineRule="auto" w:line="360"/>
        <w:ind w:firstLine="709"/>
        <w:rPr>
          <w:sz w:val="36"/>
          <w:szCs w:val="28"/>
          <w:lang w:val="uk-UA"/>
        </w:rPr>
      </w:pPr>
      <w:r>
        <w:rPr>
          <w:sz w:val="36"/>
          <w:szCs w:val="28"/>
          <w:lang w:val="uk-UA"/>
        </w:rPr>
        <w:t>Малоефективними залишаються процедури відновлення платоспроможності боржника або визнання його банкрутом. Заборгованість із заробітної плати підприємств, що знаходяться у таких процедурах, з початку року збільшилась на 1,3 млн. грн. або   8 %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36"/>
          <w:szCs w:val="27"/>
        </w:rPr>
        <w:t xml:space="preserve">Найбільшими боржниками по цій групі підприємств залишаються </w:t>
      </w:r>
      <w:r>
        <w:rPr>
          <w:sz w:val="36"/>
        </w:rPr>
        <w:t>ВАТ “Південдизельмаш”, Бердянський державний завод скловолокна, ВАТ “Завод Південгідромаш”,                 ОКБ “Елміс”,  ЖРЕУ м. Мелітополь.</w:t>
      </w:r>
    </w:p>
    <w:p>
      <w:pPr>
        <w:pStyle w:val="TextBodyIndent"/>
        <w:ind w:firstLine="709"/>
        <w:rPr>
          <w:sz w:val="36"/>
          <w:szCs w:val="27"/>
          <w:lang w:val="uk-UA"/>
        </w:rPr>
      </w:pPr>
      <w:r>
        <w:rPr>
          <w:sz w:val="36"/>
          <w:szCs w:val="27"/>
          <w:lang w:val="uk-UA"/>
        </w:rPr>
        <w:t>На підприємствах, що знаходяться у процедурах відновлення платоспроможності, працюють такі самі люди, як і на економічно активних підприємствах і вони так само мають годувати своїх дітей.</w:t>
      </w:r>
    </w:p>
    <w:p>
      <w:pPr>
        <w:pStyle w:val="TextBody"/>
        <w:spacing w:lineRule="auto" w:line="360"/>
        <w:rPr>
          <w:sz w:val="36"/>
        </w:rPr>
      </w:pPr>
      <w:r>
        <w:rPr>
          <w:sz w:val="36"/>
        </w:rPr>
        <w:tab/>
        <w:t xml:space="preserve">Завдання на поточний рік чітко визначені розпорядчими документами Уряду та облдержадміністрації. Всім добре відомо, що встановлена дата ліквідації заборгованості з заробітної плати на економічно активних підприємствах             1 липня 2007 року. </w:t>
      </w:r>
    </w:p>
    <w:p>
      <w:pPr>
        <w:pStyle w:val="TextBody"/>
        <w:spacing w:lineRule="auto" w:line="360"/>
        <w:ind w:firstLine="709"/>
        <w:rPr>
          <w:sz w:val="36"/>
        </w:rPr>
      </w:pPr>
      <w:r>
        <w:rPr>
          <w:sz w:val="36"/>
        </w:rPr>
        <w:t xml:space="preserve">І звичайно ж, що виконання поставлених завдань  залежить від плідного співробітництва у цьому питанні соціальних партнерів. Сподіваюсь на більш активну позицію профспілок, що мають законодавчі повноваження з питань додержання законодавства про працю. До речі, на сьогодні 70 % підприємств-боржників з заробітної плати мають колективні договори, які не виконуються в частині погашення боргів з заробітної плати. </w:t>
      </w:r>
    </w:p>
    <w:p>
      <w:pPr>
        <w:pStyle w:val="TextBody"/>
        <w:spacing w:lineRule="auto" w:line="360"/>
        <w:ind w:firstLine="708"/>
        <w:rPr>
          <w:sz w:val="36"/>
        </w:rPr>
      </w:pPr>
      <w:r>
        <w:rPr>
          <w:sz w:val="36"/>
        </w:rPr>
        <w:t xml:space="preserve">Вважаю, що консолідація зусиль сторін соціального партнерства щодо забезпечення гідної заробітної плати, її легалізації дозволить істотно підвищити рівень доходів наших громадян та забезпечити підтримку родинам, які дійсно її потребують. </w:t>
      </w:r>
    </w:p>
    <w:p>
      <w:pPr>
        <w:pStyle w:val="TextBody"/>
        <w:spacing w:lineRule="auto" w:line="360"/>
        <w:ind w:firstLine="709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Вважаю, що резерви у нас є і треба їх плідно використовувати.</w:t>
      </w:r>
    </w:p>
    <w:p>
      <w:pPr>
        <w:pStyle w:val="TextBodyIndent"/>
        <w:ind w:firstLine="708"/>
        <w:rPr>
          <w:sz w:val="36"/>
          <w:lang w:val="uk-UA"/>
        </w:rPr>
      </w:pPr>
      <w:r>
        <w:rPr>
          <w:sz w:val="36"/>
        </w:rPr>
        <w:tab/>
        <w:tab/>
        <w:tab/>
        <w:tab/>
      </w:r>
    </w:p>
    <w:p>
      <w:pPr>
        <w:pStyle w:val="TextBodyIndent"/>
        <w:ind w:firstLine="708"/>
        <w:jc w:val="center"/>
        <w:rPr>
          <w:b/>
          <w:b/>
          <w:bCs/>
          <w:i/>
          <w:i/>
          <w:iCs/>
          <w:sz w:val="36"/>
          <w:lang w:val="uk-UA"/>
        </w:rPr>
      </w:pPr>
      <w:r>
        <w:rPr>
          <w:b/>
          <w:bCs/>
          <w:i/>
          <w:iCs/>
          <w:sz w:val="36"/>
          <w:lang w:val="uk-UA"/>
        </w:rPr>
        <w:t>Дякую за увагу!</w:t>
      </w:r>
    </w:p>
    <w:p>
      <w:pPr>
        <w:pStyle w:val="TextBodyIndent"/>
        <w:ind w:firstLine="708"/>
        <w:rPr>
          <w:b/>
          <w:b/>
          <w:bCs/>
          <w:i/>
          <w:i/>
          <w:iCs/>
          <w:sz w:val="36"/>
          <w:lang w:val="uk-UA"/>
        </w:rPr>
      </w:pPr>
      <w:r>
        <w:rPr>
          <w:b/>
          <w:bCs/>
          <w:i/>
          <w:iCs/>
          <w:sz w:val="36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36"/>
        </w:rPr>
      </w:pPr>
      <w:r>
        <w:rPr>
          <w:sz w:val="36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jc w:val="both"/>
      <w:outlineLvl w:val="2"/>
    </w:pPr>
    <w:rPr>
      <w:sz w:val="32"/>
      <w:lang w:val="ru-RU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ru-RU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32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32"/>
      <w:lang w:val="ru-RU"/>
    </w:rPr>
  </w:style>
  <w:style w:type="paragraph" w:styleId="HeadingChapter">
    <w:name w:val="Heading Chapter"/>
    <w:basedOn w:val="Heading2"/>
    <w:qFormat/>
    <w:pPr>
      <w:keepLines/>
      <w:numPr>
        <w:ilvl w:val="0"/>
        <w:numId w:val="0"/>
      </w:numPr>
      <w:tabs>
        <w:tab w:val="clear" w:pos="708"/>
        <w:tab w:val="left" w:pos="432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outlineLvl w:val="9"/>
    </w:pPr>
    <w:rPr>
      <w:rFonts w:ascii="Times New Roman;Times New Roman" w:hAnsi="Times New Roman;Times New Roman" w:cs="Times New Roman;Times New Roman"/>
      <w:bCs/>
      <w:smallCaps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9:37:00Z</dcterms:created>
  <dc:creator>ккк</dc:creator>
  <dc:description>Translated By Plaj</dc:description>
  <cp:keywords/>
  <dc:language>en-US</dc:language>
  <cp:lastModifiedBy>ps2</cp:lastModifiedBy>
  <cp:lastPrinted>2007-05-21T11:43:00Z</cp:lastPrinted>
  <dcterms:modified xsi:type="dcterms:W3CDTF">2007-05-23T11:33:00Z</dcterms:modified>
  <cp:revision>7</cp:revision>
  <dc:subject/>
  <dc:title>Кабінет Міністрів України</dc:title>
</cp:coreProperties>
</file>