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uk-UA"/>
        </w:rPr>
      </w:pPr>
      <w:r>
        <w:rPr>
          <w:b/>
          <w:i/>
          <w:sz w:val="28"/>
          <w:szCs w:val="28"/>
          <w:lang w:val="uk-UA"/>
        </w:rPr>
        <w:t>Додаткова інформаці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Регіональна система освіти – це понад 1250 навчальних закладів усіх рівнів, типів та форм власності, в яких навчаються понад 400 тисяч учнів та студентів. Колектив учителів області налічує нині 18, 8 тис. чоловік.</w:t>
      </w:r>
    </w:p>
    <w:p>
      <w:pPr>
        <w:pStyle w:val="Normal"/>
        <w:jc w:val="both"/>
        <w:rPr/>
      </w:pPr>
      <w:r>
        <w:rPr>
          <w:sz w:val="28"/>
          <w:szCs w:val="28"/>
          <w:lang w:val="uk-UA"/>
        </w:rPr>
        <w:t xml:space="preserve">Загалом за останні два роки видатки бюджету області на освіту збільшились з 384,5 млн. гривень (у 2004 р.) до 1 млрд. 88 тисяч гривень у поточному році. </w:t>
      </w:r>
    </w:p>
    <w:p>
      <w:pPr>
        <w:pStyle w:val="Normal"/>
        <w:jc w:val="both"/>
        <w:rPr>
          <w:sz w:val="28"/>
          <w:szCs w:val="28"/>
          <w:lang w:val="uk-UA"/>
        </w:rPr>
      </w:pPr>
      <w:r>
        <w:rPr>
          <w:b/>
          <w:sz w:val="28"/>
          <w:szCs w:val="28"/>
          <w:lang w:val="uk-UA"/>
        </w:rPr>
        <w:t>Дошкільна освіта</w:t>
      </w:r>
      <w:r>
        <w:rPr>
          <w:sz w:val="28"/>
          <w:szCs w:val="28"/>
          <w:lang w:val="uk-UA"/>
        </w:rPr>
        <w:t xml:space="preserve">. В регіоні дошкільною ланкою охоплено 62% дітей. (Середній показник по державі на 8% менший, ніж у нас). В області вдалося протягом року зберегти стійку тенденцію до розширення кількісних показників охоплення дітей та розвитку якості надання дошкільної освіти. Зокрема, розширили мережу закладів та груп за минулий рік Приморський, Запорізький (по 3 заклади), Вільнянський (2 дошкільних навчальних заклади), по одному – Гуляйпільський, Михайлівський, Приазовський, Чернігівський райони; додатково відкрито 21 групу в дошкільних закладах  м. Запоріжжя, 5 груп – у Токмаку. З нового навчального року буде відновлено роботу ще 6 сільських дошкільних закладів (Веселівський, Запорізький, К-Дніпровський, Новомиколаївський, Оріхівський, Токмацький райони). </w:t>
      </w:r>
    </w:p>
    <w:p>
      <w:pPr>
        <w:pStyle w:val="Normal"/>
        <w:jc w:val="both"/>
        <w:rPr>
          <w:sz w:val="28"/>
          <w:szCs w:val="28"/>
          <w:lang w:val="uk-UA"/>
        </w:rPr>
      </w:pPr>
      <w:r>
        <w:rPr>
          <w:sz w:val="28"/>
          <w:szCs w:val="28"/>
          <w:lang w:val="uk-UA"/>
        </w:rPr>
        <w:t>По містах області в цілому сьогодні охоплення дошкільною освітою дітей уже сягає 75%, але міста Запоріжжя (особливо Комунарський, Ленінський, Заводський, Шевченківський райони), Бердянськ, Мелітополь, Токмак, а разом з ними Василівський, Кам’янко-Дніпровський, Пологівський райони  через недостатні потужності мережі сьогодні не готові до задоволення на належному рівні підвищеного в останні роки попиту населення на дошкільну освіту. У частині цих територій зараз на 100 місць за нормативами утримується 130 і більше дітей.</w:t>
      </w:r>
    </w:p>
    <w:p>
      <w:pPr>
        <w:pStyle w:val="Normal"/>
        <w:jc w:val="both"/>
        <w:rPr/>
      </w:pPr>
      <w:r>
        <w:rPr>
          <w:sz w:val="28"/>
          <w:szCs w:val="28"/>
          <w:lang w:val="uk-UA"/>
        </w:rPr>
        <w:t>Проблема доступності дошкільної освіти як такої також дуже гостра на селі.  Сьогодні біля 100 сільських ДНЗ ще не відновили припинене в попередні роки функціонування. Найбільше таких закладів у Приморському, Василівському, Мелітопольському, Розівському та інших районах.</w:t>
      </w:r>
    </w:p>
    <w:p>
      <w:pPr>
        <w:pStyle w:val="Normal"/>
        <w:jc w:val="both"/>
        <w:rPr>
          <w:sz w:val="28"/>
          <w:szCs w:val="28"/>
          <w:lang w:val="uk-UA"/>
        </w:rPr>
      </w:pPr>
      <w:r>
        <w:rPr>
          <w:b/>
          <w:sz w:val="28"/>
          <w:szCs w:val="28"/>
          <w:lang w:val="uk-UA"/>
        </w:rPr>
        <w:t>Загальноосвітні заклади</w:t>
      </w:r>
      <w:r>
        <w:rPr>
          <w:sz w:val="28"/>
          <w:szCs w:val="28"/>
          <w:lang w:val="uk-UA"/>
        </w:rPr>
        <w:t>. Кількісно мережа загальноосвітніх закладів з першого вересня скорочується на 4 заклади. Спрацьовує від’ємна демографія – щороку учнівські контингенти у нас зменшуються в середньому на 11-12 тис. дітей. У минулому навчальному році взагалі без контингенту залишилися 12 шкіл сільської місцевості. Саме через відсутність контингенту дітей впродовж двох років закриваються з нового навчального року Богатирівська початкова школа-сад та Миролюбівська початкова школа у Вільнянському районі, Гоголівська початкова школа Куйбишевського району, неповна загальноосвітня школа № 48 у м. Запоріжжі.</w:t>
      </w:r>
    </w:p>
    <w:p>
      <w:pPr>
        <w:pStyle w:val="Normal"/>
        <w:jc w:val="both"/>
        <w:rPr>
          <w:i/>
          <w:i/>
          <w:sz w:val="28"/>
          <w:szCs w:val="28"/>
          <w:lang w:val="uk-UA"/>
        </w:rPr>
      </w:pPr>
      <w:r>
        <w:rPr>
          <w:i/>
          <w:sz w:val="28"/>
          <w:szCs w:val="28"/>
          <w:lang w:val="uk-UA"/>
        </w:rPr>
        <w:t>(З доповіді  начальника управління освіти і науки ОДА Олександра Вєрозубова)</w:t>
      </w:r>
    </w:p>
    <w:p>
      <w:pPr>
        <w:pStyle w:val="Normal"/>
        <w:jc w:val="both"/>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24:00Z</dcterms:created>
  <dc:creator>Tkachuk</dc:creator>
  <dc:description/>
  <cp:keywords/>
  <dc:language>en-US</dc:language>
  <cp:lastModifiedBy>Tkachuk</cp:lastModifiedBy>
  <dcterms:modified xsi:type="dcterms:W3CDTF">2007-08-21T14:24:00Z</dcterms:modified>
  <cp:revision>1</cp:revision>
  <dc:subject/>
  <dc:title/>
</cp:coreProperties>
</file>