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ind w:left="504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зи виступу голови Запорізької облдержадміністрації Є.А.Червоненка на урочистих зборах з нагоди 16-ї річниці Незалежності України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учасники зборів!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шістнадцять років незалежності України ми пройшли шлях, на який традиційні демократії витратили століття. </w:t>
      </w:r>
      <w:r>
        <w:rPr>
          <w:b/>
          <w:sz w:val="32"/>
          <w:szCs w:val="32"/>
          <w:lang w:val="uk-UA"/>
        </w:rPr>
        <w:t>Ми здобули політичну незалежність та державний суверенітет, формуємо громадянське суспільство, будуємо правову державу. Україна робить упевнені кроки до досягнення економічної самодостатності, а значить - до істинної свобод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Роки незалежності дали істотний імпульс до національного пробудження, до відновлення політичної, господарської й культурної еліти, до трансформації інститутів державної влади відповідно до європейських стандарті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Нині в українській політиці черговий непростий і визначальний етап - нові парламентські вибори. Втім, ми не маємо права забути про дві головні вимоги сьогодення - терпляче перетворення в життя ідеї національної згоди й турботу про благо наших співгромадя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"Влада для людей, а не для політиків"</w:t>
      </w:r>
      <w:r>
        <w:rPr>
          <w:sz w:val="32"/>
          <w:szCs w:val="32"/>
          <w:lang w:val="uk-UA"/>
        </w:rPr>
        <w:t xml:space="preserve"> - такою була тема вчорашньої прес-конференції Віктора Ющенка. Я повністю поділяю впевненість нашого Президента в тому, що Україна буде мати пакет економічних реформ, спрямованих на радикальну зміну соціального обличчя краї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Запоріжжі, де очолювана мною виконавча влада області взяла курс на консолідацію усіх політичних сил заради розвитку економіки і зростання добробуту запорожців, не може не знайти підтримки заклик Глави держави щодо об'єднання навколо рішення соціальних проблем. </w:t>
      </w:r>
      <w:r>
        <w:rPr>
          <w:b/>
          <w:sz w:val="32"/>
          <w:szCs w:val="32"/>
          <w:lang w:val="uk-UA"/>
        </w:rPr>
        <w:t>Адже такого підходу вже давно вимагають прості українц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Соціальні ініціативи Президента України народилися не на порожньому місці, вони базуються на реальних економічних розрахунках, об'єктивному аналізі ситуації, у якій перебуває краї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>Реалізація соціальних ініціатив неможлива без потужної економіки, як неможлива без сильної економіки будь-яка незалежність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Свій вагомий внесок у економічні перетворення в державі робить наш край. Запорожці своєю наполегливою і самовідданою працею голосують за правильність шляху, обраного Україною. Поки у Києві тривають політичні пристрасті, область стала одним з лідерів за темпами економічного зрост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Мене часто запитують журналісти, це ж питання я задаю собі сам: </w:t>
      </w:r>
      <w:r>
        <w:rPr>
          <w:b/>
          <w:sz w:val="32"/>
          <w:szCs w:val="32"/>
          <w:lang w:val="uk-UA"/>
        </w:rPr>
        <w:t>у чому феномен Запорізької області й у чому причини такого потужного ривка регіону в економіці за останні два роки?</w:t>
      </w:r>
      <w:r>
        <w:rPr>
          <w:sz w:val="32"/>
          <w:szCs w:val="32"/>
          <w:lang w:val="uk-UA"/>
        </w:rPr>
        <w:t xml:space="preserve"> Відповідь очевидна, і нехай я тут повторюся - нам вдалося пом'якшити гостроту політичних конфліктів на регіональному рівні й знайти алгоритм взаємодії всіх гілок влади, а також спільно зайнятися реальною справою - соціально-економічним розвитком краю. Результат - показники, якими всі ми можемо щиро пишатися. Озвучу лише деякі з ни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мисловим комплексом регіону виробляється 17% сталі й готового прокату в країні, 52% легкових автомобілів, 27% всієї електроенергії й майже весь обсяг первинного алюмінію й титанової губ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Область є провідним центром вітчизняного виробництва авіадвигунів, трансформаторів й іншої високотехнологічної продукції світового клас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Приріст промислового виробництва за останні півроку склав 19,4%. Це в 1,6 рази вище середнього показника по Україні й у 2,5 рази вище, ніж торік 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У загальному обсязі реалізованої продукції в Україні внесок нашої області становить 8,4%. Розраховуючи на  одну особу, цей показник в 2,1 рази більше середнього по краї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иробництво валової продукції сільського господарства збільшилося на 18%. У нелегких погодних умовах зібрано 1 мільйон 303 тисячі тонн ранніх зернових і зернобобових культу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вестиції в основний капітал збільшилися на 27,8% і склали 1,9 мільярда гриве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а рахунок всіх джерел фінансування зведено 70,5 тисяч кв.м. житла - 131% у порівнянні з 2006 роком. Прокладено більше 75 км газопровідних мереж - це в три рази більше, ніж торік 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Цього року в область залучено близько 61 мільйона доларів іноземних інвестицій. За обсягом експорту й імпорту товарів область посідає 4 місце в Украї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Також 4 місце ми посідаємо за рівнем заробітної плати. Цей показник виріс майже на 25% і склав 1270 гривен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Кількість зареєстрованих  безробітних зменшилася на 21%. Створено 23 тисячі нових робочих місць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За часи української незалежності, особливо останніми роками, ми дійшли до розуміння того, </w:t>
      </w:r>
      <w:r>
        <w:rPr>
          <w:b/>
          <w:sz w:val="32"/>
          <w:szCs w:val="32"/>
          <w:lang w:val="uk-UA"/>
        </w:rPr>
        <w:t>що повага до Закону, прагнення реалізовувати й захищати свої конституційні права винятково в правовій площині - це те, що наблизило українську націю до істинно демократичних цінностей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а область і тут виявляє показовий приклад. У ході минулорічних виборів всі політичні сили одержали рівні можливості для проведення передвиборної кампанії. Вибори в регіоні пройшли чесно й прозоро, що було відзначено спостерігачами ОБСЄ й Комітетом виборців України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Ми усвідомили, що управляти країною можливо лише спираючись на волевиявлення її народу. Це яскраво продемонстрували події осені-зими 2004 - 2005 року, коли державні інститути виявилися неспроможними відреагувати на виклики, які кинув їм час. Тоді вперше за роки незалежності український народ скористався своїм правом носія верховної влади в державі й тоді ж остаточно було розвіяно міф про політичну інертність українц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певнений, що на майбутніх виборах наші співгромадяни знову продемонструють свої кращі якості - небайдужість, мудрість і толерантність, а влада всіх рівнів забезпечить демократичність, прозорість і законність виборного процесу. Зараз я процитую фразу із учорашнього виступу Віктора Ющенка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"Я просив би кожного виборця бути гідним громадянином, гідним українцем, не вірити, що прийде манна з небес. Вірити в те, що, засукавши рукави, своєю працею ми можемо змінити Україну, за умови, що у нас усі будуть рівні перед законом, за умови, що у нас буде професійна, патріотична й відповідальна влада"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Синонімом слова "відповідальна" цілком може бути "порядна", а виходить, сказане Президентом у точності відповідають </w:t>
      </w:r>
      <w:r>
        <w:rPr>
          <w:b/>
          <w:sz w:val="32"/>
          <w:szCs w:val="32"/>
          <w:lang w:val="uk-UA"/>
        </w:rPr>
        <w:t xml:space="preserve">моєму правилу трьох "П"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 xml:space="preserve">Напередодні найголовнішого для нашої країни свята прошу Вас, дорогі співвітчизники: любіть Україну, піклуйтеся про неї, робіть усе від Вас залежне для її процвітання!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з Днем незалежності! Слава Україні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hadow/>
      <w:color w:val="00008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3:00Z</dcterms:created>
  <dc:creator>GLV2</dc:creator>
  <dc:description/>
  <cp:keywords/>
  <dc:language>en-US</dc:language>
  <cp:lastModifiedBy>org11</cp:lastModifiedBy>
  <cp:lastPrinted>2007-08-20T22:52:00Z</cp:lastPrinted>
  <dcterms:modified xsi:type="dcterms:W3CDTF">2007-08-21T08:10:00Z</dcterms:modified>
  <cp:revision>11</cp:revision>
  <dc:subject/>
  <dc:title>Речь председателя Запорожской ОГА Е</dc:title>
</cp:coreProperties>
</file>