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bCs/>
          <w:i/>
          <w:sz w:val="28"/>
          <w:szCs w:val="20"/>
          <w:lang w:val="uk-UA"/>
        </w:rPr>
        <w:t>Тези виступу голови облдержадміністрації на міжконфесійній зустрічі</w:t>
      </w:r>
    </w:p>
    <w:p>
      <w:pPr>
        <w:pStyle w:val="Normal"/>
        <w:ind w:right="-21" w:hanging="0"/>
        <w:jc w:val="center"/>
        <w:rPr>
          <w:bCs/>
          <w:i/>
          <w:i/>
          <w:sz w:val="28"/>
          <w:szCs w:val="20"/>
          <w:lang w:val="uk-UA"/>
        </w:rPr>
      </w:pPr>
      <w:r>
        <w:rPr>
          <w:bCs/>
          <w:i/>
          <w:sz w:val="28"/>
          <w:szCs w:val="20"/>
          <w:lang w:val="uk-UA"/>
        </w:rPr>
        <w:t>представників релігійних організацій м. Запоріжжя з нагоди 16-ї річниці Незалежності України</w:t>
      </w:r>
    </w:p>
    <w:p>
      <w:pPr>
        <w:pStyle w:val="Normal"/>
        <w:ind w:left="1416" w:right="-21" w:hanging="0"/>
        <w:rPr>
          <w:bCs/>
          <w:i/>
          <w:i/>
          <w:sz w:val="28"/>
          <w:szCs w:val="20"/>
          <w:lang w:val="uk-UA"/>
        </w:rPr>
      </w:pPr>
      <w:r>
        <w:rPr>
          <w:bCs/>
          <w:i/>
          <w:sz w:val="28"/>
          <w:szCs w:val="20"/>
          <w:lang w:val="uk-UA"/>
        </w:rPr>
      </w:r>
    </w:p>
    <w:p>
      <w:pPr>
        <w:pStyle w:val="Normal"/>
        <w:ind w:left="1416" w:right="-21" w:hanging="0"/>
        <w:rPr>
          <w:bCs/>
          <w:i/>
          <w:i/>
          <w:sz w:val="28"/>
          <w:szCs w:val="20"/>
          <w:lang w:val="uk-UA"/>
        </w:rPr>
      </w:pPr>
      <w:r>
        <w:rPr>
          <w:bCs/>
          <w:i/>
          <w:sz w:val="28"/>
          <w:szCs w:val="20"/>
          <w:lang w:val="uk-UA"/>
        </w:rPr>
      </w:r>
    </w:p>
    <w:p>
      <w:pPr>
        <w:pStyle w:val="Normal"/>
        <w:ind w:left="708" w:right="-21" w:hanging="0"/>
        <w:jc w:val="center"/>
        <w:rPr/>
      </w:pPr>
      <w:r>
        <w:rPr>
          <w:sz w:val="28"/>
          <w:szCs w:val="20"/>
          <w:lang w:val="uk-UA"/>
        </w:rPr>
        <w:t>Шановні керівники, священики та віруючі релігійних організацій, мешканці та гості м. Запоріжжя !</w:t>
      </w:r>
    </w:p>
    <w:p>
      <w:pPr>
        <w:pStyle w:val="Normal"/>
        <w:ind w:right="-21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В Запоріжжі в останні роки стало доброю традицією віруючим різних конфесій збіратися на спільні зібрання з нагоди великих релігійних та державних свят.</w:t>
      </w:r>
    </w:p>
    <w:p>
      <w:pPr>
        <w:pStyle w:val="Normal"/>
        <w:ind w:right="-2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Дякуючи Богові та спільним зусиллям місцевої влади, керівництва релігійних організацій, в нашій області немає міжконфесійних конфліктів. В багаторелігійній та поліетнічній області мирно існують та співпрацюють православні і католики, протестанти і іудеї, мусульмани і представники буддизму, язичницьких та ведичних напрямів. У цьому сенсі наша область є прикладом толерантності для усієї держави. Про те ж свідчить і той факт, що півтора роки тому, напередодні виборів 2006 року, я, як голова обласної державної адміністрації і керівники найбільш впливових релігійних організацій перші і майже єдині в Україні підписали “Меморандум про спільну участь в духовному відродженні Запорізького краю та неучасті релігійних організацій в виборчих перегонах 2006 р.”, в якому зокрема домовилися про неучасть релігійних організацій в виборчих перегонах та відсутність будь-якого адміністративного впливу на волю виборців-віруючих, що відповідає вимогам діючого законодавства України про свободу совісті та стає підґрунтям для подальшої плідної співпраці релігійних організацій з органами влади. </w:t>
      </w:r>
    </w:p>
    <w:p>
      <w:pPr>
        <w:pStyle w:val="Normal"/>
        <w:ind w:right="-21"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аю вам слово, що я, як голова обласної державної адміністрації і як голова ради релігійних організацій області зроблю все можливе, щоб не порушити цю досягнуту рівновагу між владою та релігійним середовищем.</w:t>
      </w:r>
    </w:p>
    <w:p>
      <w:pPr>
        <w:pStyle w:val="Normal"/>
        <w:ind w:right="-2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Сердечно вітаю усіх вас з великим державним святом – Днем Незалежності України ! Бажаю вам, вашим рідним і друзям міцного здоров’я, добробуту, щасливого майбутнього вашим дітям та онукам. Сподіваюсь разом з вами, що Україна подолає політичні негаразди сьогодення і усі ми будемо пишатися нею і жити достойно.</w:t>
      </w:r>
    </w:p>
    <w:p>
      <w:pPr>
        <w:pStyle w:val="Normal"/>
        <w:ind w:right="-21"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астя вам!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Style14">
    <w:name w:val="Цитата"/>
    <w:basedOn w:val="Normal"/>
    <w:qFormat/>
    <w:pPr>
      <w:ind w:left="360" w:right="-21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1:00Z</dcterms:created>
  <dc:creator>PETER</dc:creator>
  <dc:description/>
  <dc:language>en-US</dc:language>
  <cp:lastModifiedBy>uvpi</cp:lastModifiedBy>
  <cp:lastPrinted>2005-07-24T21:23:00Z</cp:lastPrinted>
  <dcterms:modified xsi:type="dcterms:W3CDTF">2007-08-23T10:13:00Z</dcterms:modified>
  <cp:revision>5</cp:revision>
  <dc:subject/>
  <dc:title>Інформація</dc:title>
</cp:coreProperties>
</file>