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За досягнення у розвитку кінематографії”:</w:t>
      </w:r>
    </w:p>
    <w:p>
      <w:pPr>
        <w:pStyle w:val="Normal"/>
        <w:ind w:firstLine="63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128"/>
      </w:tblGrid>
      <w:tr>
        <w:trPr/>
        <w:tc>
          <w:tcPr>
            <w:tcW w:w="285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алентина Павлівна 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- директор комунального підприємства „Кіно”                        м. Бердянськ </w:t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3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За досягнення у розвитку бібліотечної справи”:</w:t>
      </w:r>
    </w:p>
    <w:p>
      <w:pPr>
        <w:pStyle w:val="Normal"/>
        <w:ind w:firstLine="63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7140"/>
      </w:tblGrid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завідуюча відділом комплектування Приазовської централізованої бібліотечної систем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май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юбов Івані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завідуюч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ільською бібліотекою с. Розумівка Запорізького район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те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Володимирі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відуюча Чистопільською бібліотекою - філією № 25 централізованої бібліотечної системи Токмацького райо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нилін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ьга Сергії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Мелітопольської районної централізованої бібліотечної систем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63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firstLine="73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„</w:t>
      </w:r>
      <w:r>
        <w:rPr>
          <w:sz w:val="28"/>
          <w:szCs w:val="28"/>
          <w:u w:val="single"/>
          <w:lang w:val="uk-UA"/>
        </w:rPr>
        <w:t>За досягнення у розвитку музичного мистецтва”:</w:t>
      </w:r>
    </w:p>
    <w:p>
      <w:pPr>
        <w:pStyle w:val="Normal"/>
        <w:ind w:firstLine="73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7140"/>
      </w:tblGrid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тин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ра Олександрі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директор дитячої школи мистецтв № 1 м. Запоріжжя, директор міської дитячої філармонії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мель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Трохимович -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викладач, голова предметно-циклової комісії духових інструментів, диригент духового оркестру комунального закладу „Мелітопольське училище культури” Запорізької обласної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удяко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Леонід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помічник головного диригента академічного симфонічного оркестру комунального закладу „Запорізька обласна філармонія” Запорізької обласної рад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ич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Григорович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тарший викладач Запорізького музичного училища ім. П. Майбороди, художній керівник оркестру народних інструментів, голова обласного відділення Національної Всеукраїнської музичної Спіл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єв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талія Іванівна </w:t>
            </w:r>
          </w:p>
        </w:tc>
        <w:tc>
          <w:tcPr>
            <w:tcW w:w="71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івник музичною частиною комунального закладу „Запорізький академічний обласний український музично-драматичний театр ім. В.Г. Магара” Запорізької обласної ради, член Національної Спілки композиторів України, заслужений діяч мистецтв України</w:t>
            </w:r>
          </w:p>
        </w:tc>
      </w:tr>
    </w:tbl>
    <w:p>
      <w:pPr>
        <w:pStyle w:val="Normal"/>
        <w:ind w:firstLine="735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-22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Normal"/>
    <w:qFormat/>
    <w:pPr>
      <w:ind w:firstLine="708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07:00Z</dcterms:created>
  <dc:creator>Tonya</dc:creator>
  <dc:description/>
  <dc:language>en-US</dc:language>
  <cp:lastModifiedBy>Max</cp:lastModifiedBy>
  <cp:lastPrinted>2007-09-12T10:12:00Z</cp:lastPrinted>
  <dcterms:modified xsi:type="dcterms:W3CDTF">2007-09-13T12:18:00Z</dcterms:modified>
  <cp:revision>4</cp:revision>
  <dc:subject/>
  <dc:title> </dc:title>
</cp:coreProperties>
</file>