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/>
      </w:pPr>
      <w:r>
        <w:rPr>
          <w:rFonts w:cs="Tahoma" w:ascii="Tahoma" w:hAnsi="Tahoma"/>
          <w:color w:val="000000"/>
          <w:sz w:val="32"/>
          <w:szCs w:val="32"/>
        </w:rPr>
        <w:t>Программа Ялта ралли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Время</w:t>
        <w:tab/>
        <w:t>проведения:</w:t>
      </w:r>
      <w:r>
        <w:rPr>
          <w:rFonts w:cs="Tahoma" w:ascii="Tahoma" w:hAnsi="Tahoma"/>
          <w:sz w:val="20"/>
          <w:szCs w:val="20"/>
        </w:rPr>
        <w:t>  14-16</w:t>
        <w:tab/>
        <w:t>сентября</w:t>
        <w:br/>
      </w:r>
      <w:r>
        <w:rPr>
          <w:rFonts w:cs="Tahoma" w:ascii="Tahoma" w:hAnsi="Tahoma"/>
          <w:b/>
          <w:bCs/>
          <w:sz w:val="20"/>
          <w:szCs w:val="20"/>
        </w:rPr>
        <w:t>Место проведения:</w:t>
      </w:r>
      <w:r>
        <w:rPr>
          <w:rFonts w:cs="Tahoma" w:ascii="Tahoma" w:hAnsi="Tahoma"/>
          <w:sz w:val="20"/>
          <w:szCs w:val="20"/>
        </w:rPr>
        <w:t xml:space="preserve"> г.Ялта, трассы возле горы Ай-Петри, трасы возле г.Алушта</w:t>
        <w:br/>
      </w:r>
      <w:r>
        <w:rPr>
          <w:rFonts w:cs="Tahoma" w:ascii="Tahoma" w:hAnsi="Tahoma"/>
          <w:b/>
          <w:bCs/>
          <w:sz w:val="20"/>
          <w:szCs w:val="20"/>
        </w:rPr>
        <w:t>Концепция:</w:t>
      </w:r>
      <w:r>
        <w:rPr>
          <w:rFonts w:cs="Tahoma" w:ascii="Tahoma" w:hAnsi="Tahoma"/>
          <w:sz w:val="20"/>
          <w:szCs w:val="20"/>
        </w:rPr>
        <w:t xml:space="preserve"> Yalta PRIME rally – этап международного ралли </w:t>
      </w:r>
      <w:r>
        <w:rPr>
          <w:rFonts w:cs="Tahoma" w:ascii="Tahoma" w:hAnsi="Tahoma"/>
          <w:b/>
          <w:bCs/>
          <w:sz w:val="20"/>
          <w:szCs w:val="20"/>
        </w:rPr>
        <w:t>«Кубок Европы»</w:t>
      </w:r>
      <w:r>
        <w:rPr>
          <w:rFonts w:cs="Tahoma" w:ascii="Tahoma" w:hAnsi="Tahoma"/>
          <w:sz w:val="20"/>
          <w:szCs w:val="20"/>
        </w:rPr>
        <w:t>.</w:t>
        <w:br/>
        <w:t xml:space="preserve">На асфальтных серпантинах горных дорог будут себя испытывать лучшие раллийные экипажи Украины и гостей из-за рубежа. Нелёгкое испытание придется пройти гонщикам и их спортивным автомобилям. Ведь им предстоит преодолеть почти 200 километров извилистых дорог горного Крыма, которым дана высокая оценка специалистами Международной Автомобильной Федерации. </w:t>
        <w:br/>
        <w:t>Около 200 000 жителей и гостей Ялты смогут наблюдать за захватывающими событиями.</w:t>
        <w:br/>
        <w:t>Миллионы телезрителей благодаря прямой трансляции будут следить за стартом и финишем.</w:t>
        <w:br/>
        <w:t xml:space="preserve">На соревнования приглашены представители ведущих СМИ Украины, Росси и зарубежные журналисты. </w:t>
        <w:br/>
        <w:t xml:space="preserve">Благодаря активной поддержке мероприятия губернатором Запорожской области - Евгением Червоненко, на ралли приедут известные политики Украины и зарубежья, ведущие бизнесмены страны, а также звезды шоу-бизнеса спорта и кино </w:t>
      </w:r>
    </w:p>
    <w:p>
      <w:pPr>
        <w:pStyle w:val="Normal"/>
        <w:ind w:lef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 день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008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>
          <w:trHeight w:val="1710" w:hRule="atLeast"/>
        </w:trPr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 сентября</w:t>
              <w:br/>
              <w:br/>
              <w:t>16.00 Вводная пресс-конференция</w:t>
              <w:br/>
              <w:t xml:space="preserve">17.00 Торжественное открытие ралли на набережной Ялты,  с участием всех команд, VIP гостей и СМИ. </w:t>
              <w:br/>
              <w:t>20.00 Концерт с участием  звезд украинской эстрады: группа «НеАнгелы» и Наталья Могилевская.</w:t>
              <w:br/>
              <w:t>22.00 PRIME  представляет PRIME Disco Party.  Закрытый коктейль для VIP гостей в ресторане «Аллегро».</w:t>
              <w:br/>
              <w:t>22.30 Фуршет в кемпинге "Поляна сказок" для журналисто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день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008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>
          <w:trHeight w:val="1500" w:hRule="atLeast"/>
        </w:trPr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 сентября</w:t>
              <w:br/>
              <w:br/>
              <w:t>09.00 - 18.00 - Ралли (г. Ай – Петри, пос. Соколиное, пос. Орлиное)</w:t>
              <w:br/>
              <w:t>19.00 Пресс-конференция по итогам дня.</w:t>
              <w:br/>
              <w:t xml:space="preserve">20.00 - Концерт с участием  звезд украинской и российской эстрады: Тина Кароль, гости из Беларуси  группа «Ляпис Трубецкой». </w:t>
              <w:br/>
              <w:t>22.00 - «WOG и Козырная Карта  представляют»: Эксклюзивная  VIP Party в ресторане «Nobu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 день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008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>
          <w:trHeight w:val="1500" w:hRule="atLeast"/>
        </w:trPr>
        <w:tc>
          <w:tcPr>
            <w:tcW w:w="100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сентября</w:t>
              <w:br/>
              <w:br/>
              <w:t>09.00 – 18.00 Ралли (Ливадия, Симеиз, пос. Оползневое)</w:t>
              <w:br/>
              <w:t>18.00 Итоговая пресс-конференция</w:t>
              <w:br/>
              <w:t xml:space="preserve">19.00 Закрытие Церемония награждения победителей. Фейерверк. </w:t>
              <w:br/>
              <w:t>21.00 Концерт заслуженного народного артиста РФ Бориса Моисеева</w:t>
              <w:br/>
              <w:t>22.00 Back to USSR party.  People.net представляет коктейль для VIP гостей, журналистов и участников ралли по случаю окончания Yalta PRIME  Rally 2007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3C3C3C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11:00Z</dcterms:created>
  <dc:creator>GLV2</dc:creator>
  <dc:description/>
  <dc:language>en-US</dc:language>
  <cp:lastModifiedBy>Max</cp:lastModifiedBy>
  <cp:lastPrinted>2007-09-13T12:10:00Z</cp:lastPrinted>
  <dcterms:modified xsi:type="dcterms:W3CDTF">2007-09-13T12:53:00Z</dcterms:modified>
  <cp:revision>5</cp:revision>
  <dc:subject/>
  <dc:title>Ялта ралли</dc:title>
</cp:coreProperties>
</file>