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za"/>
        <w:spacing w:lineRule="auto" w:line="240" w:before="0" w:after="0"/>
        <w:ind w:firstLine="567"/>
        <w:jc w:val="both"/>
        <w:rPr>
          <w:lang w:val="uk-UA"/>
        </w:rPr>
      </w:pPr>
      <w:r>
        <w:rPr>
          <w:lang w:val="uk-UA"/>
        </w:rPr>
        <w:t>Можна констатувати, що тривала криза в українській промисловості, що особливо зачепила машинобудівну галузь, переборена. З 2000 року в обласному машинобудуванні почався значний підйом. У 2000 році приріст обсягів у порівнянні з попереднім роком склав 40%, у 2004 році – 46,1%, у 2005 році - 7,5 %, у 2006 – 31,3%, за 8 місяців 2007 року – 51,7 %.</w:t>
      </w:r>
    </w:p>
    <w:p>
      <w:pPr>
        <w:pStyle w:val="TextBody"/>
        <w:ind w:right="-1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нучке реагування машинобудування на ринковий попит, прискорений інноваційний рух – усе це свідчить про те, що саме ця галузь здатна забезпечити потреби регіону й України у сучасній високотехнологічній продукції.</w:t>
      </w:r>
    </w:p>
    <w:p>
      <w:pPr>
        <w:pStyle w:val="TextBodyIndent"/>
        <w:ind w:right="-1" w:firstLine="567"/>
        <w:rPr/>
      </w:pPr>
      <w:r>
        <w:rPr>
          <w:sz w:val="24"/>
          <w:szCs w:val="24"/>
        </w:rPr>
        <w:t>Яскравий приклад інноваційного шляху розвитку – робота таких підприємств області, як ВАТ “Мотор Січ”, ЗМКБ “Прогрес”, ЗАТ з іноземною інвестицією “Запорізький автомобілебудівний завод”, ЗАТ “Запоріжкран”, ВАТ “ВІТ”, ДП “Мелітопольський завод “Гідромаш”, ВАТ “Перетворювач”, КП “НВК “Іскра”, ДП “Запорізький суднобудівний – судноремонтний завод” АСК “Укррічфлот”.</w:t>
      </w:r>
    </w:p>
    <w:p>
      <w:pPr>
        <w:pStyle w:val="Normal"/>
        <w:ind w:right="-1" w:firstLine="567"/>
        <w:jc w:val="both"/>
        <w:rPr/>
      </w:pPr>
      <w:r>
        <w:rPr>
          <w:lang w:val="uk-UA"/>
        </w:rPr>
        <w:t>Сьогодні серед машинобудівників області три Герої України: Богуслаєв В'ячеслав Олександрович – генеральний директор, голова правління ВАТ “Мотор Січ”, Муравченко Федір Михайлович – генеральний конструктор ЗМКБ “Прогрес”, Гречиха Юрій Михайлович – слюсар-складальник ВАТ “Мотор Січ”. Багато керівників та працівників машинобудівних підприємств Запорізької області відзначені іншими високими державними нагородами. Зокрема, у цьому році 7 працівників КП “НВК “Іскра” на чолі з директором Пресняком Ігорем Степановичем стали лауреатами державної премії у галузі науки і техніки за розробку сучасних радіолокаційних комплексів.</w:t>
      </w:r>
    </w:p>
    <w:p>
      <w:pPr>
        <w:pStyle w:val="Normal"/>
        <w:ind w:right="-1" w:firstLine="567"/>
        <w:jc w:val="both"/>
        <w:rPr/>
      </w:pPr>
      <w:r>
        <w:rPr>
          <w:lang w:val="uk-UA"/>
        </w:rPr>
        <w:t xml:space="preserve"> </w:t>
      </w:r>
      <w:r>
        <w:rPr/>
        <w:t>2007 рік для ряду машинобудівних підприємств – ювілейний.</w:t>
      </w:r>
    </w:p>
    <w:p>
      <w:pPr>
        <w:pStyle w:val="Normal"/>
        <w:ind w:right="-1" w:firstLine="567"/>
        <w:jc w:val="both"/>
        <w:rPr/>
      </w:pPr>
      <w:r>
        <w:rPr/>
        <w:t>У червні відзначили свої ювілеї ВАТ “Запоріжтрансформатор” та ВАТ “Запорізький завод високовольтної апаратури”.</w:t>
      </w:r>
    </w:p>
    <w:p>
      <w:pPr>
        <w:pStyle w:val="Normal"/>
        <w:ind w:right="-1" w:firstLine="567"/>
        <w:jc w:val="both"/>
        <w:rPr/>
      </w:pPr>
      <w:r>
        <w:rPr/>
        <w:t>ВАТ “Запоріжтрансформатор” – підприємство з 60-річною історією, лідер у трансформаторобудуванні, який є основним виробником силових трансформаторів 1150 кВ. 13 атомних станцій та 75 теплових і гідроелектростанцій країн СНД використовують трансформатори марки “Запоріжтрансформатор”.</w:t>
      </w:r>
    </w:p>
    <w:p>
      <w:pPr>
        <w:pStyle w:val="Normal"/>
        <w:ind w:right="-1" w:firstLine="567"/>
        <w:jc w:val="both"/>
        <w:rPr/>
      </w:pPr>
      <w:r>
        <w:rPr/>
        <w:t xml:space="preserve"> </w:t>
      </w:r>
      <w:r>
        <w:rPr/>
        <w:t>ВАТ “Запорізький завод високовольтної апаратури” має 55-річний стаж на світовому ринку високовольтної апаратури. Устаткування виробництва підприємства забезпечує передачу та розподіл енергії на найбільших енергетичних об’єктах України та країн СНД.</w:t>
      </w:r>
    </w:p>
    <w:p>
      <w:pPr>
        <w:pStyle w:val="Normal"/>
        <w:ind w:right="-1" w:firstLine="567"/>
        <w:jc w:val="both"/>
        <w:rPr/>
      </w:pPr>
      <w:r>
        <w:rPr/>
        <w:t xml:space="preserve">У вересні відсвяткувало 100-річчя ВАТ “Мотор Січ” – одне з найбільших у світі і єдине в Україні підприємство з виробництва, іспиту, супроводу в експлуатації і ремонту двигунів для літаків і вертольотів. </w:t>
      </w:r>
    </w:p>
    <w:p>
      <w:pPr>
        <w:pStyle w:val="Normal"/>
        <w:ind w:right="-1" w:firstLine="567"/>
        <w:jc w:val="both"/>
        <w:rPr/>
      </w:pPr>
      <w:r>
        <w:rPr/>
        <w:t>Також у вересні відзначає 120-річчя заснування ВАТ “Південдизельмаш”, який спеціалізується на випуску дизельної продук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za">
    <w:name w:val="proza"/>
    <w:basedOn w:val="Normal"/>
    <w:qFormat/>
    <w:pPr>
      <w:spacing w:lineRule="auto" w:line="360" w:before="280" w:after="280"/>
      <w:ind w:firstLine="480"/>
    </w:pPr>
    <w:rPr/>
  </w:style>
  <w:style w:type="paragraph" w:styleId="TextBodyIndent">
    <w:name w:val="Body Text Indent"/>
    <w:basedOn w:val="Normal"/>
    <w:pPr>
      <w:ind w:right="-1333" w:firstLine="567"/>
      <w:jc w:val="both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42:00Z</dcterms:created>
  <dc:creator>Tkachuk</dc:creator>
  <dc:description/>
  <cp:keywords/>
  <dc:language>en-US</dc:language>
  <cp:lastModifiedBy>Tkachuk</cp:lastModifiedBy>
  <dcterms:modified xsi:type="dcterms:W3CDTF">2007-09-20T07:43:00Z</dcterms:modified>
  <cp:revision>1</cp:revision>
  <dc:subject/>
  <dc:title/>
</cp:coreProperties>
</file>