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фестивалю: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 жовт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0 – Запорізький електротехнічний технікум-коледж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езентація фото-художнього проекту „Спас – звичай козацьких родів”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 жовт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0 – УСБ „Центр”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льні поєдинки Першості України зі Спас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0 – майдан Фестивальний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ення переможців змагань та учасників фестивалю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 жовт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00 – острів Хортиця, Козацьке коло, свято української звитяги: нагородження учасників та переможців фестивалю, показові виступи шкіл національних бойових мистецтв – України, Росії, Білорусі, козацький герць на конях, гарцювання, рубання лози, вправи з пікою, батогом, традиційний бій „Лава-на-лаву”, козацький куліш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08:00Z</dcterms:created>
  <dc:creator>Max</dc:creator>
  <dc:description/>
  <dc:language>en-US</dc:language>
  <cp:lastModifiedBy>Max</cp:lastModifiedBy>
  <dcterms:modified xsi:type="dcterms:W3CDTF">2007-10-12T12:08:00Z</dcterms:modified>
  <cp:revision>1</cp:revision>
  <dc:subject/>
  <dc:title>Програма фестивалю:</dc:title>
</cp:coreProperties>
</file>